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425" w:hanging="425"/>
        <w:jc w:val="center"/>
        <w:rPr/>
      </w:pPr>
      <w:r>
        <w:rPr/>
        <w:t>Сведения о поставляемом товар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340"/>
        <w:gridCol w:w="2997"/>
        <w:gridCol w:w="1440"/>
        <w:gridCol w:w="1275"/>
        <w:gridCol w:w="2496"/>
      </w:tblGrid>
      <w:tr>
        <w:trPr>
          <w:trHeight w:val="3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зна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бслужи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происхождения тов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каче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ов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показ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значениям, установленным в изве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л-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® Pentium G2030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0GHz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ket 1155 ,  3MB , O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р для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р для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5, коннектор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PW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H61, Socket 115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*DDR3, PCI-E, SATA, ALC887, GLA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SUB + DVI-D, mA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+4+4+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ертификат 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  <w:tab w:val="left" w:pos="6000" w:leader="none"/>
              </w:tabs>
              <w:ind w:right="2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M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MDDR3 (1333) 2Gb, NonE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0Gb, SATA-I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5”, 7200rpm with 16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 - 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Переходник для подключения 3,5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en-US"/>
              </w:rPr>
              <w:t>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жесткого диска или DVD-привода к интерфей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en-US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на материнской плате. Наличие на переходнике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4</w:t>
              <w:noBreakHyphen/>
              <w:t xml:space="preserve">клеммного разъёма питания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/>
              </w:rPr>
              <w:t>Molex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8981, разъема питания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/>
              </w:rPr>
              <w:t>SATA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, интерфейсов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/>
              </w:rPr>
              <w:t>IDE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/>
              </w:rPr>
              <w:t>SATA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">
    <w:name w:val="body text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0:00Z</dcterms:created>
  <dc:creator> </dc:creator>
  <dc:description/>
  <cp:keywords/>
  <dc:language>en-US</dc:language>
  <cp:lastModifiedBy>User</cp:lastModifiedBy>
  <dcterms:modified xsi:type="dcterms:W3CDTF">2015-02-12T12:23:00Z</dcterms:modified>
  <cp:revision>3</cp:revision>
  <dc:subject/>
  <dc:title>Сведения о поставляемом товаре</dc:title>
</cp:coreProperties>
</file>