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а фасонных и швейных изделий из 100 % хлоп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. Наименование товаров, работ, услуг, ОКПД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еленка, бязь белая хлопок 100% ГОСТ, плотностью не менее 142 гр. /м2±5 м2, размер 120х80, без шва. ГОСТ 29298-2005 ГОСТ Р 53146-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-во – 1000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еленка ситцевая, хлопок 100% ГОСТ, плотностью не менее 95 гр./м2±5 м2, размер 120х80, без шва. ГОСТ 29298-2005, ГОСТ Р 53146-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-во – 5000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Халат медицинский  (санитара) в соответствии с ГОСТ 12.4.131-83 прямого силуэта, воротник стойка,  на шести завязках из основной ткани не менее 30см., с длинным втачным рукавом с завязками на манжете из основной ткани не менее 30см,  с  двумя нижними накладными карман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кань: (100 % -х/б.)  бязь отбеленная  ГОСТ 29298-2005,  плотность не менее 142гр./м2. По размерам    в соответствии с ГОСТ 12.4.131-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Размер жен.: 48/50: Рост: 158/164 - 125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Размер жен.: 52-54: Рост: 158/164 - 125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Размер жен.: 56/58: Рост: 170/176 - 125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Размер жен.: 60/62: Рост: 170/176 - 125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-во – 500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рочка женская(ночная рубаш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ь(по согласованию с заказчиком) прямого силуэта, кокетка под грудью, не менее 10 см ниже линии груди, круглая вырез  или V-образный вырез, согласно ГОСТ 31405-2009, вырез и разрез обработаны кантом. Рукав цельнокроеный, либо втачной, короткий, согласно ГОСТ 31405-2009,(рис. №4). Швы обработаны оверлок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ериал – бязь, ГОСТ 100%,тон окраски - рисунок по согласованию с заказчиком.)Крашение прочно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отность не менее, 142 г/м2,  ГОСТ 29298-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оответствии ГОСТ 25294-2003, ГОСТ 25296-2003, ГОСТ Р 52771-2007, ГОСТ 31405-2009.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ост           /              Разме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4-170                  48-50 - 150шт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52-54 - 150шт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56-58 - 150шт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60-62 - 150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-во – 600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нверт детский х/б 100% ГОСТ, бязь плотностью не менее 142 гр./м2, по образцу заказчика. ГОСТ 29298-2005, ГОСТ Р 53146-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-во – 50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даче заявки поставщик должен указат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торговое наименование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фирму-производителя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трану происхождения това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Д ПОСТАВКОЙ ТОВАРА ПОСТАВЩИК ДОЛЖЕН ПРЕДОСТАВИТЬ ПОКУПАТЕЛЮ ЭТАЛОН-ОБРАЗЕЦ КАЖДОГО ИЗДЕЛИЯ ДЛЯ СОГЛАСОВАНИЯ С ПОКУПАТЕЛЕМ МОДЕЛИ,И КАЧЕСТВА ПРОДУКЦИИ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сонные  изделия  должны  иметь этикетку с  указанием производителя, указанием плотности ткани, марки изделия, размера,  датой изготовления в соответствии с ГОСТ 12.4.131-8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ьё должно быть упаковано в упаковку, предохраняющую от загрязн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ркировка белья должна соответствовать  ГОСТ 10581-91 с указанием плотности ткани, состава ткани, размера изделия, наименованием производителя, сроком выпуска издели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поставке товара поставщик должен представить сертификат соответствия на ткань и на изделия из неё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20"/>
          <w:szCs w:val="20"/>
        </w:rPr>
        <w:t>Количество:</w:t>
      </w:r>
      <w:r>
        <w:rPr/>
        <w:t xml:space="preserve"> </w:t>
      </w:r>
      <w:r>
        <w:rPr>
          <w:b/>
          <w:sz w:val="20"/>
          <w:szCs w:val="20"/>
        </w:rPr>
        <w:t>7 150ед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4:00Z</dcterms:created>
  <dc:creator>Котировочная комиссия. Терапевтический корпус. 7 этаж.</dc:creator>
  <dc:description/>
  <cp:keywords/>
  <dc:language>en-US</dc:language>
  <cp:lastModifiedBy>User</cp:lastModifiedBy>
  <dcterms:modified xsi:type="dcterms:W3CDTF">2015-02-12T12:34:00Z</dcterms:modified>
  <cp:revision>2</cp:revision>
  <dc:subject/>
  <dc:title>Поставка фасонных и швейных изделий из 100 % хлопка</dc:title>
</cp:coreProperties>
</file>