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967"/>
        <w:gridCol w:w="1723"/>
        <w:gridCol w:w="620"/>
        <w:gridCol w:w="66"/>
      </w:tblGrid>
      <w:tr>
        <w:trPr>
          <w:trHeight w:val="945" w:hRule="atLeast"/>
        </w:trPr>
        <w:tc>
          <w:tcPr>
            <w:tcW w:w="9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ОО «Дунайский птицекомбинат» (г. Новосибирск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а рассмотрение следующий ассортимент продукции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ru-RU"/>
              </w:rPr>
              <w:t>Прайс-лис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ru-RU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8  сентября  2015 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eastAsia="ru-RU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ОВЫЕ цены (НДС 10%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696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ЯСО ПТИЦЫ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орочка,  с/м штуч замор, 1/12 кг , Дунайский ,СТО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 от 1 до 5 тн -     95 руб , от 5 тн.- 92 руб , от 10 тн 90 руб )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74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рочка,  с/м штуч замор, 1/12 кг , Дунайский ,СТО(крупные 0,7-0,8 кг)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 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орочка , ТУ , шов.пакет ,  1/13 . Нежнино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дро , ГОСТ,  0,9 кг , лоток ,  1/8 . Благояр Золот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дро , СТО, 1/12  кг , замор. Дунайский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от 10 тн.- 88руб)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от 20 тн.- 85 руб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лень ,с/м  штучн.замор. , 1/12 ,Дунайский ,СТО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от 20.тн.- 105 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ыло , штучная заморозка ,  1/12 .Дунайский ,СТО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 от 10 тн -101 руб . от 20 тн.-100 руб )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ыло , ТУ , шов.пакет ,  1/13 . Нежнино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шка цыпленка  ,СТО, с/м, фас. в пакет. 1,3-1,5 кг   коробка(13 кг) Жарница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683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ца заморож. , ГОСТ 1 с. ,1,0-1,5 кг., 1/12 коробка, Дунайский  п/к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(индив пакет, клипса)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 от 1тн до 5 тн-93 руб , от 5 до 10 тн - 91 руб , от 10 тн - 90 руб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урица заморож. , ГОСТ 1 с. ,1,5 кг., 1/12 коробка, Здоровая ферма (индив пакет, клипса)   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 от 10 тн.103 руб , от 20 тн- 100 руб 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ица заморож. , ГОСТ 1 с.1.2-1.3 кг., 1/12 коробка, Здоровая ферма (без пакета .монолит)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ыплёнок бройлера ,1 с. Корнишон , 0,75кг х16шт. , 1/12 кг короб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 от 1тн до 5 тн – 98 руб , от 5 тн  – 95 руб )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рш м/костный с/м Монолит , коробка(17 кг)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от 5 тн 10 руб , от 10 тн- 9 руб , от 20 тн- 8 руб)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рш куриный с/м  100% Монолит (17 кг) СТО               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е куриное (штучная заморозка), коробка(12 кг), ГОСТ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ле куриное с/м , 1/12 , СТО                                                                    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овой набор с/м ,1/12 ,монолит Дунайский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 от 1тн до 5 тн – 69 руб, от 5 тн до 10 тн – 68 руб , от 10 тн до 20 тн – 67 руб , от 20 тн-65 руб)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бор для супа , монолит , 1/10 ,Приосколье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бор  для бульона из мяса ЦБ .п/п 1,0 кг , 1/12 Приосколье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00 Руб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ги  ЦБ ,фас 1,0 кг ,1/10 Коченёвская п/ф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ловы цыплят ,фас 1,0 ,1/15 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лудки фас.(подложка) 0,5 кг. , 1/10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чень фас.(подложка) 0,5 кг. ,1/10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дце фас.(подложка) 0,5 кг. , 1/10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 </w:t>
            </w:r>
          </w:p>
        </w:tc>
        <w:tc>
          <w:tcPr>
            <w:tcW w:w="696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ПОЛУФАБРИКАТЫ     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8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 </w:t>
            </w:r>
          </w:p>
        </w:tc>
        <w:tc>
          <w:tcPr>
            <w:tcW w:w="6967" w:type="dxa"/>
            <w:tcBorders/>
            <w:shd w:fill="808080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ru-RU"/>
              </w:rPr>
              <w:t>ПОЛУФАБРИКАТЫ КУРИНЫЕ ВЕСОВЫЕ</w:t>
            </w:r>
          </w:p>
        </w:tc>
        <w:tc>
          <w:tcPr>
            <w:tcW w:w="1723" w:type="dxa"/>
            <w:tcBorders/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леты куриные весовые  , коробка(5 кг)  100гр/шт.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лочки куриные весовые , коробка(5 кг)   50гр/шт.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ru-RU"/>
              </w:rPr>
              <w:t>ПОЛУФАБРИКАТЫ КУРИНЫЕ ФАСОВАННЫЕ</w:t>
            </w:r>
          </w:p>
        </w:tc>
        <w:tc>
          <w:tcPr>
            <w:tcW w:w="1723" w:type="dxa"/>
            <w:tcBorders/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тлеты куриные фас по 0,9 кг ,10шт/коробка                  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лочки куриные фас по 0,8 кг , 12шт/коробка           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Субпродукты мясные, рыбные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нтай  с/м , 25 , 1/28,5                   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(от 20 тн. – 90 руб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6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ета . с/м ПСГ,1/122              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от 20 тн – 185 руб (кэш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6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ёмга 5-6 , Чили .премиу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0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6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кра кетова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6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FFFF"/>
                <w:highlight w:val="darkGray"/>
                <w:lang w:eastAsia="ru-RU"/>
              </w:rPr>
              <w:t>ФИЛЕ РЫБНОЕ ФАСОВАННО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darkGray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darkGray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е горбуши 1/10 , с/м, глаз/негл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/32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г</w:t>
            </w:r>
          </w:p>
        </w:tc>
      </w:tr>
      <w:tr>
        <w:trPr>
          <w:trHeight w:val="271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е кеты 1/10 ,с/м , глаз/негл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0/350 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71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е лосося ,с\м 1/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 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6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ле минтая б/ш, 220+, с/м, глазурь 35%,  инд.кар /неглаз.</w:t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/135 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8" w:space="0" w:color="000000"/>
            </w:tcBorders>
            <w:shd w:fill="808080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Times New Roman" w:cs="Arial" w:ascii="Arial" w:hAnsi="Arial"/>
                <w:color w:val="FFFFFF"/>
                <w:lang w:eastAsia="ru-RU"/>
              </w:rPr>
              <w:t> </w:t>
            </w:r>
          </w:p>
        </w:tc>
        <w:tc>
          <w:tcPr>
            <w:tcW w:w="6967" w:type="dxa"/>
            <w:tcBorders/>
            <w:shd w:fill="808080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eastAsia="ru-RU"/>
              </w:rPr>
              <w:t>ПОЛУФАБРИКАТЫ РЫБНЫЕ ВЕСОВЫЕ</w:t>
            </w:r>
          </w:p>
        </w:tc>
        <w:tc>
          <w:tcPr>
            <w:tcW w:w="1723" w:type="dxa"/>
            <w:tcBorders/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/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ru-RU"/>
              </w:rPr>
            </w:r>
          </w:p>
        </w:tc>
        <w:tc>
          <w:tcPr>
            <w:tcW w:w="1723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тлеты окунь  весовые  , коробка(5 кг)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тлеты минтай  весовые  , коробка(5 кг)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тлеты судак  весовые  , коробка(5 кг)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лочки минтай  весовые  , коробка(5 кг)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лочки окунь  весовые  , коробка(5 кг)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лочки судак  весовые  , коробка(5 кг)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00 Ру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hd w:fill="FFFFFF" w:val="clear"/>
        </w:rPr>
        <w:t>С уважением,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директор по продажам,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Сергей Владимирович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8-913-923-31-39</w:t>
      </w:r>
      <w:r>
        <w:rPr>
          <w:rFonts w:cs="Arial" w:ascii="Arial" w:hAnsi="Arial"/>
          <w:b/>
          <w:color w:val="000000"/>
        </w:rPr>
        <w:br/>
      </w:r>
      <w:hyperlink r:id="rId2" w:tgtFrame="_blank">
        <w:r>
          <w:rPr>
            <w:rStyle w:val="InternetLink"/>
            <w:rFonts w:cs="Arial" w:ascii="Arial" w:hAnsi="Arial"/>
            <w:b/>
            <w:color w:val="0077CC"/>
            <w:shd w:fill="FFFFFF" w:val="clear"/>
          </w:rPr>
          <w:t>http://www.dunayskiy.com</w:t>
        </w:r>
      </w:hyperlink>
      <w:r>
        <w:rPr>
          <w:rFonts w:cs="Arial" w:ascii="Arial" w:hAnsi="Arial"/>
          <w:b/>
          <w:color w:val="000000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color w:val="0077CC"/>
            <w:shd w:fill="FFFFFF" w:val="clear"/>
          </w:rPr>
          <w:t>http://meatinfo.ru/peopl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yskiy.com/" TargetMode="External"/><Relationship Id="rId3" Type="http://schemas.openxmlformats.org/officeDocument/2006/relationships/hyperlink" Target="http://meatinfo.ru/peop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4:00Z</dcterms:created>
  <dc:creator>Сергей</dc:creator>
  <dc:description/>
  <cp:keywords/>
  <dc:language>en-US</dc:language>
  <cp:lastModifiedBy>Torg</cp:lastModifiedBy>
  <cp:lastPrinted>2015-08-31T18:10:00Z</cp:lastPrinted>
  <dcterms:modified xsi:type="dcterms:W3CDTF">2015-09-07T12:07:00Z</dcterms:modified>
  <cp:revision>750</cp:revision>
  <dc:subject/>
  <dc:title/>
</cp:coreProperties>
</file>