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ОО «Химснаб»,г.Лермонтов,ул.Промышленная,15/14 Банковские реквизиты: ИНН 2629009266</w:t>
      </w:r>
    </w:p>
    <w:p>
      <w:pPr>
        <w:pStyle w:val="Normal"/>
        <w:rPr/>
      </w:pPr>
      <w:r>
        <w:rPr>
          <w:b/>
        </w:rPr>
        <w:t xml:space="preserve">р/сч 40702810760080101298 в Северо-Кавказский банк Сбербанка  России ОАО г.Ставрополь БИК 040702660,к/сч 30101810600000000660                             </w:t>
      </w:r>
    </w:p>
    <w:p>
      <w:pPr>
        <w:pStyle w:val="Normal"/>
        <w:rPr/>
      </w:pPr>
      <w:r>
        <w:rPr>
          <w:b/>
        </w:rPr>
        <w:t xml:space="preserve">тел/факс(879-35)3-06-52,  3-12-72, тел.(928)014-46-16;8(905)467-86-8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sker</w:t>
      </w:r>
      <w:r>
        <w:rPr>
          <w:b/>
        </w:rPr>
        <w:t>66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</w:t>
      </w:r>
    </w:p>
    <w:p>
      <w:pPr>
        <w:pStyle w:val="Heading2"/>
        <w:rPr/>
      </w:pPr>
      <w:r>
        <w:rPr/>
        <w:t>ПРОМЫШЛЕННАЯ ХИМИЯ                                       Цены с 20.08.2015г.</w:t>
      </w:r>
    </w:p>
    <w:tbl>
      <w:tblPr>
        <w:tblW w:w="110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777"/>
        <w:gridCol w:w="1260"/>
        <w:gridCol w:w="1701"/>
        <w:gridCol w:w="2051"/>
      </w:tblGrid>
      <w:tr>
        <w:trPr>
          <w:trHeight w:val="4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асовка (кг,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к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упаковку (руб.)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а кальцинированная (марка Б)  г.Стерлитама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а каустическая (натр едкий) гран.(Россия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2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5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льфоугол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4. Катионит КУ-2-8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5. Анионит АВ 17-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6. Тринатрийфосфа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/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2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7.   Карбид кальц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72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. Кальций хлористы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0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9. Нитрит натр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50-00</w:t>
            </w:r>
          </w:p>
        </w:tc>
      </w:tr>
      <w:tr>
        <w:trPr>
          <w:trHeight w:val="22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льций хлористый пищ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25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1. Кислота сульфаминовая тех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5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. Кислота щавелевая тех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9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3. Карбамид м.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4. Формали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5. Бура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6-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. Перекись водорода м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5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7. Уголь БАУ-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8. Селитра натрие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5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9. Селитра калие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ерхлорэтил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5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300-0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ЕЗИНФИЦИРУЮЩИЕ И МОЮЩИЕ СРЕДСТВА</w:t>
      </w:r>
    </w:p>
    <w:tbl>
      <w:tblPr>
        <w:tblW w:w="110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34"/>
        <w:gridCol w:w="1301"/>
        <w:gridCol w:w="1480"/>
        <w:gridCol w:w="2046"/>
      </w:tblGrid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. Хлорамин «Б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0-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00-00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ипохлорит кальция  КИТАЙ 45%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6-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800-00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3. Порошок «Эколь» (произ. г.Стерлитамак)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6-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20-00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имол» м/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-00</w:t>
            </w:r>
          </w:p>
        </w:tc>
      </w:tr>
    </w:tbl>
    <w:p>
      <w:pPr>
        <w:pStyle w:val="Normal"/>
        <w:jc w:val="center"/>
        <w:rPr/>
      </w:pPr>
      <w:r>
        <w:rPr/>
        <w:t>КИСЛОТЫ   ЖИДКИЕ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0"/>
        <w:gridCol w:w="1276"/>
        <w:gridCol w:w="1417"/>
        <w:gridCol w:w="1437"/>
        <w:gridCol w:w="1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ислота  уксус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л-31,5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канис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 Кислота ортофосфорная технич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боч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0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00-00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ислота плавик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с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 Кислота муравьиная 85 % (</w:t>
            </w:r>
            <w:r>
              <w:rPr>
                <w:b/>
                <w:sz w:val="22"/>
                <w:szCs w:val="22"/>
                <w:lang w:val="en-US"/>
              </w:rPr>
              <w:t>BASF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0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канис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15</w:t>
            </w:r>
            <w:r>
              <w:rPr>
                <w:b/>
                <w:sz w:val="22"/>
                <w:szCs w:val="22"/>
              </w:rPr>
              <w:t>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.  Кислота азотная техническая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 Кислота соляная тех.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б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  Кислота соляная Х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5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. Кислота серная тех. 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б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Кислота серная Х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анистр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-00</w:t>
            </w:r>
          </w:p>
        </w:tc>
      </w:tr>
    </w:tbl>
    <w:p>
      <w:pPr>
        <w:pStyle w:val="Normal"/>
        <w:jc w:val="center"/>
        <w:rPr/>
      </w:pPr>
      <w:r>
        <w:rPr/>
        <w:t>ТАРА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800"/>
        <w:gridCol w:w="1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очка хим. стой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00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очка хим. стой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50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50-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Стоимость кислот в бочках указана без стоимости тар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: скидки, бартер, доставка транспортом предприятия , а также любая промышленная химия и химреактивы под заказ в течении от 1 до 3 дней .</w:t>
      </w:r>
    </w:p>
    <w:sectPr>
      <w:type w:val="nextPage"/>
      <w:pgSz w:w="11906" w:h="16838"/>
      <w:pgMar w:left="53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43:00Z</dcterms:created>
  <dc:creator>1</dc:creator>
  <dc:description/>
  <cp:keywords/>
  <dc:language>en-US</dc:language>
  <cp:lastModifiedBy>ХимСнаб</cp:lastModifiedBy>
  <cp:lastPrinted>2015-08-28T10:55:00Z</cp:lastPrinted>
  <dcterms:modified xsi:type="dcterms:W3CDTF">2015-09-18T04:45:00Z</dcterms:modified>
  <cp:revision>382</cp:revision>
  <dc:subject/>
  <dc:title/>
</cp:coreProperties>
</file>