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6026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(сокращенное) наименование юридического лица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нтинент» (ООО «Континент»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 предприятия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170533/12150100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00, Республика Марий Эл, г. Йошкар-Ола, бульвар Чавайна, 36 офис 30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00, Республика Марий Эл, г. Йошкар-Ола, бульвар Чавайна, 36 офис 30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62)75-85-84 факс(8362) 64-96-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5</w:t>
            </w:r>
            <w:r>
              <w:rPr>
                <w:lang w:val="en-US"/>
              </w:rPr>
              <w:t>@it12.ru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банка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ФИЛИАЛ ПАО АКБ "СВЯЗЬ-БАНК"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рреспондентского счета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70000000087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86087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асчетного счета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000180002316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21500169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820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 Оптовая торговля машинами и оборудованием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ФНС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 ИФНС по г. Йошкар-Оле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егистрации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12 № 001223392 от 11.03.201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улин Игорь Анатольевич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01000000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TimesNewRomanPSMT" w:ascii="TimesNewRomanPSMT" w:hAnsi="TimesNewRomanPSMT"/>
        </w:rPr>
        <w:t xml:space="preserve">Телефон/факс </w:t>
      </w:r>
      <w:r>
        <w:rPr>
          <w:rFonts w:cs="TimesNewRomanPS-BoldMT" w:ascii="TimesNewRomanPS-BoldMT" w:hAnsi="TimesNewRomanPS-BoldMT"/>
          <w:b/>
          <w:bCs/>
        </w:rPr>
        <w:t>(8362) 75-85-84/факс(8362) 64-96-20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11">
    <w:name w:val="tx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7:00Z</dcterms:created>
  <dc:creator>User</dc:creator>
  <dc:description/>
  <cp:keywords/>
  <dc:language>en-US</dc:language>
  <cp:lastModifiedBy>Директор</cp:lastModifiedBy>
  <cp:lastPrinted>2013-09-16T11:20:00Z</cp:lastPrinted>
  <dcterms:modified xsi:type="dcterms:W3CDTF">2015-09-27T16:23:00Z</dcterms:modified>
  <cp:revision>13</cp:revision>
  <dc:subject/>
  <dc:title>РОССИЙСКАЯ ФЕДЕРАЦИЯ</dc:title>
</cp:coreProperties>
</file>