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9"/>
        <w:gridCol w:w="3281"/>
        <w:gridCol w:w="3600"/>
        <w:gridCol w:w="1021"/>
        <w:gridCol w:w="1128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оразме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ь электрическа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Т-4 1,0/220 со шнуро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100А 13/0,63 S220 Ф2 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100А 13/0,63 S220 Ф2 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100А 13/0,8 S220 Ф2 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100А 13/0,8 S220 Ф2 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ЭН-240Б 6СЯ.319.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ЭН-240Б 6СЯ.319.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240Б 6СЯ.319.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60А 13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10 Ф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60А 13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110 Ф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ЭН-60А 13/0,4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ЭН-60А 13/0,4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ЭН-60А 13/0,63 О127 Ф1 </w:t>
            </w:r>
            <w:r>
              <w:rPr>
                <w:bCs/>
                <w:sz w:val="18"/>
                <w:szCs w:val="18"/>
              </w:rPr>
              <w:t>прямо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ЭН-60А 13/0,63 О127 Ф1 </w:t>
            </w:r>
            <w:r>
              <w:rPr>
                <w:bCs/>
                <w:sz w:val="18"/>
                <w:szCs w:val="18"/>
              </w:rPr>
              <w:t>прямо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ЭН-60А 13/0,63 О127 Ф1 </w:t>
            </w:r>
            <w:r>
              <w:rPr>
                <w:bCs/>
                <w:sz w:val="18"/>
                <w:szCs w:val="18"/>
              </w:rPr>
              <w:t>прямо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ЭН-60А 13/0,63 О127 Ф1 </w:t>
            </w:r>
            <w:r>
              <w:rPr>
                <w:bCs/>
                <w:sz w:val="18"/>
                <w:szCs w:val="18"/>
              </w:rPr>
              <w:t>прямо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60А 13/0,63 S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60А 13/0,63 S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60А 13/2,0 Р220 Ф2 R30 </w:t>
            </w:r>
            <w:r>
              <w:rPr>
                <w:sz w:val="18"/>
                <w:szCs w:val="18"/>
              </w:rPr>
              <w:t>шту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ЭН-70А 13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ЭН-70А 13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ЭН-71А 10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ЭН-71А 10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71А 10/0,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Н-71А 6СЯ.736.0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агреватель трубчаты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ЭН-78А 13/0,5 S220 Ф2 </w:t>
            </w:r>
            <w:r>
              <w:rPr>
                <w:sz w:val="22"/>
                <w:szCs w:val="22"/>
                <w:lang w:val="en-US"/>
              </w:rPr>
              <w:t>R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нв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ПН-1,0/2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нв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ПН-1,0/2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ТРЕБОВА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оставке все трубчатые электронагреватели должны быть подписаны и упакованы отдельно по наименованиям в соответствии с потребностью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выполнении данного требования запасные части приниматься на склад не будут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21">
    <w:name w:val="Абзац списка2"/>
    <w:basedOn w:val="Normal"/>
    <w:qFormat/>
    <w:pPr>
      <w:ind w:left="708" w:hanging="0"/>
    </w:pPr>
    <w:rPr>
      <w:sz w:val="28"/>
    </w:rPr>
  </w:style>
  <w:style w:type="paragraph" w:styleId="11">
    <w:name w:val="Абзац списка1"/>
    <w:basedOn w:val="Normal"/>
    <w:qFormat/>
    <w:pPr>
      <w:ind w:left="708" w:hanging="0"/>
    </w:pPr>
    <w:rPr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7:00Z</dcterms:created>
  <dc:creator>Федулов С.А.</dc:creator>
  <dc:description/>
  <dc:language>en-US</dc:language>
  <cp:lastModifiedBy>Пользователь</cp:lastModifiedBy>
  <cp:lastPrinted>2015-11-27T17:38:00Z</cp:lastPrinted>
  <dcterms:modified xsi:type="dcterms:W3CDTF">2015-12-02T20:57:00Z</dcterms:modified>
  <cp:revision>2</cp:revision>
  <dc:subject/>
  <dc:title>Утверждаю</dc:title>
</cp:coreProperties>
</file>