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rPr>
          <w:b/>
          <w:b/>
        </w:rPr>
      </w:pPr>
      <w:r>
        <w:rPr>
          <w:b/>
        </w:rPr>
        <w:t xml:space="preserve">Прайс-лист                                                                                               г. Казань ул. Короленко 120                                                                                                                            на продукцию                                                                              </w:t>
      </w:r>
      <w:r>
        <w:rPr/>
        <w:t xml:space="preserve">             </w:t>
      </w:r>
      <w:r>
        <w:rPr>
          <w:b/>
          <w:i/>
        </w:rPr>
        <w:t>тел. +</w:t>
      </w:r>
      <w:r>
        <w:rPr>
          <w:b/>
          <w:i/>
          <w:lang w:val="en-US"/>
        </w:rPr>
        <w:t>79196395717</w:t>
      </w:r>
      <w:r>
        <w:rPr/>
        <w:t xml:space="preserve">                 </w:t>
      </w:r>
    </w:p>
    <w:p>
      <w:pPr>
        <w:pStyle w:val="Normal"/>
        <w:rPr/>
      </w:pPr>
      <w:r>
        <w:rPr>
          <w:b/>
        </w:rPr>
        <w:t xml:space="preserve">ООО « ШПОНИРОВКА »               </w:t>
      </w:r>
      <w:r>
        <w:rPr/>
        <w:t xml:space="preserve">                                                      </w:t>
      </w:r>
      <w:r>
        <w:rPr>
          <w:b/>
        </w:rPr>
        <w:t xml:space="preserve">тел/моб. 8-9053141464                            </w:t>
      </w:r>
    </w:p>
    <w:p>
      <w:pPr>
        <w:pStyle w:val="Normal"/>
        <w:rPr/>
      </w:pPr>
      <w:r>
        <w:rPr>
          <w:b/>
        </w:rPr>
        <w:t>Сайт</w:t>
      </w:r>
      <w:r>
        <w:rPr>
          <w:b/>
          <w:lang w:val="en-US"/>
        </w:rPr>
        <w:t xml:space="preserve">: www.tderevo.ru                                                                         E-mail: shponirovka@mail.ru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 xml:space="preserve">        </w:t>
      </w:r>
      <w:r>
        <w:rPr>
          <w:b/>
        </w:rPr>
        <w:t>МДФ, ДСП , ДВП, ХДФ, Фанера (ФСФ , ФК) ,   облицованные натуральным шпоном 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Цена рассчитана с учетом шпона дуба, бука, ясеня   толщиной 0,6 мм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1.03.2016г.                                                                                       </w:t>
      </w:r>
      <w:r>
        <w:rPr>
          <w:b/>
          <w:sz w:val="22"/>
          <w:szCs w:val="22"/>
        </w:rPr>
        <w:t>Цены указаны в рублях за 1кв.м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34315</wp:posOffset>
                </wp:positionV>
                <wp:extent cx="6702425" cy="737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737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781"/>
                              <w:gridCol w:w="1440"/>
                              <w:gridCol w:w="2880"/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олщ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мер, мм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на за 1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дност                       Двухс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0                                  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не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5*1525 , 2440*1220, 2500*125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0                                  1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0                                   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не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5*1525 , 2440*1220, 2500*125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5                                  1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0                                   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не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40*1220, 2500*125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1                                  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0                                  1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не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525*1525 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1                                  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ДФ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725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не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5*1525 , 2440*1220, 2500*125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979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0                                10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не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5*1525 , 2440*1220, 2500*125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23                                1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С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00*915 , 2440*91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0                                 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0                                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анер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5*1525 , 2440*1220, 2500*125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60                              1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0                                1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5                                 1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50                               1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Д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 2800*10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070*930. 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00                               1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МДФ  шпонированная с одной стороны с другой ламина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70*1400,2800*10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00*690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луги по клейке, 1-ст.  толщина шпона 0,6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вальческое сырье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слуги по клейке, 2-ст. толщина шпона 0,6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вальческое сырье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581.1pt;mso-wrap-distance-left:0pt;mso-wrap-distance-right:9.05pt;mso-wrap-distance-top:0pt;mso-wrap-distance-bottom:0pt;margin-top:18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781"/>
                        <w:gridCol w:w="1440"/>
                        <w:gridCol w:w="2880"/>
                        <w:gridCol w:w="291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олщ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мер, мм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на за 1 кв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дност                       Двухс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0                                  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нер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5*1525 , 2440*1220, 2500*125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0                                  1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0                                   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нер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5*1525 , 2440*1220, 2500*125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5                                  114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0                                   99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нер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40*1220, 2500*125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1                                  122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                                  1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нер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525*1525 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1                                  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ДФ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25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нер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5*1525 , 2440*1220, 2500*125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79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0                                10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нер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5*1525 , 2440*1220, 2500*125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23                                1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С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00*915 , 2440*91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0                                 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0                                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Фанер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5*1525 , 2440*1220, 2500*125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60                              1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0                                1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5                                 1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50                               1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Д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 2800*10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070*930. 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00                               1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МДФ  шпонированная с одной стороны с другой ламина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70*1400,2800*10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00*690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уги по клейке, 1-ст.  толщина шпона 0,6 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вальческое сырье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уги по клейке, 2-ст. толщина шпона 0,6 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вальческое сырье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 заказе нестандартных фанерованных  панелей стоимость изделий увеличивается до 40%.  </w:t>
      </w:r>
    </w:p>
    <w:p>
      <w:pPr>
        <w:pStyle w:val="Normal"/>
        <w:rPr/>
      </w:pPr>
      <w:r>
        <w:rPr/>
        <w:t xml:space="preserve">Облицовка компенсатором  бумагой  + 60 руб. кв.м  </w:t>
      </w:r>
    </w:p>
    <w:p>
      <w:pPr>
        <w:pStyle w:val="Normal"/>
        <w:rPr/>
      </w:pPr>
      <w:r>
        <w:rPr/>
        <w:t xml:space="preserve">Облицовка компенсатором шпон +120 рублей кв.м </w:t>
      </w:r>
    </w:p>
    <w:p>
      <w:pPr>
        <w:pStyle w:val="Normal"/>
        <w:rPr>
          <w:b/>
          <w:b/>
          <w:color w:val="800080"/>
        </w:rPr>
      </w:pPr>
      <w:r>
        <w:rPr/>
        <w:t xml:space="preserve">Шлифовка  продукции входит в стоимость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800080"/>
        </w:rPr>
        <w:t xml:space="preserve">Облицовываем МДФ ДСП Фанеру  шпоном всех пород древесины любые толщины. 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339966"/>
          <w:sz w:val="28"/>
          <w:szCs w:val="28"/>
        </w:rPr>
        <w:t>Организуем поставку товара в любой город России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44:00Z</dcterms:created>
  <dc:creator>Алик</dc:creator>
  <dc:description/>
  <cp:keywords/>
  <dc:language>en-US</dc:language>
  <cp:lastModifiedBy>User</cp:lastModifiedBy>
  <cp:lastPrinted>2015-01-13T21:43:00Z</cp:lastPrinted>
  <dcterms:modified xsi:type="dcterms:W3CDTF">2016-04-07T11:21:00Z</dcterms:modified>
  <cp:revision>13</cp:revision>
  <dc:subject/>
  <dc:title>Прайс                                                                                    г</dc:title>
</cp:coreProperties>
</file>