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72"/>
          <w:szCs w:val="72"/>
        </w:rPr>
        <w:t>ООО «РегионТрансСнаб»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54065, Краснодарский край, г.Сочи, ул.Краснодарская д.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НН 2320233819 КПП 232001001 ОГРН 1152366008618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р/с 40702810500000006491 ЗАО Банк ЗЕНИТ Сочи г.Сочи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БИК 04039717 к/с 30101810400000000717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 : 2333244@mail.ru ; </w:t>
      </w:r>
      <w:r>
        <w:rPr>
          <w:b/>
        </w:rPr>
        <w:t>Тел</w:t>
      </w:r>
      <w:r>
        <w:rPr>
          <w:b/>
          <w:lang w:val="en-US"/>
        </w:rPr>
        <w:t>.; 8 (988) 233-32-44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рос на поставк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Вас рассмотреть возможность отгрузки с мая месяца на постоянной основе щебня гранитного фр. 5-20, 1-2 группы, на следующие ниже указанные станции .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Код 18020 ст. Очаково Москва, Московская область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cs="Arial" w:ascii="Arial" w:hAnsi="Arial"/>
          <w:sz w:val="22"/>
          <w:szCs w:val="22"/>
        </w:rPr>
        <w:t>2) Код 238141 ст. Белый Раст Московская область,  Москва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озможности отгрузки, для согласования условий поставки прошу направить коммерческое предложение.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емесячная потребность  350 – 400 п/в на каждую станцию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важением ООО «РегионТрансСнаб»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cs="Arial" w:ascii="Arial" w:hAnsi="Arial"/>
          <w:sz w:val="22"/>
          <w:szCs w:val="22"/>
        </w:rPr>
        <w:t>Отдел Снабжения Саулян Артур Рафикович. 8-988-233-32-44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7:12:00Z</dcterms:created>
  <dc:creator>Home</dc:creator>
  <dc:description/>
  <cp:keywords/>
  <dc:language>en-US</dc:language>
  <cp:lastModifiedBy>hoome</cp:lastModifiedBy>
  <cp:lastPrinted>2013-02-08T00:23:00Z</cp:lastPrinted>
  <dcterms:modified xsi:type="dcterms:W3CDTF">2016-04-23T07:12:00Z</dcterms:modified>
  <cp:revision>2</cp:revision>
  <dc:subject/>
  <dc:title>ООО Компания «СИГМА»</dc:title>
</cp:coreProperties>
</file>