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Cs w:val="false"/>
          <w:color w:val="454545"/>
          <w:sz w:val="17"/>
        </w:rPr>
      </w:pPr>
      <w:r>
        <w:rPr/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6"/>
      </w:tblGrid>
      <w:tr>
        <w:trPr/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райс на двигатели ЯМЗ (инд. сборки) от 01.02.1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20"/>
                <w:szCs w:val="20"/>
              </w:rPr>
              <w:t>ООО «Межотраслевая Торговая Компания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  <w:szCs w:val="20"/>
              </w:rPr>
            </w:pPr>
            <w:r>
              <w:rPr/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044, г. Ярославль, ул. Базовая, д.3 «в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е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. (4852) 92-55-8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67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, 98-36-76.</w:t>
            </w:r>
          </w:p>
          <w:p>
            <w:pPr>
              <w:pStyle w:val="Normal"/>
              <w:ind w:right="-163" w:hanging="0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lang w:val="en-US"/>
                </w:rPr>
                <w:t>www.mtc-yaroslavl.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 xml:space="preserve">      E-mail: yrgs@mail.ru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color w:val="454545"/>
          <w:sz w:val="17"/>
          <w:lang w:val="en-US"/>
        </w:rPr>
      </w:pPr>
      <w:r>
        <w:rPr/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6"/>
        <w:gridCol w:w="3864"/>
        <w:gridCol w:w="1080"/>
        <w:gridCol w:w="1080"/>
        <w:gridCol w:w="1343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Модель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Ne, л.с.</w:t>
            </w:r>
          </w:p>
        </w:tc>
        <w:tc>
          <w:tcPr>
            <w:tcW w:w="3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Применяемость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Новые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Новые (блок б\у.)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Ремонтные (без эл. об.)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454545"/>
                <w:sz w:val="17"/>
              </w:rPr>
              <w:t>п мин-1</w:t>
            </w:r>
          </w:p>
        </w:tc>
        <w:tc>
          <w:tcPr>
            <w:tcW w:w="3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454545"/>
                <w:sz w:val="17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6-ти цилиндровые двигатели ЯМЗ, рабочим объёмом 11,15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ран КС  (Юрмаш), Судовые двиг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7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М2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 (семейство 53371,5551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2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0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7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М2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омпрес. Станции Читинский Машзав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75 000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М2-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УралАЗ Автогрейдер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7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М2-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Дизель-электростанции, 60кВ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50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Экскаваторы ЭО-33211 (Уралвагонзавод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2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9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Г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50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Дорожные каткиДУ-84,-85,-85-1 (Раска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2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9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Г-4 с МО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50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грейдеры ДЗ-122Б(-1,-6,-7) 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68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3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23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75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ы Т150К-09, ХТЗ-172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70 000</w:t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6-ти цилиндровые двигатели ЯМЗ с ТКР, рабочим объёмом 11,15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Н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6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9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НЕ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бусы, автомобили М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9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БЕ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/20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Шасси МАЗ, МЗК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9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6НЕ2-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«Урал-43206, 44202-41, 5557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5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7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6563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Шасси М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3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6563.10-0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бусы Ли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8-ми цилиндровые двигатели ЯМЗ, рабочим объёмом 14,86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Железнодорожные краны («Машзавод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Путеремонтные машин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-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Кр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-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-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Урал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М2-1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4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Дизель-электростанции, 100кВ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Г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Экскаваторы (ВЭКС, Уралвагонзавод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2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0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ГМ2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80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Экскаваторы «Ковровец», катера КС-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4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2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А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5/20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омбайн «Дон-1500Б» «КЗ Ростсельмаш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2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60 000</w:t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8-ми цилиндровые двигатели ЯМЗ с ТКР, рабочим объёмом 14,86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Б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00/20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Путевые маш. ВПР-02 Калуга. МАЗ-543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Б-14 с МО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00/20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Путевые маш. АДМ-1.5, МПГ-6 Тихорец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3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7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6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 («Супер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ДК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/20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омбайн КЗС-12 «Полесье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НД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35/17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 К 700-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НД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ы К-744Р, лесная техника К-7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НД4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ы Т-15.01Я, Т-221Я «Промтра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5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НД4-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25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атера КС (без МОМ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4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НД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0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ы «Кировец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4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 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7511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7514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75/15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Дизельные электростанции 200кВ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Д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 (Евро-1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4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1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38ДЕ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3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обили МАЗ (Евро-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5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6581, 6582, 658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0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Автомщбили МАЗ, Урал, Кра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62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12-ти цилиндровые двигатели ЯМЗ, рабочим объёмом 22,3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40БМ2-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0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Тракторы К-701 (без гидромуфты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6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8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40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6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арьерные самосвалы БелАЗ-75404,-5,-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615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9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390 000</w:t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V-образные 12-ти цилиндровые двигатели ЯМЗ с ТКР, рабочим объёмом 22,3 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40П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2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арьерные самосвалы БелАЗ груз. 30 т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7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9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240Н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0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Карьерные самосвалы БелАЗ груз. 42 т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71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9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48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8401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650/2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Самосвалы «Белаз», Колесные тяга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25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1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870 0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850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560/19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7"/>
              </w:rPr>
              <w:t>Промыш. трактор-бульдозер Т-35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250 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115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54545"/>
                <w:sz w:val="17"/>
              </w:rPr>
              <w:t>870 000</w:t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54545"/>
                <w:sz w:val="18"/>
                <w:szCs w:val="18"/>
              </w:rPr>
              <w:t>на все двигатели гарантия 12 мес. (1000м\ч или 16000км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454545"/>
          <w:sz w:val="17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-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5:00Z</dcterms:created>
  <dc:creator>Sergey</dc:creator>
  <dc:description/>
  <cp:keywords/>
  <dc:language>en-US</dc:language>
  <cp:lastModifiedBy>LENOVO</cp:lastModifiedBy>
  <cp:lastPrinted>2016-03-18T09:47:00Z</cp:lastPrinted>
  <dcterms:modified xsi:type="dcterms:W3CDTF">2016-04-19T13:02:00Z</dcterms:modified>
  <cp:revision>121</cp:revision>
  <dc:subject/>
  <dc:title/>
</cp:coreProperties>
</file>