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bCs w:val="false"/>
          <w:color w:val="454545"/>
          <w:sz w:val="17"/>
        </w:rPr>
      </w:pPr>
      <w:r>
        <w:rPr/>
      </w:r>
    </w:p>
    <w:tbl>
      <w:tblPr>
        <w:tblW w:w="972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454545"/>
                <w:sz w:val="17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454545"/>
                <w:sz w:val="17"/>
              </w:rPr>
              <w:t>Капитальный ремонт двигателей ЯМЗ  на  01.02.16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color w:val="454545"/>
                <w:sz w:val="20"/>
                <w:szCs w:val="20"/>
              </w:rPr>
              <w:t>ООО «Межотраслевая Торговая Компания»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454545"/>
                <w:sz w:val="17"/>
                <w:szCs w:val="20"/>
              </w:rPr>
            </w:pPr>
            <w:r>
              <w:rPr/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454545"/>
                <w:sz w:val="17"/>
              </w:rPr>
              <w:t>150044, г. Ярославль, ул. Базовая, д.3 «В»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454545"/>
                <w:sz w:val="17"/>
              </w:rPr>
              <w:t>тел. (4852) 67-10-25, 92-55-88</w:t>
            </w:r>
          </w:p>
          <w:p>
            <w:pPr>
              <w:pStyle w:val="Normal"/>
              <w:ind w:right="-163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454545"/>
                <w:sz w:val="17"/>
              </w:rPr>
            </w:pPr>
            <w:hyperlink r:id="rId2">
              <w:r>
                <w:rPr>
                  <w:rStyle w:val="InternetLink"/>
                  <w:rFonts w:cs="Arial" w:ascii="Arial" w:hAnsi="Arial"/>
                  <w:b w:val="false"/>
                  <w:bCs w:val="false"/>
                  <w:color w:val="454545"/>
                  <w:sz w:val="17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 w:val="false"/>
                  <w:bCs w:val="false"/>
                  <w:color w:val="454545"/>
                  <w:sz w:val="17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 w:val="false"/>
                  <w:bCs w:val="false"/>
                  <w:color w:val="454545"/>
                  <w:sz w:val="17"/>
                  <w:u w:val="single"/>
                  <w:lang w:val="en-US"/>
                </w:rPr>
                <w:t>mtc</w:t>
              </w:r>
              <w:r>
                <w:rPr>
                  <w:rStyle w:val="InternetLink"/>
                  <w:rFonts w:cs="Arial" w:ascii="Arial" w:hAnsi="Arial"/>
                  <w:b w:val="false"/>
                  <w:bCs w:val="false"/>
                  <w:color w:val="454545"/>
                  <w:sz w:val="17"/>
                  <w:u w:val="single"/>
                </w:rPr>
                <w:t>-</w:t>
              </w:r>
              <w:r>
                <w:rPr>
                  <w:rStyle w:val="InternetLink"/>
                  <w:rFonts w:cs="Arial" w:ascii="Arial" w:hAnsi="Arial"/>
                  <w:b w:val="false"/>
                  <w:bCs w:val="false"/>
                  <w:color w:val="454545"/>
                  <w:sz w:val="17"/>
                  <w:u w:val="single"/>
                  <w:lang w:val="en-US"/>
                </w:rPr>
                <w:t>yaroslavl</w:t>
              </w:r>
              <w:r>
                <w:rPr>
                  <w:rStyle w:val="InternetLink"/>
                  <w:rFonts w:cs="Arial" w:ascii="Arial" w:hAnsi="Arial"/>
                  <w:b w:val="false"/>
                  <w:bCs w:val="false"/>
                  <w:color w:val="454545"/>
                  <w:sz w:val="17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 w:val="false"/>
                  <w:bCs w:val="false"/>
                  <w:color w:val="454545"/>
                  <w:sz w:val="17"/>
                  <w:u w:val="single"/>
                  <w:lang w:val="en-US"/>
                </w:rPr>
                <w:t>ru</w:t>
              </w:r>
            </w:hyperlink>
            <w:r>
              <w:rPr>
                <w:rStyle w:val="StrongEmphasis"/>
                <w:rFonts w:cs="Arial" w:ascii="Arial" w:hAnsi="Arial"/>
                <w:b w:val="false"/>
                <w:bCs w:val="false"/>
                <w:color w:val="454545"/>
                <w:sz w:val="17"/>
              </w:rPr>
              <w:t xml:space="preserve">     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454545"/>
                <w:sz w:val="17"/>
                <w:lang w:val="en-US"/>
              </w:rPr>
              <w:t>E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454545"/>
                <w:sz w:val="17"/>
              </w:rPr>
              <w:t>-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454545"/>
                <w:sz w:val="17"/>
                <w:lang w:val="en-US"/>
              </w:rPr>
              <w:t>mail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454545"/>
                <w:sz w:val="17"/>
              </w:rPr>
              <w:t>: 983676@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454545"/>
                <w:sz w:val="17"/>
                <w:lang w:val="en-US"/>
              </w:rPr>
              <w:t>mail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454545"/>
                <w:sz w:val="17"/>
              </w:rPr>
              <w:t>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454545"/>
                <w:sz w:val="17"/>
                <w:lang w:val="en-US"/>
              </w:rPr>
              <w:t>ru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454545"/>
          <w:sz w:val="17"/>
        </w:rPr>
      </w:pPr>
      <w:r>
        <w:rPr/>
      </w:r>
    </w:p>
    <w:tbl>
      <w:tblPr>
        <w:tblW w:w="972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996"/>
        <w:gridCol w:w="4223"/>
        <w:gridCol w:w="2540"/>
      </w:tblGrid>
      <w:tr>
        <w:trPr/>
        <w:tc>
          <w:tcPr>
            <w:tcW w:w="19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>
                <w:rStyle w:val="StrongEmphasis"/>
                <w:rFonts w:cs="Arial" w:ascii="Arial" w:hAnsi="Arial"/>
                <w:b w:val="false"/>
                <w:bCs w:val="false"/>
                <w:color w:val="454545"/>
                <w:sz w:val="17"/>
              </w:rPr>
              <w:t>Модель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454545"/>
                <w:sz w:val="17"/>
              </w:rPr>
              <w:t>Ne, л.с.</w:t>
            </w:r>
          </w:p>
        </w:tc>
        <w:tc>
          <w:tcPr>
            <w:tcW w:w="42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454545"/>
                <w:sz w:val="17"/>
              </w:rPr>
              <w:t>Применяемость</w:t>
            </w:r>
          </w:p>
        </w:tc>
        <w:tc>
          <w:tcPr>
            <w:tcW w:w="2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454545"/>
                <w:sz w:val="17"/>
              </w:rPr>
              <w:t>Базовая стоимость капитального ремонта ДВС</w:t>
            </w:r>
          </w:p>
        </w:tc>
      </w:tr>
      <w:tr>
        <w:trPr/>
        <w:tc>
          <w:tcPr>
            <w:tcW w:w="1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454545"/>
                <w:sz w:val="17"/>
              </w:rPr>
            </w:pPr>
            <w:r>
              <w:rPr/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454545"/>
                <w:sz w:val="17"/>
              </w:rPr>
              <w:t>п. мин-1</w:t>
            </w:r>
          </w:p>
        </w:tc>
        <w:tc>
          <w:tcPr>
            <w:tcW w:w="4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454545"/>
                <w:sz w:val="17"/>
              </w:rPr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454545"/>
                <w:sz w:val="17"/>
              </w:rPr>
            </w:pPr>
            <w:r>
              <w:rPr/>
            </w:r>
          </w:p>
        </w:tc>
      </w:tr>
      <w:tr>
        <w:trPr/>
        <w:tc>
          <w:tcPr>
            <w:tcW w:w="9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color w:val="454545"/>
                <w:sz w:val="18"/>
                <w:szCs w:val="18"/>
              </w:rPr>
              <w:t>V-образные 6-ти цилиндровые двигатели ЯМЗ, рабочим объёмом 11,15 л.</w:t>
            </w:r>
          </w:p>
        </w:tc>
      </w:tr>
      <w:tr>
        <w:trPr/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Cs w:val="false"/>
                <w:color w:val="454545"/>
                <w:sz w:val="17"/>
              </w:rPr>
              <w:t>236М2,-1,-2,-4,-5,-7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454545"/>
                <w:sz w:val="17"/>
              </w:rPr>
              <w:t>180/2100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454545"/>
                <w:sz w:val="17"/>
              </w:rPr>
              <w:t>МАЗ, Урал, Судовые двигатели, АД-60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454545"/>
                <w:sz w:val="17"/>
              </w:rPr>
              <w:t>100 000</w:t>
            </w:r>
          </w:p>
        </w:tc>
      </w:tr>
      <w:tr>
        <w:trPr/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Cs w:val="false"/>
                <w:color w:val="454545"/>
                <w:sz w:val="17"/>
              </w:rPr>
              <w:t>236Г, Г-1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454545"/>
                <w:sz w:val="17"/>
              </w:rPr>
              <w:t>150/1700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454545"/>
                <w:sz w:val="17"/>
              </w:rPr>
              <w:t>Экскаваторы ЭО, дорожные катки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454545"/>
                <w:sz w:val="17"/>
              </w:rPr>
              <w:t>100 000</w:t>
            </w:r>
          </w:p>
        </w:tc>
      </w:tr>
      <w:tr>
        <w:trPr/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color w:val="454545"/>
                <w:sz w:val="17"/>
              </w:rPr>
              <w:t>236Д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454545"/>
                <w:sz w:val="17"/>
              </w:rPr>
              <w:t>175/2100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454545"/>
                <w:sz w:val="17"/>
              </w:rPr>
              <w:t>Тракторы Т150К-09, ХТЗ-17221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454545"/>
                <w:sz w:val="17"/>
              </w:rPr>
              <w:t>100 000</w:t>
            </w:r>
          </w:p>
        </w:tc>
      </w:tr>
      <w:tr>
        <w:trPr/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color w:val="454545"/>
                <w:sz w:val="17"/>
              </w:rPr>
              <w:t>236ДК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454545"/>
                <w:sz w:val="17"/>
              </w:rPr>
              <w:t>185/2000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454545"/>
                <w:sz w:val="17"/>
              </w:rPr>
              <w:t>Трактор Т-11.01Я, Комбайны «Енисей»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454545"/>
                <w:sz w:val="17"/>
              </w:rPr>
              <w:t>105 000</w:t>
            </w:r>
          </w:p>
        </w:tc>
      </w:tr>
      <w:tr>
        <w:trPr/>
        <w:tc>
          <w:tcPr>
            <w:tcW w:w="9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color w:val="454545"/>
                <w:sz w:val="18"/>
                <w:szCs w:val="18"/>
              </w:rPr>
              <w:t>V-образные 6-ти цилиндровые двигатели ЯМЗ с ТКР, рабочим объёмом 11,15 л.</w:t>
            </w:r>
          </w:p>
        </w:tc>
      </w:tr>
      <w:tr>
        <w:trPr/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color w:val="454545"/>
                <w:sz w:val="17"/>
              </w:rPr>
              <w:t>236БЕ Euro-1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454545"/>
                <w:sz w:val="17"/>
              </w:rPr>
              <w:t>180/2100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454545"/>
                <w:sz w:val="17"/>
              </w:rPr>
              <w:t>Автомобили, тягачи, самосвалы МАЗ 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454545"/>
                <w:sz w:val="17"/>
              </w:rPr>
              <w:t>130 000</w:t>
            </w:r>
          </w:p>
        </w:tc>
      </w:tr>
      <w:tr>
        <w:trPr/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color w:val="454545"/>
                <w:sz w:val="17"/>
              </w:rPr>
              <w:t>236БЕ2-1 Euro-2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454545"/>
                <w:sz w:val="17"/>
              </w:rPr>
              <w:t>180/2100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454545"/>
                <w:sz w:val="17"/>
              </w:rPr>
              <w:t>Автомобили МА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454545"/>
                <w:sz w:val="17"/>
              </w:rPr>
              <w:t>140 000</w:t>
            </w:r>
          </w:p>
        </w:tc>
      </w:tr>
      <w:tr>
        <w:trPr/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color w:val="454545"/>
                <w:sz w:val="17"/>
              </w:rPr>
              <w:t>236НЕ Euro-1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454545"/>
                <w:sz w:val="17"/>
              </w:rPr>
              <w:t>180/2100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454545"/>
                <w:sz w:val="17"/>
              </w:rPr>
              <w:t>Автомобили МАЗ типа 54329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454545"/>
                <w:sz w:val="17"/>
              </w:rPr>
              <w:t>130 000</w:t>
            </w:r>
          </w:p>
        </w:tc>
      </w:tr>
      <w:tr>
        <w:trPr/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color w:val="454545"/>
                <w:sz w:val="17"/>
              </w:rPr>
              <w:t>236НЕ2-3 Euro-2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454545"/>
                <w:sz w:val="17"/>
              </w:rPr>
              <w:t>180/2100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454545"/>
                <w:sz w:val="17"/>
              </w:rPr>
              <w:t>Капотные автомобили «Урал» 43206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454545"/>
                <w:sz w:val="17"/>
              </w:rPr>
              <w:t>140 000</w:t>
            </w:r>
          </w:p>
        </w:tc>
      </w:tr>
      <w:tr>
        <w:trPr/>
        <w:tc>
          <w:tcPr>
            <w:tcW w:w="9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color w:val="454545"/>
                <w:sz w:val="18"/>
                <w:szCs w:val="18"/>
              </w:rPr>
              <w:t>V-образные 8-ми цилиндровые двигатели ЯМЗ, рабочим объёмом 14,86 л.</w:t>
            </w:r>
          </w:p>
        </w:tc>
      </w:tr>
      <w:tr>
        <w:trPr/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Cs w:val="false"/>
                <w:color w:val="454545"/>
                <w:sz w:val="17"/>
              </w:rPr>
              <w:t>238М2,-2,-4,-5,-11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454545"/>
                <w:sz w:val="17"/>
              </w:rPr>
              <w:t>150/1700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454545"/>
                <w:sz w:val="17"/>
              </w:rPr>
              <w:t>МАЗ, Урал, АД-100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454545"/>
                <w:sz w:val="17"/>
              </w:rPr>
              <w:t>110 000</w:t>
            </w:r>
          </w:p>
        </w:tc>
      </w:tr>
      <w:tr>
        <w:trPr/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Cs w:val="false"/>
                <w:color w:val="454545"/>
                <w:sz w:val="17"/>
              </w:rPr>
              <w:t>238ГМ2,-2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454545"/>
                <w:sz w:val="17"/>
              </w:rPr>
              <w:t>180/1700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454545"/>
                <w:sz w:val="17"/>
              </w:rPr>
              <w:t>Экскаваторы, катера КС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454545"/>
                <w:sz w:val="17"/>
              </w:rPr>
              <w:t>110 000</w:t>
            </w:r>
          </w:p>
        </w:tc>
      </w:tr>
      <w:tr>
        <w:trPr/>
        <w:tc>
          <w:tcPr>
            <w:tcW w:w="9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color w:val="454545"/>
                <w:sz w:val="18"/>
                <w:szCs w:val="18"/>
              </w:rPr>
              <w:t>V-образные 8-ми цилиндровые двигатели ЯМЗ с ТКР, рабочим объёмом 14,86 л.</w:t>
            </w:r>
          </w:p>
        </w:tc>
      </w:tr>
      <w:tr>
        <w:trPr/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Cs w:val="false"/>
                <w:color w:val="454545"/>
                <w:sz w:val="17"/>
              </w:rPr>
              <w:t>238Б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454545"/>
                <w:sz w:val="17"/>
              </w:rPr>
              <w:t>300/2000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454545"/>
                <w:sz w:val="17"/>
              </w:rPr>
              <w:t>Автопоезда и бортовые МАЗ, путевые маш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454545"/>
                <w:sz w:val="17"/>
              </w:rPr>
              <w:t>130 000</w:t>
            </w:r>
          </w:p>
        </w:tc>
      </w:tr>
      <w:tr>
        <w:trPr/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color w:val="454545"/>
                <w:sz w:val="17"/>
              </w:rPr>
              <w:t>238Д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454545"/>
                <w:sz w:val="17"/>
              </w:rPr>
              <w:t>330/2100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454545"/>
                <w:sz w:val="17"/>
              </w:rPr>
              <w:t>Шасси и самосвалы МЗКТ (под КП ЯМЗ-202)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454545"/>
                <w:sz w:val="17"/>
              </w:rPr>
              <w:t>130 000</w:t>
            </w:r>
          </w:p>
        </w:tc>
      </w:tr>
      <w:tr>
        <w:trPr/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Cs w:val="false"/>
                <w:color w:val="454545"/>
                <w:sz w:val="17"/>
              </w:rPr>
              <w:t>238НД3, 4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454545"/>
                <w:sz w:val="17"/>
              </w:rPr>
              <w:t>235/1700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454545"/>
                <w:sz w:val="17"/>
              </w:rPr>
              <w:t>Трактор К 700-А, К-744Р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454545"/>
                <w:sz w:val="17"/>
              </w:rPr>
              <w:t>130 000</w:t>
            </w:r>
          </w:p>
        </w:tc>
      </w:tr>
      <w:tr>
        <w:trPr/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color w:val="454545"/>
                <w:sz w:val="17"/>
              </w:rPr>
              <w:t>238НД3-1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454545"/>
                <w:sz w:val="17"/>
              </w:rPr>
              <w:t>235/1700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454545"/>
                <w:sz w:val="17"/>
              </w:rPr>
              <w:t>Погрузчики типа К-702 и дорожные машины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454545"/>
                <w:sz w:val="17"/>
              </w:rPr>
              <w:t>130 000</w:t>
            </w:r>
          </w:p>
        </w:tc>
      </w:tr>
      <w:tr>
        <w:trPr/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color w:val="454545"/>
                <w:sz w:val="17"/>
              </w:rPr>
              <w:t>238НД5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454545"/>
                <w:sz w:val="17"/>
              </w:rPr>
              <w:t>300/1900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454545"/>
                <w:sz w:val="17"/>
              </w:rPr>
              <w:t>Тракторы «Кировец»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454545"/>
                <w:sz w:val="17"/>
              </w:rPr>
              <w:t>135 000</w:t>
            </w:r>
          </w:p>
        </w:tc>
      </w:tr>
      <w:tr>
        <w:trPr/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color w:val="454545"/>
                <w:sz w:val="17"/>
              </w:rPr>
              <w:t>238ДЕ2 Euro-2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454545"/>
                <w:sz w:val="17"/>
              </w:rPr>
              <w:t>330/2100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454545"/>
                <w:sz w:val="17"/>
              </w:rPr>
              <w:t>Автомобили МА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454545"/>
                <w:sz w:val="17"/>
              </w:rPr>
              <w:t>145 000</w:t>
            </w:r>
          </w:p>
        </w:tc>
      </w:tr>
      <w:tr>
        <w:trPr/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color w:val="454545"/>
                <w:sz w:val="17"/>
              </w:rPr>
              <w:t>7511.10  Euro-2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454545"/>
                <w:sz w:val="17"/>
              </w:rPr>
              <w:t>400/1900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454545"/>
                <w:sz w:val="17"/>
              </w:rPr>
              <w:t>Автомобили и тягачи МА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454545"/>
                <w:sz w:val="17"/>
              </w:rPr>
              <w:t>145 000</w:t>
            </w:r>
          </w:p>
        </w:tc>
      </w:tr>
      <w:tr>
        <w:trPr/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color w:val="454545"/>
                <w:sz w:val="17"/>
              </w:rPr>
              <w:t>7514.10  Euro-2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454545"/>
                <w:sz w:val="17"/>
              </w:rPr>
              <w:t>375/1500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454545"/>
                <w:sz w:val="17"/>
              </w:rPr>
              <w:t>Дизель-электростанции 200кВт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454545"/>
                <w:sz w:val="17"/>
              </w:rPr>
              <w:t>145 000</w:t>
            </w:r>
          </w:p>
        </w:tc>
      </w:tr>
      <w:tr>
        <w:trPr/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color w:val="454545"/>
                <w:sz w:val="17"/>
                <w:lang w:val="en-US"/>
              </w:rPr>
            </w:pPr>
            <w:r>
              <w:rPr>
                <w:rStyle w:val="StrongEmphasis"/>
                <w:rFonts w:cs="Arial" w:ascii="Arial" w:hAnsi="Arial"/>
                <w:bCs w:val="false"/>
                <w:color w:val="454545"/>
                <w:sz w:val="17"/>
              </w:rPr>
              <w:t>6581,</w:t>
            </w:r>
            <w:r>
              <w:rPr>
                <w:rStyle w:val="StrongEmphasis"/>
                <w:rFonts w:cs="Arial" w:ascii="Arial" w:hAnsi="Arial"/>
                <w:bCs w:val="false"/>
                <w:color w:val="454545"/>
                <w:sz w:val="17"/>
                <w:lang w:val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bCs w:val="false"/>
                <w:color w:val="454545"/>
                <w:sz w:val="17"/>
              </w:rPr>
              <w:t xml:space="preserve">6582 </w:t>
            </w:r>
            <w:r>
              <w:rPr>
                <w:rStyle w:val="StrongEmphasis"/>
                <w:rFonts w:cs="Arial" w:ascii="Arial" w:hAnsi="Arial"/>
                <w:bCs w:val="false"/>
                <w:color w:val="454545"/>
                <w:sz w:val="17"/>
                <w:lang w:val="en-US"/>
              </w:rPr>
              <w:t>Euro-3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454545"/>
                <w:sz w:val="17"/>
                <w:lang w:val="en-US"/>
              </w:rPr>
            </w:pPr>
            <w:r>
              <w:rPr/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454545"/>
                <w:sz w:val="17"/>
              </w:rPr>
              <w:t>МА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454545"/>
                <w:sz w:val="17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454545"/>
                <w:sz w:val="17"/>
                <w:lang w:val="en-US"/>
              </w:rPr>
              <w:t>165 000</w:t>
            </w:r>
          </w:p>
        </w:tc>
      </w:tr>
      <w:tr>
        <w:trPr/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Cs w:val="false"/>
                <w:color w:val="454545"/>
                <w:sz w:val="17"/>
                <w:lang w:val="en-US"/>
              </w:rPr>
              <w:t xml:space="preserve">650 </w:t>
            </w:r>
            <w:r>
              <w:rPr>
                <w:rStyle w:val="StrongEmphasis"/>
                <w:rFonts w:cs="Arial" w:ascii="Arial" w:hAnsi="Arial"/>
                <w:bCs w:val="false"/>
                <w:color w:val="454545"/>
                <w:sz w:val="17"/>
              </w:rPr>
              <w:t>серия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454545"/>
                <w:sz w:val="17"/>
              </w:rPr>
            </w:pPr>
            <w:r>
              <w:rPr/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454545"/>
                <w:sz w:val="17"/>
              </w:rPr>
              <w:t>МА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454545"/>
                <w:sz w:val="17"/>
              </w:rPr>
              <w:t>260 000</w:t>
            </w:r>
          </w:p>
        </w:tc>
      </w:tr>
      <w:tr>
        <w:trPr/>
        <w:tc>
          <w:tcPr>
            <w:tcW w:w="9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color w:val="454545"/>
                <w:sz w:val="18"/>
                <w:szCs w:val="18"/>
              </w:rPr>
              <w:t>V-образные 12-ти цилиндровые двигатели ЯМЗ, рабочим объёмом 22,3 л.</w:t>
            </w:r>
          </w:p>
        </w:tc>
      </w:tr>
      <w:tr>
        <w:trPr/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color w:val="454545"/>
                <w:sz w:val="17"/>
              </w:rPr>
              <w:t>240БМ2-4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454545"/>
                <w:sz w:val="17"/>
              </w:rPr>
              <w:t>180/2100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454545"/>
                <w:sz w:val="17"/>
              </w:rPr>
              <w:t>Тракторы К-701 (без гидромуфты)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454545"/>
                <w:sz w:val="17"/>
              </w:rPr>
              <w:t>155 000</w:t>
            </w:r>
          </w:p>
        </w:tc>
      </w:tr>
      <w:tr>
        <w:trPr/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color w:val="454545"/>
                <w:sz w:val="17"/>
              </w:rPr>
              <w:t>240М2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454545"/>
                <w:sz w:val="17"/>
              </w:rPr>
              <w:t>180/2100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454545"/>
                <w:sz w:val="17"/>
              </w:rPr>
              <w:t>Карьерные самосвалы БелА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454545"/>
                <w:sz w:val="17"/>
              </w:rPr>
              <w:t>155 000</w:t>
            </w:r>
          </w:p>
        </w:tc>
      </w:tr>
      <w:tr>
        <w:trPr/>
        <w:tc>
          <w:tcPr>
            <w:tcW w:w="9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color w:val="454545"/>
                <w:sz w:val="18"/>
                <w:szCs w:val="18"/>
              </w:rPr>
              <w:t>V-образные 12-ти цилиндровые двигатели ЯМЗ с ТКР, рабочим объёмом 22,3 л.</w:t>
            </w:r>
          </w:p>
        </w:tc>
      </w:tr>
      <w:tr>
        <w:trPr/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color w:val="454545"/>
                <w:sz w:val="17"/>
              </w:rPr>
              <w:t>240ПМ2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454545"/>
                <w:sz w:val="17"/>
              </w:rPr>
              <w:t>180/2100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454545"/>
                <w:sz w:val="17"/>
              </w:rPr>
              <w:t>Карьерные самосвалы БелАЗ грузоподъем. 30 т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454545"/>
                <w:sz w:val="17"/>
              </w:rPr>
              <w:t>175 000</w:t>
            </w:r>
          </w:p>
        </w:tc>
      </w:tr>
      <w:tr>
        <w:trPr/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color w:val="454545"/>
                <w:sz w:val="17"/>
              </w:rPr>
              <w:t>240НМ2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454545"/>
                <w:sz w:val="17"/>
              </w:rPr>
              <w:t>150/1700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454545"/>
                <w:sz w:val="17"/>
              </w:rPr>
              <w:t>Карьерные самосвалы БелАЗ грузоподъем. 42 т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454545"/>
                <w:sz w:val="17"/>
              </w:rPr>
              <w:t>175 000</w:t>
            </w:r>
          </w:p>
        </w:tc>
      </w:tr>
      <w:tr>
        <w:trPr/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Cs w:val="false"/>
                <w:color w:val="454545"/>
                <w:sz w:val="17"/>
              </w:rPr>
              <w:t>8401.1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454545"/>
                <w:sz w:val="17"/>
              </w:rPr>
              <w:t>550/2100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454545"/>
                <w:sz w:val="17"/>
              </w:rPr>
              <w:t>Карьерные самосвалы БелА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454545"/>
                <w:sz w:val="17"/>
              </w:rPr>
              <w:t>300 000</w:t>
            </w:r>
          </w:p>
        </w:tc>
      </w:tr>
      <w:tr>
        <w:trPr/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Cs w:val="false"/>
                <w:color w:val="454545"/>
                <w:sz w:val="17"/>
              </w:rPr>
              <w:t>850.10, 8501.1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454545"/>
                <w:sz w:val="17"/>
              </w:rPr>
              <w:t>560/1900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454545"/>
                <w:sz w:val="17"/>
              </w:rPr>
              <w:t>Промышленные тракторы ЧЗПТ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454545"/>
                <w:sz w:val="17"/>
              </w:rPr>
              <w:t>300 000</w:t>
            </w:r>
          </w:p>
        </w:tc>
      </w:tr>
      <w:tr>
        <w:trPr/>
        <w:tc>
          <w:tcPr>
            <w:tcW w:w="9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color w:val="454545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 w:val="false"/>
                <w:color w:val="454545"/>
                <w:sz w:val="18"/>
                <w:szCs w:val="18"/>
              </w:rPr>
              <w:t>КПП ЯМЗ</w:t>
            </w:r>
          </w:p>
        </w:tc>
      </w:tr>
      <w:tr>
        <w:trPr/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color w:val="454545"/>
                <w:sz w:val="17"/>
              </w:rPr>
              <w:t>КПП 236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454545"/>
                <w:sz w:val="17"/>
              </w:rPr>
            </w:pPr>
            <w:r>
              <w:rPr/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454545"/>
                <w:sz w:val="17"/>
              </w:rPr>
              <w:t>236М2, 238М2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454545"/>
                <w:sz w:val="17"/>
              </w:rPr>
              <w:t>18 000 (без з\п)</w:t>
            </w:r>
          </w:p>
        </w:tc>
      </w:tr>
      <w:tr>
        <w:trPr/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color w:val="454545"/>
                <w:sz w:val="17"/>
              </w:rPr>
              <w:t xml:space="preserve">КПП 238 А, ВМ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454545"/>
                <w:sz w:val="17"/>
              </w:rPr>
            </w:pPr>
            <w:r>
              <w:rPr/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454545"/>
                <w:sz w:val="17"/>
              </w:rPr>
              <w:t>238Д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454545"/>
                <w:sz w:val="17"/>
              </w:rPr>
              <w:t>35 000 (без з\п)</w:t>
            </w:r>
          </w:p>
        </w:tc>
      </w:tr>
      <w:tr>
        <w:trPr/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Cs w:val="false"/>
                <w:color w:val="454545"/>
                <w:sz w:val="17"/>
              </w:rPr>
              <w:t>КПП 239, 202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454545"/>
                <w:sz w:val="17"/>
              </w:rPr>
            </w:pPr>
            <w:r>
              <w:rPr/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454545"/>
                <w:sz w:val="17"/>
              </w:rPr>
              <w:t>7511,658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454545"/>
                <w:sz w:val="17"/>
              </w:rPr>
              <w:t>45 000 (без з\п)</w:t>
            </w:r>
          </w:p>
        </w:tc>
      </w:tr>
      <w:tr>
        <w:trPr/>
        <w:tc>
          <w:tcPr>
            <w:tcW w:w="9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454545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 w:val="false"/>
                <w:color w:val="454545"/>
                <w:sz w:val="18"/>
                <w:szCs w:val="18"/>
                <w:lang w:val="en-US"/>
              </w:rPr>
              <w:t>V</w:t>
            </w:r>
            <w:r>
              <w:rPr>
                <w:rStyle w:val="StrongEmphasis"/>
                <w:rFonts w:cs="Arial" w:ascii="Arial" w:hAnsi="Arial"/>
                <w:bCs w:val="false"/>
                <w:color w:val="454545"/>
                <w:sz w:val="18"/>
                <w:szCs w:val="18"/>
              </w:rPr>
              <w:t>-образные 8-ми цилиндровые двигатели КАМАЗ</w:t>
            </w:r>
          </w:p>
        </w:tc>
      </w:tr>
      <w:tr>
        <w:trPr/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color w:val="454545"/>
                <w:sz w:val="17"/>
              </w:rPr>
              <w:t>КАМАЗ-74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454545"/>
                <w:sz w:val="17"/>
              </w:rPr>
            </w:pPr>
            <w:r>
              <w:rPr/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454545"/>
                <w:sz w:val="17"/>
              </w:rPr>
              <w:t>Автомобили КамА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454545"/>
                <w:sz w:val="17"/>
              </w:rPr>
              <w:t>140 000</w:t>
            </w:r>
          </w:p>
        </w:tc>
      </w:tr>
      <w:tr>
        <w:trPr/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color w:val="454545"/>
                <w:sz w:val="17"/>
              </w:rPr>
              <w:t>КАМАЗ (ЕВРО 1,2)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454545"/>
                <w:sz w:val="17"/>
              </w:rPr>
            </w:pPr>
            <w:r>
              <w:rPr/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454545"/>
                <w:sz w:val="17"/>
              </w:rPr>
              <w:t>Автомобили КамА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454545"/>
                <w:sz w:val="17"/>
              </w:rPr>
              <w:t>150 000</w:t>
            </w:r>
          </w:p>
        </w:tc>
      </w:tr>
      <w:tr>
        <w:trPr/>
        <w:tc>
          <w:tcPr>
            <w:tcW w:w="9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Cs w:val="false"/>
                <w:color w:val="454545"/>
                <w:sz w:val="18"/>
                <w:szCs w:val="18"/>
                <w:lang w:val="en-US"/>
              </w:rPr>
              <w:t>V</w:t>
            </w:r>
            <w:r>
              <w:rPr>
                <w:rStyle w:val="StrongEmphasis"/>
                <w:rFonts w:cs="Arial" w:ascii="Arial" w:hAnsi="Arial"/>
                <w:bCs w:val="false"/>
                <w:color w:val="454545"/>
                <w:sz w:val="18"/>
                <w:szCs w:val="18"/>
              </w:rPr>
              <w:t>-образные 8-ми цилиндровые двигатели ТМЗ</w:t>
            </w:r>
          </w:p>
        </w:tc>
      </w:tr>
      <w:tr>
        <w:trPr/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color w:val="454545"/>
                <w:sz w:val="17"/>
              </w:rPr>
              <w:t>ТМЗ-8424, 8481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454545"/>
                <w:sz w:val="17"/>
              </w:rPr>
            </w:pPr>
            <w:r>
              <w:rPr/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454545"/>
                <w:sz w:val="17"/>
              </w:rPr>
              <w:t>ПТЗ, МЗКТ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454545"/>
                <w:sz w:val="17"/>
              </w:rPr>
              <w:t>220 000</w:t>
            </w:r>
          </w:p>
        </w:tc>
      </w:tr>
      <w:tr>
        <w:trPr/>
        <w:tc>
          <w:tcPr>
            <w:tcW w:w="9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color w:val="454545"/>
                <w:sz w:val="18"/>
                <w:szCs w:val="18"/>
                <w:lang w:val="en-US"/>
              </w:rPr>
              <w:t>P</w:t>
            </w:r>
            <w:r>
              <w:rPr>
                <w:rStyle w:val="StrongEmphasis"/>
                <w:rFonts w:cs="Arial" w:ascii="Arial" w:hAnsi="Arial"/>
                <w:bCs w:val="false"/>
                <w:color w:val="454545"/>
                <w:sz w:val="18"/>
                <w:szCs w:val="18"/>
              </w:rPr>
              <w:t>- образные 4-х цилиндровые двигатели ММЗ</w:t>
            </w:r>
          </w:p>
        </w:tc>
      </w:tr>
      <w:tr>
        <w:trPr/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Cs w:val="false"/>
                <w:color w:val="454545"/>
                <w:sz w:val="17"/>
              </w:rPr>
              <w:t>Д-160, Д-18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454545"/>
                <w:sz w:val="17"/>
              </w:rPr>
            </w:pPr>
            <w:r>
              <w:rPr/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454545"/>
                <w:sz w:val="17"/>
              </w:rPr>
              <w:t>тракторы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454545"/>
                <w:sz w:val="17"/>
              </w:rPr>
              <w:t>60 000 (без запчастей)</w:t>
            </w:r>
          </w:p>
        </w:tc>
      </w:tr>
      <w:tr>
        <w:trPr/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Cs w:val="false"/>
                <w:color w:val="454545"/>
                <w:sz w:val="17"/>
              </w:rPr>
              <w:t>Д-245, Д-26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454545"/>
                <w:sz w:val="17"/>
              </w:rPr>
            </w:pPr>
            <w:r>
              <w:rPr/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454545"/>
                <w:sz w:val="17"/>
              </w:rPr>
              <w:t>тракторы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454545"/>
                <w:sz w:val="17"/>
              </w:rPr>
              <w:t>65 000 (без запчастей)</w:t>
            </w:r>
          </w:p>
        </w:tc>
      </w:tr>
      <w:tr>
        <w:trPr/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Cs w:val="false"/>
                <w:color w:val="454545"/>
                <w:sz w:val="17"/>
              </w:rPr>
              <w:t>СМД 14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454545"/>
                <w:sz w:val="17"/>
              </w:rPr>
            </w:pPr>
            <w:r>
              <w:rPr/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454545"/>
                <w:sz w:val="17"/>
              </w:rPr>
              <w:t>тракторы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454545"/>
                <w:sz w:val="17"/>
              </w:rPr>
              <w:t>60 000 (без запчастей)</w:t>
            </w:r>
          </w:p>
        </w:tc>
      </w:tr>
      <w:tr>
        <w:trPr/>
        <w:tc>
          <w:tcPr>
            <w:tcW w:w="9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454545"/>
                <w:sz w:val="17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454545"/>
                <w:sz w:val="17"/>
              </w:rPr>
              <w:t>Гарантия на двигатели 12 мес. (1000 м\ч или 16000 км.)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454545"/>
          <w:sz w:val="17"/>
        </w:rPr>
      </w:pPr>
      <w:r>
        <w:rPr/>
      </w:r>
    </w:p>
    <w:sectPr>
      <w:type w:val="nextPage"/>
      <w:pgSz w:w="11906" w:h="16838"/>
      <w:pgMar w:left="1701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c-yaroslav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1:05:00Z</dcterms:created>
  <dc:creator>Sergey</dc:creator>
  <dc:description/>
  <cp:keywords/>
  <dc:language>en-US</dc:language>
  <cp:lastModifiedBy>LENOVO</cp:lastModifiedBy>
  <cp:lastPrinted>2010-01-29T14:38:00Z</cp:lastPrinted>
  <dcterms:modified xsi:type="dcterms:W3CDTF">2016-04-05T08:21:00Z</dcterms:modified>
  <cp:revision>64</cp:revision>
  <dc:subject/>
  <dc:title/>
</cp:coreProperties>
</file>