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18.wmf" ContentType="image/x-wmf"/>
  <Override PartName="/word/media/image36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3.jpeg" ContentType="image/jpeg"/>
  <Override PartName="/word/media/image5.wmf" ContentType="image/x-wmf"/>
  <Override PartName="/word/media/image6.wmf" ContentType="image/x-wmf"/>
  <Override PartName="/word/media/image34.jpeg" ContentType="image/jpeg"/>
  <Override PartName="/word/media/image7.jpeg" ContentType="image/jpeg"/>
  <Override PartName="/word/media/image23.wmf" ContentType="image/x-wmf"/>
  <Override PartName="/word/media/image28.jpeg" ContentType="image/jpeg"/>
  <Override PartName="/word/media/image2.wmf" ContentType="image/x-wmf"/>
  <Override PartName="/word/media/image14.jpeg" ContentType="image/jpeg"/>
  <Override PartName="/word/media/image16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ООО «ЭКСКЛЮЗИВ»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г. Санкт-Петербург, наб. Обводного канала д 150.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тел. (812) 718-59-70,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  <w:t xml:space="preserve"> http://www.xclusive.spb.ru </w:t>
      </w:r>
    </w:p>
    <w:p>
      <w:pPr>
        <w:pStyle w:val="Normal"/>
        <w:autoSpaceDE w:val="false"/>
        <w:bidi w:val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e-mail: wolf59@list.ru,  butcher78@yandex.ru </w:t>
      </w:r>
    </w:p>
    <w:p>
      <w:pPr>
        <w:pStyle w:val="Normal"/>
        <w:autoSpaceDE w:val="false"/>
        <w:bidi w:val="0"/>
        <w:ind w:left="708" w:right="0" w:hanging="0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ПРАЙС</w:t>
      </w:r>
    </w:p>
    <w:tbl>
      <w:tblPr>
        <w:tblW w:w="11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145"/>
        <w:gridCol w:w="958"/>
        <w:gridCol w:w="992"/>
        <w:gridCol w:w="851"/>
        <w:gridCol w:w="992"/>
        <w:gridCol w:w="1032"/>
        <w:gridCol w:w="1417"/>
        <w:gridCol w:w="40"/>
      </w:tblGrid>
      <w:tr>
        <w:trPr>
          <w:trHeight w:val="111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 единицы продукта, к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лях РФ) с ндс 18%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Колбаса из лося сервела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19125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2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  <w:r>
              <w:rPr>
                <w:b/>
                <w:sz w:val="32"/>
                <w:szCs w:val="32"/>
                <w:lang w:val="lt-LT"/>
              </w:rPr>
              <w:t>олбас</w:t>
            </w: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lang w:val="lt-LT"/>
              </w:rPr>
              <w:t xml:space="preserve"> из лося</w:t>
            </w:r>
            <w:r>
              <w:rPr>
                <w:b/>
                <w:sz w:val="32"/>
                <w:szCs w:val="32"/>
              </w:rPr>
              <w:t xml:space="preserve"> вяленая подкопченная  (с дымком)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419100" cy="619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баса из лося с коньяком сыровяленая в подарочной упаковке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85800" cy="7118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8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lt-LT"/>
              </w:rPr>
              <w:t xml:space="preserve">Колбаса из оленины </w:t>
            </w:r>
            <w:r>
              <w:rPr>
                <w:b/>
                <w:sz w:val="32"/>
                <w:szCs w:val="32"/>
              </w:rPr>
              <w:t>сыровяленая в подарочной упаковке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94690" cy="6946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2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баса олень сервелат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 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баса из кабана сыровяленая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1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баса из кабана  сырокопченая в имитации плесени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  <w:r>
              <w:rPr>
                <w:b/>
                <w:sz w:val="32"/>
                <w:szCs w:val="32"/>
                <w:lang w:val="en-US"/>
              </w:rPr>
              <w:t>,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46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97230" cy="7143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6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баса из Кабана сырокопченая в обсыпке (французская горчица)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66750" cy="685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lt-LT"/>
              </w:rPr>
              <w:t>Колбаса из конины</w:t>
            </w:r>
            <w:r>
              <w:rPr>
                <w:b/>
                <w:sz w:val="32"/>
                <w:szCs w:val="32"/>
              </w:rPr>
              <w:t xml:space="preserve"> сырокопченая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41680" cy="6381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8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11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7"/>
              <w:gridCol w:w="1485"/>
              <w:gridCol w:w="847"/>
              <w:gridCol w:w="1017"/>
              <w:gridCol w:w="1187"/>
              <w:gridCol w:w="1609"/>
            </w:tblGrid>
            <w:tr>
              <w:trPr>
                <w:trHeight w:val="1138" w:hRule="exact"/>
              </w:trPr>
              <w:tc>
                <w:tcPr>
                  <w:tcW w:w="495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sz w:val="32"/>
                      <w:szCs w:val="32"/>
                    </w:rPr>
                    <w:t>Колбаса из медведя в подарочной упаковке</w:t>
                  </w:r>
                </w:p>
              </w:tc>
              <w:tc>
                <w:tcPr>
                  <w:tcW w:w="148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0,550</w:t>
                  </w:r>
                </w:p>
              </w:tc>
              <w:tc>
                <w:tcPr>
                  <w:tcW w:w="84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32"/>
                      <w:szCs w:val="32"/>
                    </w:rPr>
                    <w:t>шт</w:t>
                  </w:r>
                </w:p>
              </w:tc>
              <w:tc>
                <w:tcPr>
                  <w:tcW w:w="118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640</w:t>
                  </w:r>
                </w:p>
              </w:tc>
              <w:tc>
                <w:tcPr>
                  <w:tcW w:w="16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120 суток</w:t>
                  </w:r>
                </w:p>
              </w:tc>
            </w:tr>
          </w:tbl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7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 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04215" cy="7042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3" w:hRule="exac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баса из куропатки сырокопченая в подарочной упаков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</w:rPr>
              <w:t>0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суто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704215" cy="7118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баса из Косули с перчиком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 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701040" cy="69723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anchor behindDoc="1" distT="0" distB="0" distL="114300" distR="114300" simplePos="0" locked="0" layoutInCell="1" allowOverlap="1" relativeHeight="28">
                  <wp:simplePos x="0" y="0"/>
                  <wp:positionH relativeFrom="column">
                    <wp:posOffset>-187325</wp:posOffset>
                  </wp:positionH>
                  <wp:positionV relativeFrom="paragraph">
                    <wp:posOffset>-325120</wp:posOffset>
                  </wp:positionV>
                  <wp:extent cx="424815" cy="60896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баса из Бобра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 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3100" cy="542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7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баса из Баранины Махан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5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 суток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6275" cy="542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шеное мясо страуса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есяцев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6275" cy="676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1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шеное мясо оленя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есяцев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шеное мясо баранины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есяцев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85800" cy="614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0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шеное мясо конины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есяцев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2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шеное мясо лося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есяцев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шеное мясо зайца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есяцев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57225" cy="6381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5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шеное мясо кабана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есяцев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04850" cy="704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7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шеное мясо медведя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2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есяцев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50240" cy="6229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7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шеное мясо гуся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есяцев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02945" cy="6267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4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4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Тушеное мясо лося   (Россия)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,3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26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 года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04850" cy="638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5</w:t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Тушеное мясо оленя   (Россия)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,3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9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 года</w:t>
            </w:r>
          </w:p>
        </w:tc>
        <w:tc>
          <w:tcPr>
            <w:tcW w:w="14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4375" cy="5524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exac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Тушеное мясо баранины   (Росс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 год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64" w:hRule="exac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Тушеное мясо конина (Росс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 год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64" w:hRule="exac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Тушеное мясо кролика  (Росс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 год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64" w:hRule="exac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Тушеное мясо кабана  (Росси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 год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74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0</w:t>
            </w:r>
          </w:p>
        </w:tc>
        <w:tc>
          <w:tcPr>
            <w:tcW w:w="4145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Тушеное мясо утки (Россия)</w:t>
            </w:r>
          </w:p>
        </w:tc>
        <w:tc>
          <w:tcPr>
            <w:tcW w:w="958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,325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шт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72</w:t>
            </w:r>
          </w:p>
        </w:tc>
        <w:tc>
          <w:tcPr>
            <w:tcW w:w="103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 года</w:t>
            </w:r>
          </w:p>
        </w:tc>
        <w:tc>
          <w:tcPr>
            <w:tcW w:w="14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90550" cy="495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1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4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Бастурма из мяса Оленя</w:t>
            </w:r>
          </w:p>
          <w:p>
            <w:pPr>
              <w:pStyle w:val="Normal"/>
              <w:spacing w:lineRule="atLeast" w:line="10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(сыровяле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90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1501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лбаса Куропатка на лосе ( из двух мяс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90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732790" cy="5022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71" r="-4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Колбаса из конина  «Маха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9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90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73100" cy="485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 xml:space="preserve">Утиные лап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1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8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90 су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695325" cy="4279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84" r="-5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аштет из оле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16865" cy="316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аштет из гуся</w:t>
            </w:r>
            <w:r>
              <w:rPr/>
              <w:drawing>
                <wp:inline distT="0" distB="0" distL="0" distR="0">
                  <wp:extent cx="3020060" cy="29146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11150" cy="316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2" t="-111" r="-1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аштет из ут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58775" cy="2660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33" r="-10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аштет из крол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0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39725" cy="2178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3" t="-161" r="-103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567" w:righ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100"/>
        <w:rPr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</w:t>
      </w:r>
      <w:r>
        <w:rPr>
          <w:b/>
        </w:rPr>
        <w:t>Хранение: Относительная влажность воздуха 75-78%</w:t>
      </w:r>
    </w:p>
    <w:p>
      <w:pPr>
        <w:pStyle w:val="Normal"/>
        <w:tabs>
          <w:tab w:val="clear" w:pos="708"/>
          <w:tab w:val="left" w:pos="1110" w:leader="none"/>
        </w:tabs>
        <w:spacing w:before="0" w:after="10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арено-копченых колбас  при температуре  от 0С до 6С  ТУ 9213-001-92659936-16</w:t>
      </w:r>
    </w:p>
    <w:p>
      <w:pPr>
        <w:pStyle w:val="Normal"/>
        <w:tabs>
          <w:tab w:val="clear" w:pos="708"/>
          <w:tab w:val="left" w:pos="1110" w:leader="none"/>
        </w:tabs>
        <w:spacing w:before="0" w:after="10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ырокопченых и сыровяленых колбас  не выше 12С         ТУ 9213-002-92659936-15</w:t>
      </w:r>
    </w:p>
    <w:p>
      <w:pPr>
        <w:pStyle w:val="Normal"/>
        <w:tabs>
          <w:tab w:val="clear" w:pos="708"/>
          <w:tab w:val="left" w:pos="1110" w:leader="none"/>
        </w:tabs>
        <w:spacing w:before="0" w:after="100"/>
        <w:ind w:left="851" w:right="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плата товара 100% предоплата</w:t>
      </w:r>
    </w:p>
    <w:p>
      <w:pPr>
        <w:pStyle w:val="Normal"/>
        <w:tabs>
          <w:tab w:val="clear" w:pos="708"/>
          <w:tab w:val="left" w:pos="1110" w:leader="none"/>
        </w:tabs>
        <w:spacing w:before="0" w:after="100"/>
        <w:ind w:left="851" w:right="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  <w:shd w:fill="00FF00" w:val="clear"/>
        </w:rPr>
        <w:t>Заказы от 300000,00 тыс. скидка 3%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spacing w:before="0" w:after="100"/>
        <w:ind w:left="851" w:right="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ушеное мясо от 36 шт (1коробка)   Паштет от 30 шт (1 коробка)</w:t>
      </w:r>
    </w:p>
    <w:p>
      <w:pPr>
        <w:pStyle w:val="Normal"/>
        <w:tabs>
          <w:tab w:val="clear" w:pos="708"/>
          <w:tab w:val="left" w:pos="1110" w:leader="none"/>
        </w:tabs>
        <w:spacing w:before="0" w:after="10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ушеное мясо 10 шт.(одной позиции)</w:t>
      </w:r>
    </w:p>
    <w:p>
      <w:pPr>
        <w:pStyle w:val="Normal"/>
        <w:tabs>
          <w:tab w:val="clear" w:pos="708"/>
          <w:tab w:val="left" w:pos="1110" w:leader="none"/>
        </w:tabs>
        <w:spacing w:before="0" w:after="100"/>
        <w:ind w:left="851" w:right="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shd w:fill="FFFF00" w:val="clear"/>
        </w:rPr>
        <w:t>Сумма заказа  от 30000 руб.</w:t>
      </w:r>
    </w:p>
    <w:p>
      <w:pPr>
        <w:pStyle w:val="Normal"/>
        <w:tabs>
          <w:tab w:val="clear" w:pos="708"/>
          <w:tab w:val="left" w:pos="1110" w:leader="none"/>
        </w:tabs>
        <w:spacing w:before="0" w:after="100"/>
        <w:ind w:left="851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before="0" w:after="100"/>
        <w:ind w:left="851" w:right="0" w:hanging="0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rFonts w:eastAsia="Calibri" w:cs="Calibri"/>
          <w:color w:val="FF0000"/>
        </w:rPr>
        <w:t xml:space="preserve">                       </w:t>
      </w:r>
    </w:p>
    <w:sectPr>
      <w:type w:val="nextPage"/>
      <w:pgSz w:w="11906" w:h="16838"/>
      <w:pgMar w:left="567" w:right="140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7:00Z</dcterms:created>
  <dc:creator>Я</dc:creator>
  <dc:description/>
  <dc:language>en-US</dc:language>
  <cp:lastModifiedBy>Кристи02</cp:lastModifiedBy>
  <cp:lastPrinted>2015-06-19T13:34:00Z</cp:lastPrinted>
  <dcterms:modified xsi:type="dcterms:W3CDTF">2016-03-21T05:0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