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" w:hanging="0"/>
        <w:jc w:val="center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Заявка  на  покупку.</w:t>
      </w:r>
    </w:p>
    <w:p>
      <w:pPr>
        <w:pStyle w:val="Normal"/>
        <w:ind w:right="-48" w:hanging="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84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Ед. изме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анера, размер  1525*1525   4,6,8,12,16  мм  класс 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 xml:space="preserve"> 40%, 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z w:val="22"/>
                <w:szCs w:val="22"/>
              </w:rPr>
              <w:t xml:space="preserve"> 30%, 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 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нера, размер  2440*1220   4,6,8,12,16 -22 мм  класс 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 xml:space="preserve"> 40%, 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z w:val="22"/>
                <w:szCs w:val="22"/>
              </w:rPr>
              <w:t xml:space="preserve"> 30%, 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нера, размер  2500*1250   4,6,8,12,16-22  мм  класс 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 xml:space="preserve"> 40%, 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z w:val="22"/>
                <w:szCs w:val="22"/>
              </w:rPr>
              <w:t xml:space="preserve"> 30%, 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нера, размер  3050*1500/2050   4-32/42  мм  класс 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 xml:space="preserve"> 40%, 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z w:val="22"/>
                <w:szCs w:val="22"/>
              </w:rPr>
              <w:t xml:space="preserve"> 30%, </w:t>
            </w:r>
            <w:r>
              <w:rPr>
                <w:color w:val="000000"/>
                <w:sz w:val="22"/>
                <w:szCs w:val="22"/>
                <w:lang w:val="en-US"/>
              </w:rPr>
              <w:t>BB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из массива дерева 1500/2000*2500/3005,  16-4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Фанера  должна быть произведена из  березы, тополя  или  бука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Плита  из  массива  дерева  может быть произведена из всех твердых и мягких  сортов дерева,  а  также  «</w:t>
      </w:r>
      <w:r>
        <w:rPr>
          <w:lang w:val="en-US"/>
        </w:rPr>
        <w:t>fingher</w:t>
      </w:r>
      <w:r>
        <w:rPr/>
        <w:t xml:space="preserve"> </w:t>
      </w:r>
      <w:r>
        <w:rPr>
          <w:lang w:val="en-US"/>
        </w:rPr>
        <w:t>joint</w:t>
      </w:r>
      <w:r>
        <w:rPr/>
        <w:t>»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Материалы должны быть упакованы  отдельно по размерам, толщинам и по классам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Перед первой поставкой  Заказчик  должен приехать  к Продавцу  для  проверки качества материалов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Оплата  посредством документарного аккредитива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Доставка  фанеры  </w:t>
      </w:r>
      <w:r>
        <w:rPr>
          <w:lang w:val="en-US"/>
        </w:rPr>
        <w:t>DDU</w:t>
      </w:r>
      <w:r>
        <w:rPr/>
        <w:t xml:space="preserve">  </w:t>
      </w:r>
      <w:r>
        <w:rPr>
          <w:lang w:val="en-US"/>
        </w:rPr>
        <w:t>CPT</w:t>
      </w:r>
      <w:r>
        <w:rPr/>
        <w:t xml:space="preserve"> </w:t>
      </w:r>
      <w:r>
        <w:rPr>
          <w:lang w:val="en-US"/>
        </w:rPr>
        <w:t>Zona</w:t>
      </w:r>
      <w:r>
        <w:rPr/>
        <w:t xml:space="preserve"> </w:t>
      </w:r>
      <w:r>
        <w:rPr>
          <w:lang w:val="en-US"/>
        </w:rPr>
        <w:t>Milano</w:t>
      </w:r>
      <w:r>
        <w:rPr/>
        <w:t xml:space="preserve">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Контракт  на  поставку  фанеры  заключается  на  1 (один)  год после проверки качества  материалов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Просим  представить  коммерческое  предложение  с  указанием  отдельно  цен  на  фанеру  и  доставку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В  случае,  если  у  вас  нет  возможности  оформить  доставку,  то  просим  представить  только  цену  закупки  фанеры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Все  вопросы  по  данной  заявке  просим  обсуждать  по  тел. 8 917 591-05-88, Анатолий.  Коммерческое  предложение  просим  выслать на  эл. почту:  </w:t>
      </w:r>
      <w:hyperlink r:id="rId2">
        <w:r>
          <w:rPr>
            <w:rStyle w:val="InternetLink"/>
            <w:lang w:val="en-US"/>
          </w:rPr>
          <w:t>anato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osei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cs="Times New Roman"/>
      <w:b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y.samosei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14:00Z</dcterms:created>
  <dc:creator>User</dc:creator>
  <dc:description/>
  <cp:keywords/>
  <dc:language>en-US</dc:language>
  <cp:lastModifiedBy>Толик</cp:lastModifiedBy>
  <cp:lastPrinted>2013-03-28T13:11:00Z</cp:lastPrinted>
  <dcterms:modified xsi:type="dcterms:W3CDTF">2016-08-04T12:54:00Z</dcterms:modified>
  <cp:revision>14</cp:revision>
  <dc:subject/>
  <dc:title>Информация для деловых партнеров – Реквизиты</dc:title>
</cp:coreProperties>
</file>