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06"/>
        <w:gridCol w:w="2693"/>
        <w:gridCol w:w="1560"/>
        <w:gridCol w:w="1417"/>
        <w:gridCol w:w="992"/>
        <w:gridCol w:w="1276"/>
        <w:gridCol w:w="992"/>
        <w:gridCol w:w="1276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зи</w:t>
              <w:softHyphen/>
              <w:t>ц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марка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е документа и номер опросного 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орудования,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-изгото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единицы оборудо</w:t>
              <w:softHyphen/>
              <w:t>вани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интерфейса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000-ПИ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ид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емно-контрольный охранно-пожарный емкостью на 20-ть шлейфов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 xml:space="preserve">Сигнал-20П </w:t>
            </w:r>
            <w:r>
              <w:rPr>
                <w:sz w:val="24"/>
                <w:szCs w:val="24"/>
                <w:lang w:val="en-US"/>
              </w:rPr>
              <w:t>SMD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ид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емно-контрольный охранно-пожарный емкостью на 10-ть шлейфов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гнал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ид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защитный сетевой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К исп. 01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ид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брационное средство обнаружения с длиной чувствительного элемента 180м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одограф-Универсал»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РЭТ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новолновое </w:t>
            </w:r>
            <w:r>
              <w:rPr>
                <w:bCs/>
                <w:sz w:val="24"/>
                <w:szCs w:val="24"/>
              </w:rPr>
              <w:t xml:space="preserve">средство обнаружения 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азон-21»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РЭТ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нсолей для заграждения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У-12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РЭТ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охранный радиоволновой линейный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дий-2»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ирс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 xml:space="preserve">Извещатель охранный поверхностный оптико-электронный  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«Пирон-8Б»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ЭЛТА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 xml:space="preserve">Извещатель охранный поверхностный радиоволновый  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Т-СП5У/1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ирс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 xml:space="preserve">Извещатель охранный линейный оптико-электронный 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  <w:lang w:val="en-US"/>
              </w:rPr>
              <w:t>AX</w:t>
            </w:r>
            <w:r>
              <w:rPr>
                <w:rFonts w:eastAsia="ArialMT;MS Mincho"/>
                <w:sz w:val="24"/>
                <w:szCs w:val="24"/>
              </w:rPr>
              <w:t>-500</w:t>
            </w:r>
            <w:r>
              <w:rPr>
                <w:rFonts w:eastAsia="ArialMT;MS Mincho"/>
                <w:sz w:val="24"/>
                <w:szCs w:val="24"/>
                <w:lang w:val="en-US"/>
              </w:rPr>
              <w:t>PLUS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  <w:lang w:val="en-US"/>
              </w:rPr>
              <w:t>OPTEX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 xml:space="preserve">Извещатель охранный магнитоконтактный извещатель 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ИО102-2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электропитания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т-2400М </w:t>
            </w:r>
            <w:r>
              <w:rPr>
                <w:sz w:val="24"/>
                <w:szCs w:val="24"/>
                <w:lang w:val="en-US"/>
              </w:rPr>
              <w:t>DIN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тион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шкаф, </w:t>
            </w:r>
            <w:r>
              <w:rPr>
                <w:sz w:val="24"/>
                <w:szCs w:val="24"/>
                <w:lang w:val="en-US"/>
              </w:rPr>
              <w:t>IP6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Ш-1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ион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ок неперфорированный  (35063</w:t>
            </w:r>
            <w:r>
              <w:rPr>
                <w:sz w:val="24"/>
                <w:szCs w:val="24"/>
                <w:lang w:val="en-US"/>
              </w:rPr>
              <w:t>ZL</w:t>
            </w:r>
            <w:r>
              <w:rPr>
                <w:sz w:val="24"/>
                <w:szCs w:val="24"/>
              </w:rPr>
              <w:t xml:space="preserve">)  80х200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300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шка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5523</w:t>
            </w:r>
            <w:r>
              <w:rPr>
                <w:sz w:val="24"/>
                <w:szCs w:val="24"/>
                <w:lang w:val="en-US"/>
              </w:rPr>
              <w:t>ZL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гол горизонтальный  </w:t>
            </w:r>
            <w:r>
              <w:rPr>
                <w:sz w:val="24"/>
                <w:szCs w:val="24"/>
                <w:lang w:val="en-US"/>
              </w:rPr>
              <w:t>CPO</w:t>
            </w:r>
            <w:r>
              <w:rPr>
                <w:sz w:val="24"/>
                <w:szCs w:val="24"/>
              </w:rPr>
              <w:t xml:space="preserve"> 90  (36023</w:t>
            </w:r>
            <w:r>
              <w:rPr>
                <w:sz w:val="24"/>
                <w:szCs w:val="24"/>
                <w:lang w:val="en-US"/>
              </w:rPr>
              <w:t>ZL</w:t>
            </w:r>
            <w:r>
              <w:rPr>
                <w:sz w:val="24"/>
                <w:szCs w:val="24"/>
              </w:rPr>
              <w:t>)  80х20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ышка к углу </w:t>
            </w:r>
            <w:r>
              <w:rPr>
                <w:sz w:val="24"/>
                <w:szCs w:val="24"/>
                <w:lang w:val="en-US"/>
              </w:rPr>
              <w:t>CPO</w:t>
            </w:r>
            <w:r>
              <w:rPr>
                <w:sz w:val="24"/>
                <w:szCs w:val="24"/>
              </w:rPr>
              <w:t xml:space="preserve"> 90   (38003</w:t>
            </w:r>
            <w:r>
              <w:rPr>
                <w:sz w:val="24"/>
                <w:szCs w:val="24"/>
                <w:lang w:val="en-US"/>
              </w:rPr>
              <w:t>Z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гол вертикальный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 90  (36683</w:t>
            </w:r>
            <w:r>
              <w:rPr>
                <w:sz w:val="24"/>
                <w:szCs w:val="24"/>
                <w:lang w:val="en-US"/>
              </w:rPr>
              <w:t>ZL</w:t>
            </w:r>
            <w:r>
              <w:rPr>
                <w:sz w:val="24"/>
                <w:szCs w:val="24"/>
              </w:rPr>
              <w:t>)  80х20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ышка к углу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 90   (38203</w:t>
            </w:r>
            <w:r>
              <w:rPr>
                <w:sz w:val="24"/>
                <w:szCs w:val="24"/>
                <w:lang w:val="en-US"/>
              </w:rPr>
              <w:t>Z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гол вертикальный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90  (36803</w:t>
            </w:r>
            <w:r>
              <w:rPr>
                <w:sz w:val="24"/>
                <w:szCs w:val="24"/>
                <w:lang w:val="en-US"/>
              </w:rPr>
              <w:t>ZL</w:t>
            </w:r>
            <w:r>
              <w:rPr>
                <w:sz w:val="24"/>
                <w:szCs w:val="24"/>
              </w:rPr>
              <w:t>)  80х20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ышка к углу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90   (38243</w:t>
            </w:r>
            <w:r>
              <w:rPr>
                <w:sz w:val="24"/>
                <w:szCs w:val="24"/>
                <w:lang w:val="en-US"/>
              </w:rPr>
              <w:t>Z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городка </w:t>
            </w:r>
            <w:r>
              <w:rPr>
                <w:sz w:val="24"/>
                <w:szCs w:val="24"/>
                <w:lang w:val="en-US"/>
              </w:rPr>
              <w:t>SEP</w:t>
            </w:r>
            <w:r>
              <w:rPr>
                <w:sz w:val="24"/>
                <w:szCs w:val="24"/>
              </w:rPr>
              <w:t xml:space="preserve"> (36500</w:t>
            </w:r>
            <w:r>
              <w:rPr>
                <w:sz w:val="24"/>
                <w:szCs w:val="24"/>
                <w:lang w:val="en-US"/>
              </w:rPr>
              <w:t>ZL</w:t>
            </w:r>
            <w:r>
              <w:rPr>
                <w:sz w:val="24"/>
                <w:szCs w:val="24"/>
              </w:rPr>
              <w:t>)  80х30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стина для заземления </w:t>
            </w:r>
            <w:r>
              <w:rPr>
                <w:sz w:val="24"/>
                <w:szCs w:val="24"/>
                <w:lang w:val="en-US"/>
              </w:rPr>
              <w:t xml:space="preserve">PTCE  </w:t>
            </w:r>
            <w:r>
              <w:rPr>
                <w:sz w:val="24"/>
                <w:szCs w:val="24"/>
              </w:rPr>
              <w:t xml:space="preserve">(37501) 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единительный фланец </w:t>
            </w:r>
            <w:r>
              <w:rPr>
                <w:sz w:val="24"/>
                <w:szCs w:val="24"/>
                <w:lang w:val="en-US"/>
              </w:rPr>
              <w:t>FR</w:t>
            </w:r>
            <w:r>
              <w:rPr>
                <w:sz w:val="24"/>
                <w:szCs w:val="24"/>
              </w:rPr>
              <w:t xml:space="preserve">  (37433</w:t>
            </w:r>
            <w:r>
              <w:rPr>
                <w:sz w:val="24"/>
                <w:szCs w:val="24"/>
                <w:lang w:val="en-US"/>
              </w:rPr>
              <w:t>ZL</w:t>
            </w:r>
            <w:r>
              <w:rPr>
                <w:sz w:val="24"/>
                <w:szCs w:val="24"/>
              </w:rPr>
              <w:t>)  80х20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 для лотков с набором матриц  (37039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оль </w:t>
            </w:r>
            <w:r>
              <w:rPr>
                <w:sz w:val="24"/>
                <w:szCs w:val="24"/>
                <w:lang w:val="en-US"/>
              </w:rPr>
              <w:t xml:space="preserve">BBL-50 (BBL5015ZL) 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ы, гайки, шайбы, анкера, болт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 xml:space="preserve">Провод полевой телефонной связи 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-274М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СВВнг(А)</w:t>
            </w:r>
            <w:r>
              <w:rPr>
                <w:lang w:val="en-US"/>
              </w:rPr>
              <w:t>FRLS</w:t>
            </w:r>
            <w:r>
              <w:rPr/>
              <w:t>4х2х0,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СВВнг(А)FRLS2х2х0,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СВВнг(А) FRLS1х2х0,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Энг(А)-</w:t>
            </w:r>
            <w:r>
              <w:rPr>
                <w:lang w:val="en-US"/>
              </w:rPr>
              <w:t>HF</w:t>
            </w:r>
            <w:r>
              <w:rPr/>
              <w:t>1х2х0,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Гнг(А)FRLS3х2,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ка коммутационная 200х100, </w:t>
            </w:r>
            <w:r>
              <w:rPr>
                <w:sz w:val="24"/>
                <w:szCs w:val="24"/>
                <w:lang w:val="en-US"/>
              </w:rPr>
              <w:t>IP6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42,3х2,8 ГОСТ 326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89х3,0 ГОСТ 3262 (столбы для установки извещателей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орукав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-ЦХ 1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-труба Ду=16мм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 В15 ГОСТ25192-82 (для установки столбов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ка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Ф-021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ка масляная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-11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лок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-1Ц-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ий уголок равносторонний 5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12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021" w:right="1134" w:gutter="0" w:header="720" w:top="776" w:footer="113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6435</wp:posOffset>
              </wp:positionH>
              <wp:positionV relativeFrom="paragraph">
                <wp:posOffset>-202565</wp:posOffset>
              </wp:positionV>
              <wp:extent cx="15020925" cy="10129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0925" cy="10129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822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0"/>
                            <w:gridCol w:w="285"/>
                            <w:gridCol w:w="265"/>
                            <w:gridCol w:w="11766"/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426"/>
                            <w:gridCol w:w="5811"/>
                            <w:gridCol w:w="851"/>
                          </w:tblGrid>
                          <w:tr>
                            <w:trPr>
                              <w:trHeight w:val="1237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3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972" w:type="dxa"/>
                                <w:gridSpan w:val="9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1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1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72" w:type="dxa"/>
                                <w:gridSpan w:val="9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00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72" w:type="dxa"/>
                                <w:gridSpan w:val="9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00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72" w:type="dxa"/>
                                <w:gridSpan w:val="9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0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72" w:type="dxa"/>
                                <w:gridSpan w:val="9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НОРМОКОНТРОЛЬ</w:t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1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1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72" w:type="dxa"/>
                                <w:gridSpan w:val="9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00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72" w:type="dxa"/>
                                <w:gridSpan w:val="9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00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72" w:type="dxa"/>
                                <w:gridSpan w:val="9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0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72" w:type="dxa"/>
                                <w:gridSpan w:val="9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0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1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72" w:type="dxa"/>
                                <w:gridSpan w:val="9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70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72" w:type="dxa"/>
                                <w:gridSpan w:val="9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8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72" w:type="dxa"/>
                                <w:gridSpan w:val="9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66" w:type="dxa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811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806</w:t>
                                </w:r>
                                <w:r>
                                  <w:rPr>
                                    <w:b/>
                                    <w:sz w:val="24"/>
                                    <w:lang w:val="en-US"/>
                                  </w:rPr>
                                  <w:t>/1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5-АУС.ОС.С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ind w:left="34" w:hanging="34"/>
                                  <w:jc w:val="cente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66" w:type="dxa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5811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i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i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55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66" w:type="dxa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811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3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2.75pt;height:797.6pt;mso-wrap-distance-left:9.05pt;mso-wrap-distance-right:9.05pt;mso-wrap-distance-top:0pt;mso-wrap-distance-bottom:0pt;margin-top:-15.95pt;mso-position-vertical-relative:text;margin-left:-54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2822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0"/>
                      <w:gridCol w:w="285"/>
                      <w:gridCol w:w="265"/>
                      <w:gridCol w:w="11766"/>
                      <w:gridCol w:w="567"/>
                      <w:gridCol w:w="567"/>
                      <w:gridCol w:w="567"/>
                      <w:gridCol w:w="567"/>
                      <w:gridCol w:w="850"/>
                      <w:gridCol w:w="426"/>
                      <w:gridCol w:w="5811"/>
                      <w:gridCol w:w="851"/>
                    </w:tblGrid>
                    <w:tr>
                      <w:trPr>
                        <w:trHeight w:val="1237" w:hRule="atLeast"/>
                        <w:cantSplit w:val="true"/>
                      </w:trPr>
                      <w:tc>
                        <w:tcPr>
                          <w:tcW w:w="850" w:type="dxa"/>
                          <w:gridSpan w:val="3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972" w:type="dxa"/>
                          <w:gridSpan w:val="9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00" w:hRule="atLeast"/>
                        <w:cantSplit w:val="true"/>
                      </w:trPr>
                      <w:tc>
                        <w:tcPr>
                          <w:tcW w:w="30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1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1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972" w:type="dxa"/>
                          <w:gridSpan w:val="9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200" w:hRule="atLeas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972" w:type="dxa"/>
                          <w:gridSpan w:val="9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200" w:hRule="atLeas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972" w:type="dxa"/>
                          <w:gridSpan w:val="9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800" w:hRule="atLeas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972" w:type="dxa"/>
                          <w:gridSpan w:val="9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600" w:hRule="atLeast"/>
                        <w:cantSplit w:val="true"/>
                      </w:trPr>
                      <w:tc>
                        <w:tcPr>
                          <w:tcW w:w="30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НОРМОКОНТРОЛЬ</w:t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1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1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972" w:type="dxa"/>
                          <w:gridSpan w:val="9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200" w:hRule="atLeas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972" w:type="dxa"/>
                          <w:gridSpan w:val="9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200" w:hRule="exac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972" w:type="dxa"/>
                          <w:gridSpan w:val="9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800" w:hRule="exac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972" w:type="dxa"/>
                          <w:gridSpan w:val="9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400" w:hRule="exact"/>
                        <w:cantSplit w:val="true"/>
                      </w:trPr>
                      <w:tc>
                        <w:tcPr>
                          <w:tcW w:w="300" w:type="dxa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1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972" w:type="dxa"/>
                          <w:gridSpan w:val="9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770" w:hRule="atLeas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972" w:type="dxa"/>
                          <w:gridSpan w:val="9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468" w:hRule="atLeas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vMerge w:val="restart"/>
                          <w:tcBorders>
                            <w:top w:val="single" w:sz="8" w:space="0" w:color="000000"/>
                            <w:left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65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972" w:type="dxa"/>
                          <w:gridSpan w:val="9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44" w:hRule="atLeas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766" w:type="dxa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5811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806</w:t>
                          </w:r>
                          <w:r>
                            <w:rPr>
                              <w:b/>
                              <w:sz w:val="24"/>
                              <w:lang w:val="en-US"/>
                            </w:rPr>
                            <w:t>/1</w:t>
                          </w:r>
                          <w:r>
                            <w:rPr>
                              <w:b/>
                              <w:sz w:val="24"/>
                            </w:rPr>
                            <w:t>5-АУС.ОС.С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ind w:left="34" w:hanging="34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195" w:hRule="atLeas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766" w:type="dxa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5811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55" w:hRule="atLeas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766" w:type="dxa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8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8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8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8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№</w:t>
                          </w:r>
                          <w:r>
                            <w:rPr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8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8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811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6435</wp:posOffset>
              </wp:positionH>
              <wp:positionV relativeFrom="paragraph">
                <wp:posOffset>-137160</wp:posOffset>
              </wp:positionV>
              <wp:extent cx="15014575" cy="10196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4575" cy="1019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680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0"/>
                            <w:gridCol w:w="285"/>
                            <w:gridCol w:w="265"/>
                            <w:gridCol w:w="11766"/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426"/>
                            <w:gridCol w:w="4110"/>
                            <w:gridCol w:w="851"/>
                            <w:gridCol w:w="850"/>
                            <w:gridCol w:w="709"/>
                          </w:tblGrid>
                          <w:tr>
                            <w:trPr>
                              <w:trHeight w:val="1237" w:hRule="atLeast"/>
                              <w:cantSplit w:val="true"/>
                            </w:trPr>
                            <w:tc>
                              <w:tcPr>
                                <w:tcW w:w="850" w:type="dxa"/>
                                <w:gridSpan w:val="3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830" w:type="dxa"/>
                                <w:gridSpan w:val="11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1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1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0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00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0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00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0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0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0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НОРМОКОНТРОЛЬ</w:t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1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1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0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00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0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00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0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0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0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0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1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0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3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0" w:type="dxa"/>
                                <w:gridSpan w:val="11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66" w:type="dxa"/>
                                <w:vMerge w:val="restart"/>
                                <w:tcBorders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-108" w:right="0" w:hanging="0"/>
                                  <w:jc w:val="center"/>
                                  <w:rPr>
                                    <w:i w:val="false"/>
                                    <w:i w:val="false"/>
                                    <w:sz w:val="16"/>
                                  </w:rPr>
                                </w:pPr>
                                <w:r>
                                  <w:rPr>
                                    <w:i w:val="false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firstLine="34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20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t>806</w:t>
                                </w:r>
                                <w:r>
                                  <w:rPr>
                                    <w:b/>
                                    <w:sz w:val="24"/>
                                    <w:lang w:val="en-US"/>
                                  </w:rPr>
                                  <w:t>/1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t>5-АУС.ОС.СП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66" w:type="dxa"/>
                                <w:vMerge w:val="continue"/>
                                <w:tcBorders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right="0" w:hanging="0"/>
                                  <w:rPr>
                                    <w:i w:val="false"/>
                                    <w:i w:val="false"/>
                                    <w:sz w:val="16"/>
                                  </w:rPr>
                                </w:pPr>
                                <w:r>
                                  <w:rPr>
                                    <w:i w:val="false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20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66" w:type="dxa"/>
                                <w:vMerge w:val="continue"/>
                                <w:tcBorders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ind w:left="-108" w:right="0" w:hanging="0"/>
                                  <w:jc w:val="center"/>
                                  <w:rPr>
                                    <w:i w:val="false"/>
                                    <w:i w:val="false"/>
                                    <w:sz w:val="16"/>
                                  </w:rPr>
                                </w:pPr>
                                <w:r>
                                  <w:rPr>
                                    <w:i w:val="false"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left="-108" w:right="0" w:hanging="0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520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66" w:type="dxa"/>
                                <w:vMerge w:val="continue"/>
                                <w:tcBorders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ind w:left="0" w:right="0" w:hanging="0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7" w:right="0" w:hanging="0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истема охранной сигнализации  периметр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пецификация оборудования и материал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182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66" w:type="dxa"/>
                                <w:vMerge w:val="continue"/>
                                <w:tcBorders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7"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0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66" w:type="dxa"/>
                                <w:vMerge w:val="continue"/>
                                <w:tcBorders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ind w:left="0" w:right="0" w:hanging="0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7" w:right="0" w:hanging="0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РД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186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766" w:type="dxa"/>
                                <w:vMerge w:val="continue"/>
                                <w:tcBorders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7"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766" w:type="dxa"/>
                                <w:vMerge w:val="continue"/>
                                <w:tcBorders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7" w:right="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0"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ООО «СтройИнжСервис»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766" w:type="dxa"/>
                                <w:vMerge w:val="continue"/>
                                <w:tcBorders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885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pacing w:val="-6"/>
                                  </w:rPr>
                                </w:pPr>
                                <w:r>
                                  <w:rPr>
                                    <w:spacing w:val="-6"/>
                                  </w:rPr>
                                  <w:t>Чуенков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7" w:right="0" w:hanging="0"/>
                                  <w:rPr>
                                    <w:spacing w:val="-6"/>
                                  </w:rPr>
                                </w:pPr>
                                <w:r>
                                  <w:rPr>
                                    <w:spacing w:val="-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30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766" w:type="dxa"/>
                                <w:vMerge w:val="continue"/>
                                <w:tcBorders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Громова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7" w:right="0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2.25pt;height:802.85pt;mso-wrap-distance-left:9.05pt;mso-wrap-distance-right:9.05pt;mso-wrap-distance-top:0pt;mso-wrap-distance-bottom:0pt;margin-top:-10.8pt;mso-position-vertical-relative:text;margin-left:-54.0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2680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0"/>
                      <w:gridCol w:w="285"/>
                      <w:gridCol w:w="265"/>
                      <w:gridCol w:w="11766"/>
                      <w:gridCol w:w="567"/>
                      <w:gridCol w:w="567"/>
                      <w:gridCol w:w="567"/>
                      <w:gridCol w:w="567"/>
                      <w:gridCol w:w="850"/>
                      <w:gridCol w:w="426"/>
                      <w:gridCol w:w="4110"/>
                      <w:gridCol w:w="851"/>
                      <w:gridCol w:w="850"/>
                      <w:gridCol w:w="709"/>
                    </w:tblGrid>
                    <w:tr>
                      <w:trPr>
                        <w:trHeight w:val="1237" w:hRule="atLeast"/>
                        <w:cantSplit w:val="true"/>
                      </w:trPr>
                      <w:tc>
                        <w:tcPr>
                          <w:tcW w:w="850" w:type="dxa"/>
                          <w:gridSpan w:val="3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830" w:type="dxa"/>
                          <w:gridSpan w:val="11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00" w:hRule="atLeast"/>
                        <w:cantSplit w:val="true"/>
                      </w:trPr>
                      <w:tc>
                        <w:tcPr>
                          <w:tcW w:w="30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1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1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830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200" w:hRule="atLeas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830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200" w:hRule="atLeas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830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800" w:hRule="atLeas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830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600" w:hRule="atLeast"/>
                        <w:cantSplit w:val="true"/>
                      </w:trPr>
                      <w:tc>
                        <w:tcPr>
                          <w:tcW w:w="30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НОРМОКОНТРОЛЬ</w:t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1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1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830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200" w:hRule="atLeas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830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200" w:hRule="exac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830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800" w:hRule="exac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830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400" w:hRule="exact"/>
                        <w:cantSplit w:val="true"/>
                      </w:trPr>
                      <w:tc>
                        <w:tcPr>
                          <w:tcW w:w="300" w:type="dxa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18" w:space="0" w:color="000000"/>
                            <w:left w:val="single" w:sz="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830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733" w:hRule="atLeas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vMerge w:val="restart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65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830" w:type="dxa"/>
                          <w:gridSpan w:val="11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9" w:hRule="atLeas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766" w:type="dxa"/>
                          <w:vMerge w:val="restart"/>
                          <w:tcBorders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ind w:left="-108" w:right="0" w:hanging="0"/>
                            <w:jc w:val="center"/>
                            <w:rPr>
                              <w:i w:val="false"/>
                              <w:i w:val="false"/>
                              <w:sz w:val="16"/>
                            </w:rPr>
                          </w:pPr>
                          <w:r>
                            <w:rPr>
                              <w:i w:val="false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firstLine="34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20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806</w:t>
                          </w:r>
                          <w:r>
                            <w:rPr>
                              <w:b/>
                              <w:sz w:val="24"/>
                              <w:lang w:val="en-US"/>
                            </w:rPr>
                            <w:t>/1</w:t>
                          </w:r>
                          <w:r>
                            <w:rPr>
                              <w:b/>
                              <w:sz w:val="24"/>
                            </w:rPr>
                            <w:t>5-АУС.ОС.СП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766" w:type="dxa"/>
                          <w:vMerge w:val="continue"/>
                          <w:tcBorders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right="0" w:hanging="0"/>
                            <w:rPr>
                              <w:i w:val="false"/>
                              <w:i w:val="false"/>
                              <w:sz w:val="16"/>
                            </w:rPr>
                          </w:pPr>
                          <w:r>
                            <w:rPr>
                              <w:i w:val="false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20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766" w:type="dxa"/>
                          <w:vMerge w:val="continue"/>
                          <w:tcBorders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ind w:left="-108" w:right="0" w:hanging="0"/>
                            <w:jc w:val="center"/>
                            <w:rPr>
                              <w:i w:val="false"/>
                              <w:i w:val="false"/>
                              <w:sz w:val="16"/>
                            </w:rPr>
                          </w:pPr>
                          <w:r>
                            <w:rPr>
                              <w:i w:val="false"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8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8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8" w:right="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№ </w:t>
                          </w:r>
                          <w:r>
                            <w:rPr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ind w:left="-108" w:right="0" w:hanging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520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140" w:hRule="exac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766" w:type="dxa"/>
                          <w:vMerge w:val="continue"/>
                          <w:tcBorders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napToGrid w:val="false"/>
                            <w:ind w:left="0" w:right="0" w:hanging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7" w:right="0" w:hanging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Система охранной сигнализации  периметр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пецификация оборудования и материалов</w:t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Стадия</w:t>
                          </w:r>
                        </w:p>
                      </w:tc>
                      <w:tc>
                        <w:tcPr>
                          <w:tcW w:w="85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8" w:right="0" w:hanging="0"/>
                            <w:jc w:val="center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c>
                    </w:tr>
                    <w:tr>
                      <w:trPr>
                        <w:trHeight w:val="182" w:hRule="exac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vMerge w:val="restart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65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766" w:type="dxa"/>
                          <w:vMerge w:val="continue"/>
                          <w:tcBorders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7"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6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110" w:hRule="exac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i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766" w:type="dxa"/>
                          <w:vMerge w:val="continue"/>
                          <w:tcBorders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napToGrid w:val="false"/>
                            <w:ind w:left="0" w:right="0" w:hanging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7" w:right="0" w:hanging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РД</w:t>
                          </w:r>
                        </w:p>
                      </w:tc>
                      <w:tc>
                        <w:tcPr>
                          <w:tcW w:w="85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186" w:hRule="exac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6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766" w:type="dxa"/>
                          <w:vMerge w:val="continue"/>
                          <w:tcBorders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7"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6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6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766" w:type="dxa"/>
                          <w:vMerge w:val="continue"/>
                          <w:tcBorders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7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8" w:right="0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ООО «СтройИнжСервис»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28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6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766" w:type="dxa"/>
                          <w:vMerge w:val="continue"/>
                          <w:tcBorders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885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spacing w:val="-6"/>
                            </w:rPr>
                          </w:pPr>
                          <w:r>
                            <w:rPr>
                              <w:spacing w:val="-6"/>
                            </w:rPr>
                            <w:t>Чуенков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7" w:right="0" w:hanging="0"/>
                            <w:rPr>
                              <w:spacing w:val="-6"/>
                            </w:rPr>
                          </w:pPr>
                          <w:r>
                            <w:rPr>
                              <w:spacing w:val="-6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10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30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5" w:type="dxa"/>
                          <w:vMerge w:val="continue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6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766" w:type="dxa"/>
                          <w:vMerge w:val="continue"/>
                          <w:tcBorders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Громова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7" w:right="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10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9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7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7" w:right="-109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2:00Z</dcterms:created>
  <dc:creator>EW/LN/CB</dc:creator>
  <dc:description/>
  <cp:keywords>Ethan</cp:keywords>
  <dc:language>en-US</dc:language>
  <cp:lastModifiedBy>moroz</cp:lastModifiedBy>
  <cp:lastPrinted>2014-07-04T08:48:00Z</cp:lastPrinted>
  <dcterms:modified xsi:type="dcterms:W3CDTF">2016-05-31T13:27:00Z</dcterms:modified>
  <cp:revision>4</cp:revision>
  <dc:subject/>
  <dc:title>Ethan Frome</dc:title>
</cp:coreProperties>
</file>