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ТОВАРИЩЕСТВ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  ОГРАНИЧЕННОЙ    ОТВЕСТВЕННОСТЬЮ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«</w:t>
      </w:r>
      <w:r>
        <w:rPr>
          <w:rFonts w:cs="Arial Black" w:ascii="Arial Black" w:hAnsi="Arial Black"/>
          <w:sz w:val="40"/>
          <w:szCs w:val="40"/>
        </w:rPr>
        <w:t xml:space="preserve">Юмакс </w:t>
      </w:r>
      <w:r>
        <w:rPr>
          <w:rFonts w:cs="Arial Black" w:ascii="Arial Black" w:hAnsi="Arial Black"/>
          <w:sz w:val="40"/>
          <w:szCs w:val="40"/>
          <w:lang w:val="en-US"/>
        </w:rPr>
        <w:t>Car</w:t>
      </w:r>
      <w:r>
        <w:rPr>
          <w:rFonts w:cs="Verdana" w:ascii="Verdana" w:hAnsi="Verdana"/>
          <w:b/>
          <w:sz w:val="40"/>
          <w:szCs w:val="40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6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0" w:leader="none"/>
          <w:tab w:val="right" w:pos="103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200" w:leader="none"/>
          <w:tab w:val="right" w:pos="10336" w:leader="none"/>
        </w:tabs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оммерческое предложение</w:t>
      </w:r>
    </w:p>
    <w:p>
      <w:pPr>
        <w:pStyle w:val="Normal"/>
        <w:tabs>
          <w:tab w:val="clear" w:pos="708"/>
          <w:tab w:val="left" w:pos="8200" w:leader="none"/>
          <w:tab w:val="right" w:pos="10336" w:leader="none"/>
        </w:tabs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00" w:leader="none"/>
          <w:tab w:val="right" w:pos="10336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пания "Юмакс Car" была основана в 2005 году. Основным направлением деятельности компании </w:t>
      </w:r>
      <w:r>
        <w:rPr>
          <w:b/>
          <w:color w:val="000000"/>
          <w:sz w:val="28"/>
          <w:szCs w:val="28"/>
          <w:u w:val="single"/>
          <w:shd w:fill="FFFFFF" w:val="clear"/>
        </w:rPr>
        <w:t>является поставка автозапчастей из Японии в Казахстан</w:t>
      </w:r>
      <w:r>
        <w:rPr>
          <w:color w:val="000000"/>
          <w:sz w:val="28"/>
          <w:szCs w:val="28"/>
          <w:shd w:fill="FFFFFF" w:val="clear"/>
        </w:rPr>
        <w:t>, Россию</w:t>
      </w:r>
      <w:r>
        <w:rPr>
          <w:sz w:val="28"/>
          <w:szCs w:val="28"/>
        </w:rPr>
        <w:t xml:space="preserve">. За время работы получены положительные отзывы.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нас можно приобрести автозапчасти на автомобили Японского, Европейского и Корейского производства. Всегда в наличии ДВС (двигатель), АКПП (автоматическая коробка перемены передач), ходовая часть, кузовное железо, оптика и многое другое. Мы также осуществляем поставку мотоциклов, мотозапчастей и спецтехники. За время существования наша компания зарекомендовала себя надежным и одним из крупных поставщиков запчастей на рынке Казахстана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мпания </w:t>
      </w:r>
      <w:r>
        <w:rPr>
          <w:color w:val="000000"/>
          <w:sz w:val="28"/>
          <w:szCs w:val="28"/>
          <w:shd w:fill="FFFFFF" w:val="clear"/>
        </w:rPr>
        <w:t>"Юмакс Car"</w:t>
      </w:r>
      <w:r>
        <w:rPr>
          <w:color w:val="000000"/>
          <w:sz w:val="28"/>
          <w:szCs w:val="28"/>
        </w:rPr>
        <w:t xml:space="preserve"> напрямую сотрудничает с крупными заводами по утилизации автомобилей в Японии. Мы имеем прямой доступ ко многим авто и мото аукционам, а также к известному аукциону YAHOO, на котором предлагается огромный ассортимент новых и контрактных запчастей на автомобили и мотоциклы, аксессуаров к ним и много других сопутствующих товаров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важаемые клиенты, Вы можете заказать у нас запчасти из Японии на любой автомобиль и в любом количестве, спецтехнику и мототехнику, а также погрузчики, экскаваторы, крановые установки, мотоциклы, мопеды, автомобили в разборе и многое другое. Гарантируем качественную доставку в любой регион!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ы можете ознакомиться с нашей компанией на сайт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44"/>
          <w:szCs w:val="44"/>
          <w:u w:val="single"/>
          <w:lang w:val="en-US"/>
        </w:rPr>
        <w:t>Yumaks</w:t>
      </w:r>
      <w:r>
        <w:rPr>
          <w:b/>
          <w:i/>
          <w:sz w:val="44"/>
          <w:szCs w:val="44"/>
          <w:u w:val="single"/>
        </w:rPr>
        <w:t>.</w:t>
      </w:r>
      <w:r>
        <w:rPr>
          <w:b/>
          <w:i/>
          <w:sz w:val="44"/>
          <w:szCs w:val="44"/>
          <w:u w:val="single"/>
          <w:lang w:val="en-US"/>
        </w:rPr>
        <w:t>kz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птовых покупателей предусмотрена выгодная система сотрудничества, а также гибкая система скидок. Индивидуальный подход к каждому клиенту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ть нашим оптовым покупателем может каждый, заказав как одну машину, так и бол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хема сотрудничества для оптовых покупа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ыбираете машины на аукционе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е разборную ведомость по своему желанию (что вам необходимо с купленной машины)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бираем машину на основании разборной ведомости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м погрузку распиленной машины в контейнер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м все необходимые документы по вашему грузу и производим отправку в ваш реги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 расчета стоимости на одну машину будет такой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Цена авто на аукционе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-5% императорский налог</w:t>
      </w:r>
      <w:r>
        <w:rPr>
          <w:sz w:val="28"/>
          <w:szCs w:val="28"/>
        </w:rPr>
        <w:t xml:space="preserve">. Взымается на территории Японии с любых товаров и услуг. </w:t>
      </w:r>
      <w:r>
        <w:rPr>
          <w:rStyle w:val="Emphasis"/>
          <w:sz w:val="28"/>
          <w:szCs w:val="28"/>
          <w:u w:val="single"/>
        </w:rPr>
        <w:t>(гос.налог в Японии составляет 8%, но в интересах своих клиентов мы берем только 5% а 3% оплачивается нашей компанией)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Аукционный сбор</w:t>
      </w:r>
      <w:r>
        <w:rPr>
          <w:sz w:val="28"/>
          <w:szCs w:val="28"/>
        </w:rPr>
        <w:t>, в зависимости от аукциона, цена может варьироваться от ¥6000 до ¥16200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Утилизационный сбор</w:t>
      </w:r>
      <w:r>
        <w:rPr>
          <w:sz w:val="28"/>
          <w:szCs w:val="28"/>
        </w:rPr>
        <w:t>, зависит от модели автомобиля, обычно на японские авто цена от ¥10 000, на европейские авто цена от ¥20 000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Доставка с аукциона до нашего ярда</w:t>
      </w:r>
      <w:r>
        <w:rPr>
          <w:sz w:val="28"/>
          <w:szCs w:val="28"/>
        </w:rPr>
        <w:t>, стоимость транспортировки  указывает транспортная компания, в зависимости от местоположения автомобиля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Обязательная перерегистрация</w:t>
      </w:r>
      <w:r>
        <w:rPr>
          <w:sz w:val="28"/>
          <w:szCs w:val="28"/>
        </w:rPr>
        <w:t xml:space="preserve"> документов на автомобиль в ГАИ ¥540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Комиссия нашей компании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sz w:val="28"/>
          <w:szCs w:val="28"/>
        </w:rPr>
        <w:t>¥35000, в эту стомость включен весь пакет услуг, таких как: покупка авто на аукционе, перевод аукционных листов, разбор автомобиля в соответствии с вашими пожеланиями (по стандартной карте разбора, за нестандартный разбор взимается дополнительная плата)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Стоимость погрузки контейнера</w:t>
      </w:r>
      <w:r>
        <w:rPr>
          <w:sz w:val="28"/>
          <w:szCs w:val="28"/>
        </w:rPr>
        <w:t xml:space="preserve"> – 20 футов- ¥100 000, 40 футов- ¥150 000.</w:t>
      </w:r>
      <w:r>
        <w:rPr>
          <w:rStyle w:val="Emphasis"/>
          <w:sz w:val="28"/>
          <w:szCs w:val="28"/>
          <w:u w:val="single"/>
        </w:rPr>
        <w:t xml:space="preserve"> ( в контейнер 20 футов помещается от 10 до 20 разобраных автомобилей, в контейнер 40 футов помещается от 20 до 50 разобраных автомобилей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всех расходов по налогам, доставке, загрузке и т.д. рассчитывается индивидуаль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птовым поставкам звоните по номеру – 87789799746 Татьяна, либо на прямую директору в Японию +8 190 6570 7007 (е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)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 Петрович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вы можете выбрать уже имеющиеся запчасти на любые иномарки со скла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заимных условиях сотрудничества возможно предоставление всей нашей базы по автозапчастям, либо прайс лис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адреса: Казахстан, город Темиртау, ул.Димитрова 152 - 87019799746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Караганда, ул. Волочаевская 1 – 8701908031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у вас возникли дополнительные вопросы, обращайтесь – ТОО «</w:t>
      </w:r>
      <w:r>
        <w:rPr>
          <w:rFonts w:cs="Bookman Old Style" w:ascii="Bookman Old Style" w:hAnsi="Bookman Old Style"/>
          <w:sz w:val="28"/>
          <w:szCs w:val="28"/>
        </w:rPr>
        <w:t xml:space="preserve">Юмакс </w:t>
      </w:r>
      <w:r>
        <w:rPr>
          <w:rFonts w:cs="Bookman Old Style" w:ascii="Bookman Old Style" w:hAnsi="Bookman Old Style"/>
          <w:sz w:val="28"/>
          <w:szCs w:val="28"/>
          <w:lang w:val="en-US"/>
        </w:rPr>
        <w:t>car</w:t>
      </w:r>
      <w:r>
        <w:rPr>
          <w:sz w:val="28"/>
          <w:szCs w:val="28"/>
        </w:rPr>
        <w:t>» открыт для предлож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  <w:tab w:val="right" w:pos="10336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С уважением, директор                               Форышев Максим Петрович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ТОО «Юмакс </w:t>
      </w:r>
      <w:r>
        <w:rPr>
          <w:rFonts w:cs="Bookman Old Style" w:ascii="Bookman Old Style" w:hAnsi="Bookman Old Style"/>
          <w:sz w:val="28"/>
          <w:szCs w:val="28"/>
          <w:lang w:val="en-US"/>
        </w:rPr>
        <w:t>car</w:t>
      </w:r>
      <w:r>
        <w:rPr>
          <w:rFonts w:cs="Bookman Old Style" w:ascii="Bookman Old Style" w:hAnsi="Bookman Old Style"/>
          <w:sz w:val="28"/>
          <w:szCs w:val="28"/>
        </w:rPr>
        <w:t xml:space="preserve">»                                         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8:00Z</dcterms:created>
  <dc:creator>x</dc:creator>
  <dc:description/>
  <cp:keywords/>
  <dc:language>en-US</dc:language>
  <cp:lastModifiedBy>Татьяна</cp:lastModifiedBy>
  <cp:lastPrinted>2016-01-15T10:57:00Z</cp:lastPrinted>
  <dcterms:modified xsi:type="dcterms:W3CDTF">2017-09-02T06:13:00Z</dcterms:modified>
  <cp:revision>34</cp:revision>
  <dc:subject/>
  <dc:title/>
</cp:coreProperties>
</file>