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>Филиал ГОСУДАРСТВЕННОго БюДЖЕТНОго  УЧРЕЖДЕНИя ЗДРАВООХРАНЕНИЯ ГОРОДА МОСКВ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</w:t>
      </w:r>
      <w:r>
        <w:rPr>
          <w:b/>
          <w:szCs w:val="24"/>
        </w:rPr>
        <w:t xml:space="preserve">ПСИХИАТРИЧЕСКАЯ КЛИНИЧЕСКАЯ БОЛЬНИЦА № 1 </w:t>
      </w:r>
    </w:p>
    <w:p>
      <w:pPr>
        <w:pStyle w:val="Normal"/>
        <w:jc w:val="center"/>
        <w:rPr/>
      </w:pPr>
      <w:r>
        <w:rPr>
          <w:b/>
          <w:szCs w:val="24"/>
        </w:rPr>
        <w:t>им. Н. А. АЛЕКСЕЕВА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ДЕПАРТАМЕНТА ЗДРАВООХРАНЕНИЯ ГОРОДА МОСКВ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ПСИХИАТРИЧЕСКАЯ БОЛЬНИЦА № 14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Бехтерева, д.15, Москва, 1154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: (495)325-39-20, факс: (495)325-28-33, </w:t>
      </w:r>
    </w:p>
    <w:p>
      <w:pPr>
        <w:pStyle w:val="Normal"/>
        <w:jc w:val="center"/>
        <w:rPr>
          <w:sz w:val="20"/>
          <w:lang w:val="en-US"/>
        </w:rPr>
      </w:pP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http://www.pkb1.</w:t>
        </w:r>
      </w:hyperlink>
      <w:r>
        <w:rPr>
          <w:sz w:val="20"/>
          <w:lang w:val="en-US"/>
        </w:rPr>
        <w:t xml:space="preserve">ru, e-mail: pkb1@zdrav.mos.r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01933751, ОГРН 1037726005514, ИНН/КПП 7726050389/77260100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5400</wp:posOffset>
                </wp:positionV>
                <wp:extent cx="6047740" cy="635"/>
                <wp:effectExtent l="0" t="0" r="0" b="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1.95pt;margin-top:2pt;width:0pt;height:0pt" type="_x0000_t32">
                <v:stroke color="#0070c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62826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" w:leader="none"/>
                                      <w:tab w:val="center" w:pos="1961" w:leader="none"/>
                                    </w:tabs>
                                    <w:spacing w:lineRule="auto" w:line="360"/>
                                    <w:rPr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Cs w:val="24"/>
                                    </w:rPr>
                                    <w:tab/>
                                    <w:tab/>
                                    <w:t xml:space="preserve">      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center" w:pos="1961" w:leader="none"/>
                                      <w:tab w:val="left" w:pos="2850" w:leader="none"/>
                                    </w:tabs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На № </w:t>
                                    <w:tab/>
                                    <w:tab/>
                                    <w:t xml:space="preserve">     от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2.5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" w:leader="none"/>
                                <w:tab w:val="center" w:pos="1961" w:leader="none"/>
                              </w:tabs>
                              <w:spacing w:lineRule="auto" w:line="360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pict>
                                <v:shape id="shape_0" ID="AutoShape 19" stroked="t" o:allowincell="t" style="position:absolute;margin-left:6.45pt;margin-top:15.7pt;width:0pt;height:0pt" type="_x0000_t32">
                                  <v:stroke color="#0070c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20" stroked="t" o:allowincell="t" style="position:absolute;margin-left:116.7pt;margin-top:15.7pt;width:0pt;height:0pt" type="_x0000_t32">
                                  <v:stroke color="#0070c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ab/>
                              <w:tab/>
                              <w:t xml:space="preserve">      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center" w:pos="1961" w:leader="none"/>
                                <w:tab w:val="left" w:pos="2850" w:leader="none"/>
                              </w:tabs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pict>
                                <v:shape id="shape_0" ID="AutoShape 21" stroked="t" o:allowincell="t" style="position:absolute;margin-left:34.2pt;margin-top:13.9pt;width:0pt;height:0pt" type="_x0000_t32">
                                  <v:stroke color="#0070c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22" stroked="t" o:allowincell="t" style="position:absolute;margin-left:116.7pt;margin-top:13.9pt;width:0pt;height:0pt" type="_x0000_t32">
                                  <v:stroke color="#0070c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На № </w:t>
                              <w:tab/>
                              <w:tab/>
                              <w:t xml:space="preserve">     от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99390</wp:posOffset>
                </wp:positionV>
                <wp:extent cx="1180465" cy="635"/>
                <wp:effectExtent l="0" t="0" r="0" b="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t" style="position:absolute;margin-left:6.45pt;margin-top:15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199390</wp:posOffset>
                </wp:positionV>
                <wp:extent cx="935990" cy="635"/>
                <wp:effectExtent l="0" t="0" r="0" b="0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t" style="position:absolute;margin-left:116.7pt;margin-top:15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76530</wp:posOffset>
                </wp:positionV>
                <wp:extent cx="828040" cy="635"/>
                <wp:effectExtent l="0" t="0" r="0" b="0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t" style="position:absolute;margin-left:34.2pt;margin-top:13.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176530</wp:posOffset>
                </wp:positionV>
                <wp:extent cx="935990" cy="635"/>
                <wp:effectExtent l="0" t="0" r="0" b="0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t" style="position:absolute;margin-left:116.7pt;margin-top:13.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Заявка</w:t>
      </w:r>
    </w:p>
    <w:p>
      <w:pPr>
        <w:pStyle w:val="Normal"/>
        <w:tabs>
          <w:tab w:val="clear" w:pos="720"/>
          <w:tab w:val="left" w:pos="2618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Cs w:val="24"/>
        </w:rPr>
        <w:t xml:space="preserve">          </w:t>
      </w:r>
      <w:r>
        <w:rPr>
          <w:szCs w:val="24"/>
        </w:rPr>
        <w:t>Необходимо осуществить закупку прочих расходных медицинских материалов             на 2018 год, для обеспечения непрерывного оказания медицинских услуг и надлежащей работы в филиале «Психиатрическая больница №14».</w:t>
      </w:r>
    </w:p>
    <w:p>
      <w:pPr>
        <w:pStyle w:val="Normal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22"/>
        <w:gridCol w:w="3244"/>
        <w:gridCol w:w="1799"/>
        <w:gridCol w:w="939"/>
        <w:gridCol w:w="116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 меся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для ЭКГ Schiller АТ -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нты регистрационные бумажные с тепловой записью  для ЭКГ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chill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101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"/>
                <w:sz w:val="22"/>
                <w:szCs w:val="22"/>
                <w:lang w:eastAsia="en-US"/>
              </w:rPr>
              <w:t>-образная пачка, размер листа 80мм х 70мм В пачке не менее 275листов. Срок годности на момент поставки не менее 12 месяце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 пач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для ЭКГ    Fukuda FX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нты регистрационные бумажные с тепловой записью  для ЭКГ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ukud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302, рулон, размер 145мм х 30м. Срок годности на момент поставки не менее 12 месяце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0 рулон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ирующая бумага для видеопринтера Sony UPP 110 H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улонная термобумага с чувствительностью типа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для термопринтеров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ony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U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890,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UPP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0Н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 Рулон, длина рулона — 20 м (215 стандартных отпечатков), ширина 110 мм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ок годности на момент поставки не менее 12 месяце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рул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Старшая медицинская сестра ОБМП                                                               Андержа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1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3:00Z</dcterms:created>
  <dc:creator>razina_mv</dc:creator>
  <dc:description/>
  <dc:language>en-US</dc:language>
  <cp:lastModifiedBy>user</cp:lastModifiedBy>
  <cp:lastPrinted>2017-08-04T10:05:00Z</cp:lastPrinted>
  <dcterms:modified xsi:type="dcterms:W3CDTF">2017-09-28T10:23:00Z</dcterms:modified>
  <cp:revision>2</cp:revision>
  <dc:subject/>
  <dc:title>бланк Приказа</dc:title>
</cp:coreProperties>
</file>