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>Филиал ГОСУДАРСТВЕННОго БюДЖЕТНОго  УЧРЕЖДЕНИя ЗДРАВООХРАНЕНИЯ ГОРОДА МОСКВ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b/>
          <w:szCs w:val="24"/>
        </w:rPr>
        <w:t xml:space="preserve">ПСИХИАТРИЧЕСКАЯ КЛИНИЧЕСКАЯ БОЛЬНИЦА № 1 </w:t>
      </w:r>
    </w:p>
    <w:p>
      <w:pPr>
        <w:pStyle w:val="Normal"/>
        <w:jc w:val="center"/>
        <w:rPr/>
      </w:pPr>
      <w:r>
        <w:rPr>
          <w:b/>
          <w:szCs w:val="24"/>
        </w:rPr>
        <w:t>им. Н. А. АЛЕКСЕЕВА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ДЕПАРТАМЕНТА ЗДРАВООХРАНЕНИЯ ГОРОДА МОСКВ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СИХИАТРИЧЕСКАЯ БОЛЬНИЦА № 14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рошу включить в план график на 2018 год аукционы в электронной форме на поставку товаров медицинского назначения и прочих расходных материалов для обеспечения непрерывного оказания медицинских услуг и надлежащей работы филиала ГБУЗ «ПКБ №1 им. Н.А. Алексеева ДЗМ» «Психиатрическая больница №14»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0"/>
        <w:gridCol w:w="19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функциональная крова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сло-каталка (складно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жка для перевозки больных внутрикорпусная уровнев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ъемник для опускания и поднимания больных в ванн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илки-волокуш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пролежневые приспособ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пролежневая систе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хол на матра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сональный компактный набор для перемещения лежачих боль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льзящая простынь для переме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ивающий пояс для перемещения лежачего больн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ора под спину (Hand LY-107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 прикроват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роватное кресло туалетное с высокой спинк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-туа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носная надувная ванна для мытья голов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учни для туалета и ван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енья для ван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пенька для ван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ун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трость с упор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иль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течная ступка с пестик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но резинов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ка для сбора мочи у мужч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жницы для стрижки ногтей (рук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сачки для ног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для ингаляционной терапии переносн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куумный электроотсо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юкоме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номе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мометр электро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ка для стрижки воло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0:00Z</dcterms:created>
  <dc:creator>razina_mv</dc:creator>
  <dc:description/>
  <cp:keywords/>
  <dc:language>en-US</dc:language>
  <cp:lastModifiedBy>user</cp:lastModifiedBy>
  <cp:lastPrinted>2017-11-20T17:11:00Z</cp:lastPrinted>
  <dcterms:modified xsi:type="dcterms:W3CDTF">2017-11-20T14:26:00Z</dcterms:modified>
  <cp:revision>6</cp:revision>
  <dc:subject/>
  <dc:title>бланк Приказа</dc:title>
</cp:coreProperties>
</file>