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Филиал ГОСУДАРСТВЕННОго БюДЖЕТНОго  УЧРЕЖДЕНИя ЗДРАВООХРАНЕНИЯ ГОРОДА МОСКВ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Cs w:val="24"/>
        </w:rPr>
        <w:t xml:space="preserve">ПСИХИАТРИЧЕСКАЯ КЛИНИЧЕСКАЯ БОЛЬНИЦА № 1 </w:t>
      </w:r>
    </w:p>
    <w:p>
      <w:pPr>
        <w:pStyle w:val="Normal"/>
        <w:jc w:val="center"/>
        <w:rPr/>
      </w:pPr>
      <w:r>
        <w:rPr>
          <w:b/>
          <w:szCs w:val="24"/>
        </w:rPr>
        <w:t>им. Н. А. АЛЕКСЕЕВ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СИХИАТРИЧЕСКАЯ БОЛЬНИЦА № 14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шу включить в план график на 2018 год аукционы в электронной форме на поставку товаров медицинского назначения и прочих расходных материалов для обеспечения непрерывного оказания медицинских услуг и надлежащей работы филиала ГБУЗ «ПКБ №1 им. Н.А. Алексеева ДЗМ» «Психиатрическая больница №14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4820"/>
      </w:tblGrid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ица измерения характеристики това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 характеристики товара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нометр автоматический (стандартная манжета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ность манжеты: не менее 22см  не более 32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20 ш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атический прибор для измерения артериального давления и частоты пульса на плече, ЖК дисплей, звуковой сигнал, индикатор нерегулярного сердцебиения, , стандартная, или универсальная  манжета, пульсовая синхронизация,  блок памяти, время, дата, средние значения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ость дезинфекции: можно протирать манжету мыльным растворо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ксичность: отсутствует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нометр автоматический ( увеличенная манжета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ность манжеты: не менее 32см  не более 42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20 ш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атический прибор для измерения артериального давления и частоты пульса на плече. большой ЖК дисплей, звуковой сигнал, индикатор нерегулярного сердцебиения,  увеличенная или универсальная манжета, пульсовая синхронизация, блок памяти, время, дата, средние значения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озможность дезинфекции: можно протирать манжету мыльным растворо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ксичность: отсутствует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Контейнер для изъятия полоте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10 </w:t>
            </w:r>
            <w:r>
              <w:rPr>
                <w:rFonts w:eastAsia="Calibri"/>
                <w:sz w:val="20"/>
                <w:lang w:val="en-US" w:eastAsia="en-US"/>
              </w:rPr>
              <w:t>ш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для хранения и  изъятия одноразовых полотенец (салфеток). Открывается сверху, на передней поверхности имеется прорезь для вытягивания полотенец . Защищает рулоны от загрязнения, обеспечивает удобность изъятия. 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плект дыхательный для ручной ИВЛ КД-МП-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ш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 дыхательный для ручной ИВЛ предназначен  для  проведения искусственной вентиляции легких ручным способом у взрослых.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тенце в рулоне с перфорацией, однораз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ру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разовые полотенца  многоцелевого применения. Размер салфетки: 220±10ммх300±15мм, размер рулона не менее 22х5250см. 1 рулон, в 1 рулоне менее 175листов. Должны быть совместимы с контейнером для изъятия полотенец.  Размер: длина 280мм, ширина 180мм, высота 250мм. Открывается сверху, на передней поверхности имеется прорезь для 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ст для определения берем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ш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ст для определения беременности , индивидуальный , №1. Срок годности на момент поставки не менее 12 месяц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6:00Z</dcterms:created>
  <dc:creator>razina_mv</dc:creator>
  <dc:description/>
  <cp:keywords/>
  <dc:language>en-US</dc:language>
  <cp:lastModifiedBy>user</cp:lastModifiedBy>
  <cp:lastPrinted>2017-08-04T10:05:00Z</cp:lastPrinted>
  <dcterms:modified xsi:type="dcterms:W3CDTF">2017-11-14T15:22:00Z</dcterms:modified>
  <cp:revision>4</cp:revision>
  <dc:subject/>
  <dc:title>бланк Приказа</dc:title>
</cp:coreProperties>
</file>