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773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31337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. Санкт-Петербург, Измайловский пр. д.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тел: (812)  382-01-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моб. тел.: +7 (905) 222-80-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lex</w:t>
                            </w:r>
                            <w:r>
                              <w:rPr/>
                              <w:t>200626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kgsp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. Санкт-Петербург, Измайловский пр. д.15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тел: (812)  382-01-07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моб. тел.: +7 (905) 222-80-9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alex</w:t>
                      </w:r>
                      <w:r>
                        <w:rPr/>
                        <w:t>200626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kgspb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" w:space="0" w:color="333399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>Общество с Ограниченной Ответственностью «ГРАНИТ-ТРЕЙД</w:t>
      </w:r>
      <w:r>
        <w:rPr>
          <w:color w:val="0000FF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мпания «Центр Керамического Гранита» работает на рынке Санкт-Петербурга более 12 лет и специализируется на оптовых поставках </w:t>
      </w:r>
      <w:r>
        <w:rPr>
          <w:b/>
          <w:sz w:val="22"/>
          <w:szCs w:val="22"/>
        </w:rPr>
        <w:t>керамического гранита</w:t>
      </w:r>
      <w:r>
        <w:rPr>
          <w:sz w:val="22"/>
          <w:szCs w:val="22"/>
        </w:rPr>
        <w:t xml:space="preserve">, керамической плитки, мозаики и профессиональных строительных смесей для объектов индивидуального и общественного назнач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мпания является официальным представителем фабрик: </w:t>
      </w:r>
      <w:r>
        <w:rPr>
          <w:color w:val="FF0000"/>
          <w:sz w:val="22"/>
          <w:szCs w:val="22"/>
          <w:lang w:val="en-US"/>
        </w:rPr>
        <w:t>AGE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ART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CERAMICS</w:t>
      </w:r>
      <w:r>
        <w:rPr>
          <w:sz w:val="22"/>
          <w:szCs w:val="22"/>
        </w:rPr>
        <w:t>, «</w:t>
      </w:r>
      <w:r>
        <w:rPr>
          <w:sz w:val="22"/>
          <w:szCs w:val="22"/>
          <w:lang w:val="en-US"/>
        </w:rPr>
        <w:t>HIT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ramics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GRASARO</w:t>
      </w:r>
      <w:r>
        <w:rPr>
          <w:sz w:val="22"/>
          <w:szCs w:val="22"/>
        </w:rPr>
        <w:t>», «ТМ KERRANOVA» и др.</w:t>
      </w:r>
      <w:r>
        <w:rPr/>
        <w:t xml:space="preserve"> </w:t>
      </w:r>
      <w:r>
        <w:rPr>
          <w:sz w:val="22"/>
          <w:szCs w:val="22"/>
        </w:rPr>
        <w:t xml:space="preserve"> в Санкт-Петербурге и Северо-Западном регионе РФ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Керамического Гранита» осуществляет поставки керамического гранита со склада в Санкт-Петербурге (складской запас более 80 000 кв.м.) и под заказ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сю продукцию имеются: техническое свидетельство о пригодности продукции для применения в строительстве на территории РФ, сертификат соответствия, санитарно-эпидемиологическое заключение, гигиенический сертифика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ьзуя собственную производственную базу, «Центр Керамического Гранита» может изготовить в кратчайшие сроки: </w:t>
      </w:r>
      <w:r>
        <w:rPr>
          <w:b/>
          <w:sz w:val="22"/>
          <w:szCs w:val="22"/>
        </w:rPr>
        <w:t>ступени, бордюры, плинтусы, мозаику из керамического гранита и натурального камня, панно, а также выполнить резку любых элемен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екту заказчик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caps/>
        </w:rPr>
      </w:pPr>
      <w:r>
        <w:rPr>
          <w:b/>
          <w:bCs/>
          <w:i/>
          <w:caps/>
          <w:sz w:val="22"/>
          <w:szCs w:val="22"/>
        </w:rPr>
        <w:t>Среди проектов с нашим участием можно отметить:</w:t>
      </w:r>
    </w:p>
    <w:p>
      <w:pPr>
        <w:pStyle w:val="Normal"/>
        <w:ind w:firstLine="540"/>
        <w:jc w:val="both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Жилые комплексы</w:t>
      </w:r>
      <w:r>
        <w:rPr>
          <w:sz w:val="20"/>
          <w:szCs w:val="20"/>
        </w:rPr>
        <w:t>: «ОЛИМПИЙСКАЯ ДЕРЕВНЯ», «</w:t>
      </w:r>
      <w:r>
        <w:rPr>
          <w:sz w:val="20"/>
          <w:szCs w:val="20"/>
          <w:lang w:val="en-US"/>
        </w:rPr>
        <w:t>TW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AKS</w:t>
      </w:r>
      <w:r>
        <w:rPr>
          <w:sz w:val="20"/>
          <w:szCs w:val="20"/>
        </w:rPr>
        <w:t>», СК ИМПУЛЬС, «5 ЗВЕЗД», «КАРАВЕЛЛА», «Шведская Крона», «Гранд Фамилия», «Новая Скандинавия», «Малый Петербург», «</w:t>
      </w:r>
      <w:r>
        <w:rPr>
          <w:sz w:val="20"/>
          <w:szCs w:val="20"/>
          <w:lang w:val="en-US"/>
        </w:rPr>
        <w:t>SKAN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LUBB</w:t>
      </w:r>
      <w:r>
        <w:rPr>
          <w:sz w:val="20"/>
          <w:szCs w:val="20"/>
        </w:rPr>
        <w:t>», «Приморская высотка», «Балтийская Жемчужина», ЖК «Девяткино»,      «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>Ландия», «</w:t>
      </w:r>
      <w:r>
        <w:rPr>
          <w:sz w:val="20"/>
          <w:szCs w:val="20"/>
          <w:lang w:val="en-US"/>
        </w:rPr>
        <w:t>Riverside</w:t>
      </w:r>
      <w:r>
        <w:rPr>
          <w:sz w:val="20"/>
          <w:szCs w:val="20"/>
        </w:rPr>
        <w:t>», «Торус Пятилеток», «Дом на Грота», ЖК «Космос», ЖК «Александр Невский», «Парадный Кварта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ТРК и БЦ, отели</w:t>
      </w:r>
      <w:r>
        <w:rPr>
          <w:b/>
          <w:sz w:val="22"/>
          <w:szCs w:val="22"/>
        </w:rPr>
        <w:t>:</w:t>
      </w:r>
      <w:r>
        <w:rPr>
          <w:sz w:val="20"/>
          <w:szCs w:val="20"/>
        </w:rPr>
        <w:t xml:space="preserve"> ТЦ «РИО», «ГРАНД КАНЬОН», «МИЛЛЕР», «РОДЕО-ДРАЙВ», «Мебель СИТИ», «Гарден СИТИ», «КРЕСТОВСКИЙ ПАЛАС», «Sovereign», БЦ «Варшавская», БЦ «Казначейский»,      «Охта-Хаус», гостиница «РОССИЯ», «МОСКВА», «СПЕЦСТРОЙ РОССИИ», СК «ИСТЕК», ИСК «Сфер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Наши партнеры:</w:t>
      </w:r>
    </w:p>
    <w:p>
      <w:pPr>
        <w:pStyle w:val="Normal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О «</w:t>
      </w:r>
      <w:r>
        <w:rPr>
          <w:sz w:val="20"/>
          <w:szCs w:val="20"/>
          <w:lang w:val="en-US"/>
        </w:rPr>
        <w:t>NCC</w:t>
      </w:r>
      <w:r>
        <w:rPr>
          <w:sz w:val="20"/>
          <w:szCs w:val="20"/>
        </w:rPr>
        <w:t xml:space="preserve"> Строительство», ЗАО «Арсенал», «ЮИТ-Лентек», «ЛЭК», «</w:t>
      </w:r>
      <w:r>
        <w:rPr>
          <w:sz w:val="20"/>
          <w:szCs w:val="20"/>
          <w:lang w:val="en-US"/>
        </w:rPr>
        <w:t>SetlCity</w:t>
      </w:r>
      <w:r>
        <w:rPr>
          <w:sz w:val="20"/>
          <w:szCs w:val="20"/>
        </w:rPr>
        <w:t>», «РосСтройИнвест», «ДальПитерСтрой», «ЕвроСтройСтандарт», «Монолит Строй СПб», «Инвестиционно-строительный холдинг Петротрест», ОАО «Оборонострой», ГК «Кромос»,        ООО «Алюмстрой», Корпорация «БАЛТ-ПРОФ комплект», ООО «Строительные Технологии», ИСК «</w:t>
      </w:r>
      <w:r>
        <w:rPr>
          <w:sz w:val="20"/>
          <w:szCs w:val="20"/>
          <w:lang w:val="en-US"/>
        </w:rPr>
        <w:t>SetiGroup</w:t>
      </w:r>
      <w:r>
        <w:rPr>
          <w:sz w:val="20"/>
          <w:szCs w:val="20"/>
        </w:rPr>
        <w:t>», ООО «Алкопон Северо-Запад», Группа Компаний «Ташир», СК «Стройград»,  СК «Лидер», «Легион-Строй», ГК«Алкон-Трейд-Нева»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Минимальная цена (Китай) от 11 $ кв./м 600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600м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Минимальная цена (Россия) от 290 руб. кв./м 300х300мм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уважением, руководитель отдела  проектов  «Центр Керамического Гранита»</w:t>
      </w:r>
    </w:p>
    <w:p>
      <w:pPr>
        <w:pStyle w:val="Normal"/>
        <w:shd w:fill="FFFFFF" w:val="clear"/>
        <w:spacing w:lineRule="exact" w:line="234" w:before="25" w:after="0"/>
        <w:ind w:right="11" w:hanging="0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Алексей.</w:t>
      </w:r>
    </w:p>
    <w:p>
      <w:pPr>
        <w:pStyle w:val="Normal"/>
        <w:autoSpaceDE w:val="false"/>
        <w:rPr/>
      </w:pPr>
      <w:r>
        <w:rPr/>
        <w:t xml:space="preserve">, Россия, Санкт-Петербург, Измайловский пр-кт., д.15  </w:t>
      </w:r>
      <w:r>
        <w:rPr>
          <w:lang w:val="en-US"/>
        </w:rPr>
        <w:t>tel</w:t>
      </w:r>
      <w:r>
        <w:rPr/>
        <w:t>: 8 (812) 382-01-07, 8-905-222-80-97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e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 xml:space="preserve"> : </w:t>
      </w:r>
      <w:r>
        <w:rPr>
          <w:color w:val="0000FF"/>
          <w:u w:val="single"/>
          <w:lang w:val="en-US"/>
        </w:rPr>
        <w:t>alex</w:t>
      </w:r>
      <w:r>
        <w:rPr>
          <w:color w:val="0000FF"/>
          <w:u w:val="single"/>
        </w:rPr>
        <w:t>200626@</w:t>
      </w:r>
      <w:r>
        <w:rPr>
          <w:color w:val="0000FF"/>
          <w:u w:val="single"/>
          <w:lang w:val="en-US"/>
        </w:rPr>
        <w:t>g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om</w:t>
      </w:r>
    </w:p>
    <w:p>
      <w:pPr>
        <w:pStyle w:val="Normal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kgspb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sectPr>
      <w:headerReference w:type="default" r:id="rId3"/>
      <w:type w:val="nextPage"/>
      <w:pgSz w:w="11906" w:h="16838"/>
      <w:pgMar w:left="737" w:right="851" w:gutter="0" w:header="709" w:top="107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user1</dc:creator>
  <dc:description/>
  <cp:keywords/>
  <dc:language>en-US</dc:language>
  <cp:lastModifiedBy>Алексей</cp:lastModifiedBy>
  <cp:lastPrinted>2015-09-08T11:28:00Z</cp:lastPrinted>
  <dcterms:modified xsi:type="dcterms:W3CDTF">2017-06-27T08:27:00Z</dcterms:modified>
  <cp:revision>21</cp:revision>
  <dc:subject/>
  <dc:title> </dc:title>
</cp:coreProperties>
</file>