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доставки сотрудников ООО «ЗАП «Реали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нним авто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9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4"/>
                              <w:gridCol w:w="2783"/>
                              <w:gridCol w:w="1521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Стоимость услуги (без НДС), рубле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Стоимость услуги (с НДС)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 по городу Обнинс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езд по дополнительному адресу в г. Обнинск/Малоярославец + (заезд не по пути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езд по дополнительному адресу в г. Калуг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езд по дополнительному адресу в г. Москв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Обнинск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Обнинс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бицино» (Молодежный, деревня, гаражи)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«Кабицино» (Молодежный, деревня, гаражи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рый город» (ДК ФЭИ, пл.Бондаренко, ул.Менделеева) -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«Старый город» (ДК ФЭИ, пл.Бондаренко, ул.Менделеева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З остановка, начало дач, карьер (заезд на территорию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чаловские Горы остановка, дачи (заезд на территорию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Обнинск – «Реалит» - г. Обнинск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Обнинск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Малоярославец (Центр, больница, Маклино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алоярославец (Центр, больница, Маклино)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Боровск (Центр, больница, институт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оровск (Центр, больница, институт)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Белоусово/горк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елоусово/горка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Ермолин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рмолино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Балабаново (Центр; ул.Московская; 1,2 военный городок; 3 военный городок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алабаново (Центр; ул.Московская; 1,2 военный городок; 3 военный городок)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Жуков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уков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Протв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ва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д. Верховье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Верховье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Оболенское/ГСУ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ленское/ГСУ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д. Коллонта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Коллонтай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ленское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д. Митяево в/ч / Нарофоминский р-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Митяево в/ч / Нарофоминский р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с.п. Кривское центр/коттеджи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п. Кривское коттеджи /центр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село Ильинское (Малояролс.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Ильинское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Подольс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Подольск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Калуг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луга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алит» - г. Москв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осква – «Реалит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ча машины в г. Обнинск и доставка клиента в аэропорт: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Шереметье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ача машины в г. Обнинск и доставка клиента на ж/д вокзалы: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занский, Ярославский, Киевс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елорусский, Рижский, Савеловс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урский, Павелец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ча машины в аэропорт и доставка клиента в г. Обнинск: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Шереметье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ча машины на ж.д. вокзал и доставка клиента в г. Обнинск: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занский, Ярославский, Киевс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елорусский, Рижский, Савеловс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урский, Павелецки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ча машины в г. Обнинск и доставка клиента по другим маршрутам: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стояние до 200 км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стояние от 200 до 500 км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стояние свыше 500 км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ерческий груз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841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4"/>
                        <w:gridCol w:w="2783"/>
                        <w:gridCol w:w="1521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Стоимость услуги (без НДС), рубле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*Стоимость услуги (с НДС), рубле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по городу Обнинс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езд по дополнительному адресу в г. Обнинск/Малоярославец + (заезд не по пути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езд по дополнительному адресу в г. Калуг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езд по дополнительному адресу в г. Москв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ние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Обнинск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Обнинс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бицино» (Молодежный, деревня, гаражи)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«Кабицино» (Молодежный, деревня, гаражи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рый город» (ДК ФЭИ, пл.Бондаренко, ул.Менделеева) -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«Старый город» (ДК ФЭИ, пл.Бондаренко, ул.Менделеева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З остановка, начало дач, карьер (заезд на территорию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чаловские Горы остановка, дачи (заезд на территорию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Обнинск – «Реалит» - г. Обнинск 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Обнинск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Малоярославец (Центр, больница, Маклино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алоярославец (Центр, больница, Маклино)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Боровск (Центр, больница, институт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оровск (Центр, больница, институт)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Белоусово/горк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елоусово/горка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Ермолин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рмолино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Балабаново (Центр; ул.Московская; 1,2 военный городок; 3 военный городок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алабаново (Центр; ул.Московская; 1,2 военный городок; 3 военный городок)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Жуков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уков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Протв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ва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д. Верховье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ерховье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Оболенское/ГСУ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ленское/ГСУ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д. Коллонта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Коллонтай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ленское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д. Митяево в/ч / Нарофоминский р-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Митяево в/ч / Нарофоминский р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с.п. Кривское центр/коттеджи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п. Кривское коттеджи /центр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село Ильинское (Малояролс.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Ильинское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Подольс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одольск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Калуг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луга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алит» - г. Москв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 – «Реалит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машины в г. Обнинск и доставка клиента в аэропорт: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одедо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Шереметье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уко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ача машины в г. Обнинск и доставка клиента на ж/д вокзалы: 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занский, Ярославский, Киевс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елорусский, Рижский, Савеловс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урский, Павелец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машины в аэропорт и доставка клиента в г. Обнинск: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одедо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Шереметье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уково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машины на ж.д. вокзал и доставка клиента в г. Обнинск: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занский, Ярославский, Киевс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елорусский, Рижский, Савеловс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урский, Павелецки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машины в г. Обнинск и доставка клиента по другим маршрутам: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стояние до 200 км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стояние от 200 до 500 км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стояние свыше 500 км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рческий груз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олбец «Стоимость услуги» заполняется зависимости от системы налогообложения, по которой действует компания перевозчик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u w:val="single"/>
        </w:rPr>
        <w:t>Дополнительные условия, предложения и другое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еревозчик:_________________ </w:t>
      <w:tab/>
      <w:tab/>
      <w:t>Заказчик: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7:00Z</dcterms:created>
  <dc:creator>User</dc:creator>
  <dc:description/>
  <cp:keywords/>
  <dc:language>en-US</dc:language>
  <cp:lastModifiedBy>Прелова Любовь</cp:lastModifiedBy>
  <cp:lastPrinted>2016-10-05T15:40:00Z</cp:lastPrinted>
  <dcterms:modified xsi:type="dcterms:W3CDTF">2017-12-06T11:47:00Z</dcterms:modified>
  <cp:revision>2</cp:revision>
  <dc:subject/>
  <dc:title>ИП Яровой О</dc:title>
</cp:coreProperties>
</file>