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540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ООО «КамиТекс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швейное предприят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3021, РФ, г. Иваново, ул. Красных Зорь, д.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/факс: 8 (4932) 93-93-87, 93-93-88- бухг., график работы с  9-00-17-00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E-mail: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kamiteks@yandex.ru</w:t>
        </w:r>
      </w:hyperlink>
      <w:r>
        <w:rPr>
          <w:b/>
          <w:sz w:val="32"/>
          <w:szCs w:val="32"/>
          <w:lang w:val="en-US"/>
        </w:rPr>
        <w:t xml:space="preserve">,  </w:t>
      </w:r>
      <w:hyperlink r:id="rId4">
        <w:r>
          <w:rPr>
            <w:rStyle w:val="InternetLink"/>
            <w:b/>
            <w:sz w:val="32"/>
            <w:szCs w:val="32"/>
            <w:lang w:val="en-US"/>
          </w:rPr>
          <w:t>www.kamiteks.ru</w:t>
        </w:r>
      </w:hyperlink>
      <w:r>
        <w:rPr>
          <w:b/>
          <w:sz w:val="32"/>
          <w:szCs w:val="32"/>
          <w:lang w:val="en-US"/>
        </w:rPr>
        <w:t xml:space="preserve">      19.01.2017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АВИЦЫ ЗАЩИТНЫЕ     ТИП В,  ГОСТ 12.4.010-75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34"/>
        <w:gridCol w:w="7371"/>
        <w:gridCol w:w="1962"/>
      </w:tblGrid>
      <w:tr>
        <w:trPr>
          <w:trHeight w:val="16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кул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товара  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  с НДС</w:t>
            </w:r>
          </w:p>
        </w:tc>
      </w:tr>
      <w:tr>
        <w:trPr>
          <w:trHeight w:val="3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(см)</w:t>
            </w:r>
          </w:p>
        </w:tc>
      </w:tr>
      <w:tr>
        <w:trPr>
          <w:trHeight w:val="3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28"/>
                <w:szCs w:val="28"/>
              </w:rPr>
              <w:t>РУКАВИЦЫ ХБ/ПВ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х15</w:t>
            </w:r>
          </w:p>
        </w:tc>
      </w:tr>
      <w:tr>
        <w:trPr>
          <w:trHeight w:val="2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Х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ун. суров./ПВХ на миткале/миткаль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4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Х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вун. суров./ПВХ на двун./митк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Х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ун. аппрет./ПВХ на двун./миткаль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5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Х-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вун. суров./ПВХ на двун./двун.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9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Х-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н. аппрет./ПВХ на двун./двун.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-40</w:t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Х-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н. аппрет./ПВХ на двун./двун.аппре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-7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КАВИЦЫ ХБ/Х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х15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Б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ун.суров./двун.суров./миткаль    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Б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вун.суров./двун.суров./двун.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Б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ун. аппрет./двун.аппрет./двун.аппрет.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-4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Б-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вун. аппрет./двун.аппрет./митк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9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Б-0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вун. аппрет./двун.аппрет./двун.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-1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КАВИЦЫ ХБ/О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х15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Н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ун.суров./брез. 11135 ОП/миткаль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6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Н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вун.суров./брез. 11135 ОП/двун.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5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Н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н.аппрет./брез. 11135 ОП/митк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1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Н-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вун.аппрет./брез. 11135 ОП/двун.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Н-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ун.суров./брез. 11255 ОП/миткаль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4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Н-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вун.аппрет./брез. 11255 ОП/митк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9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Н-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вун.аппрет./брез. 11255 ОП/двун.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9-8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Н-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вун.аппрет./брез. 11255ОП/двун.аппре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Н-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ун.аппрет./брез. 11293 ОП/миткаль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9-2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Н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вун.суров./брез. 11293 ОП/двун.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5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Н-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н.аппрет./брез. 11293 ОП/двун.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Н-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н.аппрет./брез. 11293 ОП/двун.аппре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-3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Н-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ун.аппрет./брез. 11292 ОП/миткаль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9-6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Н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н.аппрет./брез. 11292 ОП/двун.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-4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Н-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ун.аппрет./брез. 11292 ОП/двун.аппрет.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-7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КАВИЦЫ БРЕЗЕНТОВ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х15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зентовые ОП 1 (брез.11135 ОП-100% ХБ) пл.400г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4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зентовые ОП 2 двойн.нал.(брез.11135 ОП-100% ХБ) пл.400 г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1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резентовые ОП 1 (брез.11135 ОП) пл.400-420 гр./м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3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-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зентовые ОП 2 двойн.нал.(брез.11135 ОП) ) пл.400-420 гр./м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-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езентовые ОП 1 (брез.11255 ОП) пл.430-450 гр./м²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6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-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езентовые ОП 2 двойн. налад. (брез.11255ОП) пл.430-450 гр./м²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-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езентовые ОП 1 (брез. 11293ОП) пл.470-480 гр./м²                            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8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-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езентовые ОП 2 двойн. налад. (брез.11293ОП) пл.470-480 гр./м²                                    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5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-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езентовые ОП 1 (брез. 11292ОП) пл. 520-550 гр./м²                                                                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2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езентовые ОП 2 двойн. налад. (брез.11292ОП)пл. 520-550 гр./м²                                                                           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РАГИ БРЕЗЕНТОВ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6х15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ги ОП 1 (брез. 11135 ОП)  пл.400-420 гр./м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7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ги ОП 2 двойн. налад. (брез. 11135 ОП) пл.400-420 гр./м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3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ги ОП 1 (брез. 11255 ОП)  пл.430-450 гр./м²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ги ОП 2 двойн. налад. (брез. 11255 ОП) пл.430-450 гр./м²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-8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ги ОП 1 (брез. 11293 ОП)   пл.470-480 гр./м²                            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-3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ги ОП 2 двойн. налад. (брез.11293ОП)  пл.470-480 гр./м²                            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-6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РУКАВИЦЫ УТЕПЛЕН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х15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иагональ/ватин 1 слой/бяз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5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ональ/ватин 1 слой/бязь - 3 разм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ональ/ватин 1 слой/бязь - край в подги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5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иагональ/брезент налад./ватин  1 слой/бяз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5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ональ/брезент налад./ватин  1 слой/бязь – край в подги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5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иагональ/ПВХ налад./ватин  1 слой/бяз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резентовые – брезент/ватин 1 слой/бяз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5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ональ/искусственный ме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ональ/брезент налад./искусственный ме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зент/искусственный ме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-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ональ пл.260гр./овч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-00</w:t>
            </w:r>
          </w:p>
        </w:tc>
      </w:tr>
      <w:tr>
        <w:trPr>
          <w:trHeight w:val="4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28"/>
                <w:szCs w:val="28"/>
              </w:rPr>
              <w:t>РУКАВИЦЫ ВИБРОЗАЩИТ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х15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резентовые - брез.11135 ОП/поролон 1 слой/двун.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50</w:t>
            </w:r>
          </w:p>
        </w:tc>
      </w:tr>
      <w:tr>
        <w:trPr>
          <w:trHeight w:val="1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вун.аппрет./брез.11135 ОП/поролон 1 слой/двун.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50</w:t>
            </w:r>
          </w:p>
        </w:tc>
      </w:tr>
      <w:tr>
        <w:trPr>
          <w:trHeight w:val="2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вун.аппрет./брез.11255 ОП/поролон 1 слой/двун.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5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-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вун.аппрет./ПВХ на двун./поролон 1 слой/двун.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-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вун.аппрет./двун.аппрет./поролон 1 слой/двун.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00</w:t>
            </w:r>
          </w:p>
        </w:tc>
      </w:tr>
      <w:tr>
        <w:trPr>
          <w:trHeight w:val="3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КАВИЦЫ и КРАГИ СПИЛКОВ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С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авицы спилковые - спилок кожевен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С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авицы брезентовые 11293 ОП со спилк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ги брезентовые 11293 ОП со спилк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-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ги спилковые 5-ти палые с подкладкой «Трек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-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ги спилковые 5-ти палые без подкладки «Металлург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1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-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ги спилковые 2-х палые без подкладки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-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чеги суконные со спилком - сукно ОП/спилок кожевен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укавицы КР – байка суровая/латек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КАВИЦЫ СУКОН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х15</w:t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конные ОП пл.760г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00</w:t>
            </w:r>
          </w:p>
        </w:tc>
      </w:tr>
      <w:tr>
        <w:trPr>
          <w:trHeight w:val="2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конные ОП с 2-м налад. пл.760г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конные ОП с брезент.налад. – сукно/брез.11135 ОП/сук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лочные пл.680г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5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лочные с 2-м налад. пл.680г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0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лочные с брезент.налад.- войлок/брез.11135 О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0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КАВИЦЫ ГЛАДКОКРАШЕН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х15</w:t>
            </w:r>
          </w:p>
        </w:tc>
      </w:tr>
      <w:tr>
        <w:trPr>
          <w:trHeight w:val="1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ональ с 1-м наладонник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30</w:t>
            </w:r>
          </w:p>
        </w:tc>
      </w:tr>
      <w:tr>
        <w:trPr>
          <w:trHeight w:val="2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ональ с 2-м наладонник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80</w:t>
            </w:r>
          </w:p>
        </w:tc>
      </w:tr>
      <w:tr>
        <w:trPr>
          <w:trHeight w:val="1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ональ/брез.11135 ОП/митк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0</w:t>
            </w:r>
          </w:p>
        </w:tc>
      </w:tr>
      <w:tr>
        <w:trPr>
          <w:trHeight w:val="1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ональ/сукно ОП налад./митк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50</w:t>
            </w:r>
          </w:p>
        </w:tc>
      </w:tr>
      <w:tr>
        <w:trPr>
          <w:trHeight w:val="3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КАВИЦЫ САРЖЕВ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х15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ржа суров.пл.260гр./саржа суров./саржа 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7-2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ржа суров.пл.260гр./ПВХ на двун./саржа 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8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жа суров.пл.260гр./брез.11135 ОП/митк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4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-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ржа суров.пл.260гр./брез.11135 ОП/двун.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-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жа суров.пл.260гр./брез.11255 ОП/митк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7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-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жа суров.пл.260гр.брез.11255 ОП/двун.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6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-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ржа суров.пл.260гр./брез.11255 ОП/саржа 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4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-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ржа суров.пл.260гр./брез.11293 ОП/митк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8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КАВИЦЫ ИЗ ПАЛАТ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х15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алатка пл.260гр./брез. 11135 ОП/двун.су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алатка пл.260гр./брез. 11135 ОП/палат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алатка пл.260гр./палатка/палат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90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КАВИЦЫ ТИП «Б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х15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ХБ/ОП -  двун.аппрет./брез. 11135 ОП/митк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ХБ/ОП – двун.аппрет./брез. 11293 ОП/митк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</w:tr>
      <w:tr>
        <w:trPr>
          <w:trHeight w:val="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резентовые ОП 1 (брез. 11135 ОП) пл.400-420 гр./м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резентовые ОП 2 двойн. налад.(брез.11135 ОП) пл.400-420 гр./м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резентовые ОП 1 (брез. 11293 ОП) пл.470-480 гр./м²                            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-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резентовые ОП 2 двойн. налад.(брез.11293 ОП) пл.470-480 гр./м²                                    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ПЕРЧАТКИ РАБОЧ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чатки 5 нитей 7,5 класс вяз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5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чатки 5 нитей 7,5 класс вязки с ПВ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чатки 5 нитей 10 класс вяз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8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чатки 5 нитей 10 класс вязки с ПВ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5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чатки трикотажные с 1-ым латексным облив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4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чатки трикотажные с 2-ым латексным облив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8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чатки нитриловые полный 1-й облив крага/ман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чатки нитриловые полный 2-й облив крага/ман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-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чатки КЩС 1/КЩС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-00/44-00</w:t>
            </w:r>
          </w:p>
        </w:tc>
      </w:tr>
    </w:tbl>
    <w:p>
      <w:pPr>
        <w:pStyle w:val="Normal"/>
        <w:rPr/>
      </w:pPr>
      <w:r>
        <w:rPr>
          <w:b/>
        </w:rPr>
        <w:t>Брезент арт.11135ОП – 400-420 гр/кв.м, брезент арт.11255ОП – 430-450 гр./кв.м.</w:t>
      </w:r>
    </w:p>
    <w:p>
      <w:pPr>
        <w:pStyle w:val="Normal"/>
        <w:rPr/>
      </w:pPr>
      <w:r>
        <w:rPr>
          <w:b/>
        </w:rPr>
        <w:t>Брезент арт.11293ОП – 470-480 гр/кв.м, брезент арт.11292ОП – 520-550 гр./кв.м.</w:t>
      </w:r>
    </w:p>
    <w:p>
      <w:pPr>
        <w:pStyle w:val="Normal"/>
        <w:rPr>
          <w:b/>
          <w:b/>
        </w:rPr>
      </w:pPr>
      <w:r>
        <w:rPr>
          <w:b/>
        </w:rPr>
        <w:t>Двунитка суровая – 215-220 гр/кв.м,  двунитка аппретированная - 230-240 гр./кв.м.</w:t>
      </w:r>
    </w:p>
    <w:p>
      <w:pPr>
        <w:pStyle w:val="Normal"/>
        <w:rPr/>
      </w:pPr>
      <w:r>
        <w:rPr>
          <w:b/>
        </w:rPr>
        <w:t>Упаковка: ХБ/ПВХ, ХБ/ХБ, ХБ/ОП- 300 пар; брезентовые  1 нал. -300 пар; брезентовые 2 нал.- 200 пар, краги-100 пар; утепленные-100 пар; виброзащитные-200 пар; суконные-100 пар.</w:t>
      </w:r>
    </w:p>
    <w:p>
      <w:pPr>
        <w:pStyle w:val="Normal"/>
        <w:rPr>
          <w:b/>
          <w:b/>
        </w:rPr>
      </w:pPr>
      <w:r>
        <w:rPr>
          <w:b/>
        </w:rPr>
        <w:t>Все рукавицы оверложены - произведены на импортных 5-ти ниточных оверлоках. Продукция сертифицирована и соответствует ГОСТу.</w:t>
      </w:r>
    </w:p>
    <w:p>
      <w:pPr>
        <w:pStyle w:val="Normal"/>
        <w:rPr>
          <w:b/>
          <w:b/>
        </w:rPr>
      </w:pPr>
      <w:r>
        <w:rPr>
          <w:b/>
        </w:rPr>
        <w:t>Цены указаны с учетом НДС при условии предоплаты. Скидки от объема.</w:t>
      </w:r>
    </w:p>
    <w:p>
      <w:pPr>
        <w:pStyle w:val="Normal"/>
        <w:rPr>
          <w:b/>
          <w:b/>
        </w:rPr>
      </w:pPr>
      <w:r>
        <w:rPr>
          <w:b/>
        </w:rPr>
        <w:t>При заказе на сумму не менее 300000-00 руб. – доставка до г. Москвы бесплатно.</w:t>
      </w:r>
    </w:p>
    <w:p>
      <w:pPr>
        <w:pStyle w:val="Normal"/>
        <w:rPr>
          <w:b/>
          <w:b/>
        </w:rPr>
      </w:pPr>
      <w:r>
        <w:rPr>
          <w:b/>
        </w:rPr>
        <w:t>Доставка продукции осуществляется транспортными компаниями, самовыво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АЯ ОДЕЖДА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860"/>
        <w:gridCol w:w="1800"/>
      </w:tblGrid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Цены с НДС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стюм сварщи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езент арт.11255 ОП/усил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/7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стюм сварщи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езент арт.11293 ОП/усил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/7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ет сигнальны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сфорд  5 С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-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Халат рабоч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ональ пл.210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-0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лащ-дождевик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этилен высокого давления, пл.70мик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0-0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дшлемник летн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ональ/б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8-0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дшлемник утепленны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агональ/1слой ватин/бязь/ 2 слой ва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/81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рукавники диагон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ональ пл.210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0-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рукавники брезентов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зент арт.11135 ОП/арт.11255 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/65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ртянки фланелев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анель пл.175гр,  размер 90*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5-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артук брезентовы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зент арт. 11135 ОП/с карм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8/116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артук брезентовы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зент арт. 11255 ОП/с карма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12/12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ртук рабочий Бяз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язь ГОСТ пл.140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-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ртук рабочий Диагон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ональ пл.210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iteks@yandex.ru" TargetMode="External"/><Relationship Id="rId4" Type="http://schemas.openxmlformats.org/officeDocument/2006/relationships/hyperlink" Target="http://www.kamite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9:00Z</dcterms:created>
  <dc:creator>client</dc:creator>
  <dc:description/>
  <cp:keywords/>
  <dc:language>en-US</dc:language>
  <cp:lastModifiedBy>Менеджер</cp:lastModifiedBy>
  <cp:lastPrinted>2016-06-03T12:37:00Z</cp:lastPrinted>
  <dcterms:modified xsi:type="dcterms:W3CDTF">2017-03-10T08:55:00Z</dcterms:modified>
  <cp:revision>81</cp:revision>
  <dc:subject/>
  <dc:title>ООО «КамиТекс»</dc:title>
</cp:coreProperties>
</file>