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84"/>
        <w:gridCol w:w="2552"/>
        <w:gridCol w:w="1276"/>
        <w:gridCol w:w="2409"/>
      </w:tblGrid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документ (ГОСТ,ОСТ,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60х60х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тавр 16ГОСТ 8239-89 Ст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53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инна по 3,5 м.)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40х40х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39-8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1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60х40х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39-8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30х30х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39-8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5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40х40х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509-9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ллер 8У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40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 Ст08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0.0 Ст1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2.0 Ст10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3.0 Ст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5.0 Ст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152х5 Ст20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80х80х4 ГОСТ 8639-82/ В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63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2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1,5 ГОСТ 19904/12Х18Н10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4 ГОСТ 19904 / 12Х18Н10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14х2 ГОСТ 8734/В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83х5 ГОСТ 8734/В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50х3 ГОСТ 8732/Ст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160х160х4  ГОСТ 30245/Ст3-1-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а 2,5-II, оцинкова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7:00Z</dcterms:created>
  <dc:creator>PavlovMV</dc:creator>
  <dc:description/>
  <dc:language>en-US</dc:language>
  <cp:lastModifiedBy>Стрим Электро</cp:lastModifiedBy>
  <cp:lastPrinted>2017-03-16T09:12:00Z</cp:lastPrinted>
  <dcterms:modified xsi:type="dcterms:W3CDTF">2017-04-03T10:57:00Z</dcterms:modified>
  <cp:revision>2</cp:revision>
  <dc:subject/>
  <dc:title/>
</cp:coreProperties>
</file>