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“Экспресс-Сервис”</w:t>
      </w:r>
    </w:p>
    <w:p>
      <w:pPr>
        <w:pStyle w:val="Normal"/>
        <w:rPr/>
      </w:pPr>
      <w:r>
        <w:rPr/>
        <w:t>350051 г. Краснодар, ул. Строителей, 5.</w:t>
      </w:r>
    </w:p>
    <w:p>
      <w:pPr>
        <w:pStyle w:val="Normal"/>
        <w:rPr/>
      </w:pPr>
      <w:r>
        <w:rPr/>
        <w:t>тел. (861) 247-00-96, 8 918 954 20 26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express-servis.k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ДВИЖНОЙ АВТОМОБИЛЬНЫЙ ПОДЪЁМНИК ПП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назначен для ремонта и обслуживания легковых автомобилей и микроавтобусов, а также автомобили с рамными шасси. Подъём машин осуществляется со стороны бортов или порогов, а также спереди и сзади за раму или лонжероны.</w:t>
      </w:r>
    </w:p>
    <w:p>
      <w:pPr>
        <w:pStyle w:val="Normal"/>
        <w:ind w:firstLine="540"/>
        <w:jc w:val="both"/>
        <w:rPr/>
      </w:pPr>
      <w:r>
        <w:rPr/>
        <w:t>Достоинствами данного автомобильного подъёмника является: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3086100" cy="2432685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ногоуровневая система безопас-ности;</w:t>
      </w:r>
    </w:p>
    <w:p>
      <w:pPr>
        <w:pStyle w:val="Normal"/>
        <w:ind w:firstLine="540"/>
        <w:jc w:val="both"/>
        <w:rPr/>
      </w:pPr>
      <w:r>
        <w:rPr/>
        <w:t>привод ходового винта осуществля-ется через моторедуктор;</w:t>
      </w:r>
    </w:p>
    <w:p>
      <w:pPr>
        <w:pStyle w:val="Normal"/>
        <w:ind w:firstLine="540"/>
        <w:jc w:val="both"/>
        <w:rPr/>
      </w:pPr>
      <w:r>
        <w:rPr/>
        <w:t>возможность быстрого освобожде-ния занимаемой площади подъёмником и установки его в любом мес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ЕХНИЧЕСКИЕ ХАРАКТЕРИСТИКИ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грузоподъёмность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хватов от уровня пол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ём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ъёма, 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ктродвигателе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×1130×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-servis.k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2:00Z</dcterms:created>
  <dc:creator>Журин Владимир Анатольевич</dc:creator>
  <dc:description/>
  <dc:language>en-US</dc:language>
  <cp:lastModifiedBy>Журин Владимир Анатольевич</cp:lastModifiedBy>
  <dcterms:modified xsi:type="dcterms:W3CDTF">2014-12-02T14:54:00Z</dcterms:modified>
  <cp:revision>3</cp:revision>
  <dc:subject/>
  <dc:title/>
</cp:coreProperties>
</file>