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заявке на закупку в форме аукциона в электронной форме (электронного аукцио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>Утверждаю:</w:t>
        <w:br/>
        <w:t xml:space="preserve">Начальник Управления </w:t>
        <w:br/>
        <w:t>ЗАГС Пензенской области</w:t>
        <w:br/>
        <w:t>__________ Л.В. Кривозубова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«___» __________ 20__г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поставку компьютерной тех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1"/>
        <w:gridCol w:w="1276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оказатели, используемые для определения 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>соответствия потребностям заказчика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предлагаемого к поставке товара, максимальные и (или) минимальные значения таких показателей и показатели, значения которых не могут измен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истемный бл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0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ор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2"/>
                <w:szCs w:val="22"/>
                <w:lang w:val="en-US"/>
                <w:ins w:id="0" w:author="Maurin" w:date="2017-04-19T10:08:00Z"/>
              </w:rPr>
            </w:pPr>
            <w:r>
              <w:rPr>
                <w:sz w:val="22"/>
                <w:szCs w:val="22"/>
              </w:rPr>
              <w:t>Тактовая частота - не менее 3,5 ГГц - не менее 3 МБ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22"/>
                <w:szCs w:val="22"/>
              </w:rPr>
              <w:t xml:space="preserve">Объем кэша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 – не менее 3 МБ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- не мене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расчетная мощность - не более 54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графическое ядро -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частота графической системы - не менее 1,00 ГГц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лаждения процессора – 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нская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-фактор - mATX или A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памяти - не мене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ъемов SATA 6Gb/s - не мене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е слоты расширения не менее:- 1 PCI-E x16, 2 PCI-E x1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фейсов, не менее: 8 USB, из них 2 USB 3.0, 1xCOM, D-Sub, DVI, Ethernet, PS/2 (клавиатура), PS/2 (мышь), LP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мы на задней панели, не менее: 4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, из них 2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3.0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, </w:t>
            </w:r>
            <w:ins w:id="1" w:author="Товпеко Алексей Викторович" w:date="2017-04-18T16:39:00Z">
              <w:r>
                <w:rPr>
                  <w:sz w:val="22"/>
                  <w:szCs w:val="22"/>
                </w:rPr>
                <w:t xml:space="preserve">2 </w:t>
              </w:r>
            </w:ins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ая памят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амяти не менее DD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шины не менее 2133 МГц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sz w:val="22"/>
                <w:szCs w:val="22"/>
              </w:rPr>
              <w:t>Объем не менее 4 ГБ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  <w:ins w:id="2" w:author="Товпеко Алексей Викторович" w:date="2017-04-18T17:04:00Z"/>
              </w:rPr>
            </w:pPr>
            <w:r>
              <w:rPr>
                <w:sz w:val="22"/>
                <w:szCs w:val="22"/>
              </w:rPr>
              <w:t>Работа в двухканальном режиме – предусмотрен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к памяти – не менее 2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объем оперативной памяти – не менее 8 Г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опитель на жестких магнитных дисках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внутренний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- не менее 500 ГБ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- SATA 3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-фактор - 3,5"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шпинделя - не менее 7200 об/мин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уфера - не менее 128 МБ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sz w:val="22"/>
                <w:szCs w:val="22"/>
              </w:rPr>
              <w:t>Интерфейс подключения - SATA не менее 6 Гбит/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- Midi T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корпуса </w:t>
              <w:softHyphen/>
              <w:t>-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на лицевой панели - не менее 2 USB, наушники, микр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блока питания - не менее 60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нешних отсеков 3,5" </w:t>
              <w:softHyphen/>
              <w:t>не мене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утренних отсеков 3,5" не мене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секов 5,25" не мене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алазки корзины корпуса  поддерживают установку дисков форм – фактора как 3,5 дюйма, так и 2,5 дюй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лазки корзины жестких дисков имеют антивибрационн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вентиляторы: на задней стенке - не менее 1 диаметром не менее 120мм, на передней стенке - не менее 1 диаметром не менее 120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адочных местах вентиляторов на верхней и нижней стенках корпуса  установлены съемные обслуживаемые противопылевые фильтры, материал фильтров – пластик, размер фильтра – не менее размера посадочного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контроллера скорости вращения вентиляторов не мене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ты расширения не мене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скрытой укладки проводов -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корпуса  имеют противоскользящее покрыт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ановленное программное обеспечение: </w:t>
            </w:r>
            <w:r>
              <w:rPr>
                <w:sz w:val="22"/>
                <w:szCs w:val="22"/>
              </w:rPr>
              <w:t xml:space="preserve">Операционная система Windows 8.1, язык интерфейса – русский </w:t>
            </w:r>
            <w:r>
              <w:rPr>
                <w:color w:val="000000"/>
              </w:rPr>
              <w:t>(эквивалент не допускается, в связи с необходимостью обеспечения совместимости операционной системы с существующей инфраструктурой и корректной работы ПО, используемым заказчик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омпоненты должны быть совместимы между собой</w:t>
            </w:r>
          </w:p>
        </w:tc>
      </w:tr>
      <w:tr>
        <w:trPr>
          <w:trHeight w:val="10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Мони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– жидкокристалл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- не менее 21,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экрана - ма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зрешение - не менее 1920x108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торон - 16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 - не более 5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яркость - не менее 200 кд/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контрастность - не менее 1: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видеосигнал - D-Sub 15 p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ая подсветка – предусмотр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. Клави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1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лавиатуры - проводная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вет, используемый в оформлении - 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виш - не менее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- USB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а кириллицы - «Windows»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символов раскладки кириллицы отличный от английской раскладки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зображения на клавишах нанесены промышленным способ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ыш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енсора - оптический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ыши - проводная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 кнопок мыши - не менее 3, одна из которых совмещена с колесиком прокрутки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- не менее 800 dpi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- USB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 не более 150 грамм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/>
            </w:pPr>
            <w:r>
              <w:rPr>
                <w:sz w:val="22"/>
                <w:szCs w:val="22"/>
              </w:rPr>
              <w:t>Возможность использования для левшей – предусмотр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1"/>
        <w:gridCol w:w="1276"/>
      </w:tblGrid>
      <w:tr>
        <w:trPr>
          <w:trHeight w:val="10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оцессоров не мене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мене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оков не мене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аботы процессора не менее 1.7 Г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шины CPU не менее 640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ш L3 не менее 15 М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64-битных вычис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ая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поддерживаемых процессоров, не менее 2 сокетов для их устан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24 слотов для установки модулей памяти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-1600/1866/2133/2400 МГц с поддержкой ECC и четырехканального режи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ддерживаемый объем оперативной памяти не менее 1536 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сетевой контроллер не менее 10/100/1000 Мбит/c или эквивалент, не менее двух портов RJ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ъема для вывода не менее 2 портов USB 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ъема для вывода не менее 2 портов USB 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ртов USB 3.0, доступных с задней панели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внутреннего порта USB 2.0 Type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портов SATA 6 Гбит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программного RAID уровней 0,1,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порта eUSB для подключения низкопрофильного eUSB S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орта VGA, встроенный видеоадаптер 2D с объемом видеопамяти не менее 16 М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1 последовательного порта (COM, коннектор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выделенного порта RJ-45 для удаленного управления сервером по протоколу IPMI 2.0, наличие функций перенаправления KVM, USB, </w:t>
            </w:r>
            <w:r>
              <w:rPr>
                <w:sz w:val="22"/>
                <w:szCs w:val="22"/>
                <w:lang w:val="en-US"/>
              </w:rPr>
              <w:t>O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слотов расширения PCIe 3.0 x16, доступных с задней панели корпуса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/>
            </w:pPr>
            <w:r>
              <w:rPr>
                <w:sz w:val="22"/>
                <w:szCs w:val="22"/>
              </w:rPr>
              <w:t xml:space="preserve">Не менее 2 внутренних слотов </w:t>
            </w:r>
            <w:r>
              <w:rPr>
                <w:sz w:val="22"/>
                <w:szCs w:val="22"/>
                <w:lang w:val="en-US"/>
              </w:rPr>
              <w:t>PCIe</w:t>
            </w:r>
            <w:r>
              <w:rPr>
                <w:sz w:val="22"/>
                <w:szCs w:val="22"/>
              </w:rPr>
              <w:t xml:space="preserve"> 3.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8 для установки и подключения контроллеров 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 xml:space="preserve"> и ЛВ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ая пам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менее 8 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еративной памяти DDR4, регистровая, с функцией коррекции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частота оперативной памяти не менее 2133 МГ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днобитных ошибок</w:t>
            </w:r>
          </w:p>
          <w:p>
            <w:pPr>
              <w:pStyle w:val="Normal"/>
              <w:rPr>
                <w:sz w:val="22"/>
                <w:szCs w:val="22"/>
                <w:ins w:id="3" w:author="Товпеко Алексей Викторович" w:date="2017-04-18T17:04:00Z"/>
              </w:rPr>
            </w:pPr>
            <w:r>
              <w:rPr>
                <w:sz w:val="22"/>
                <w:szCs w:val="22"/>
              </w:rPr>
              <w:t>Обнаружение двухбитных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к памяти – не менее 6 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объем оперативной памяти - не менее 48 Г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й контроллер R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не хуже PCI Express 3.0 x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каналов SAS/SATA не менее 12 Гбит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эш-памяти не менее 1024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ровней RAID не менее 0,1,10,5,50,6,6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Наличие модуля защиты кэш-памяти контроллера на основе энергонезависимой флеш-памяти и суперконденсатора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е д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 мене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фейс S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не менее 12 Гбит/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каждого жесткого диска не менее 1000 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 шпинделя не менее 1000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ш-память не менее 128 М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Форм-фактор накопителя 2.5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 оптических дис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ATA</w:t>
            </w:r>
            <w:r>
              <w:rPr>
                <w:sz w:val="22"/>
                <w:szCs w:val="22"/>
              </w:rPr>
              <w:t xml:space="preserve">, внутренний 5.25” </w:t>
            </w:r>
            <w:r>
              <w:rPr>
                <w:sz w:val="22"/>
                <w:szCs w:val="22"/>
                <w:lang w:val="en-US"/>
              </w:rPr>
              <w:t>sli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- для монтажа в серверную стойку, занимаемая высота не более 1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ельсы в комплекте по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(ШхВхГ) не более 439х44х712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опки - включение/выключение питания, сброс,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M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каторы - питание, активность дисковых накопителей, не менее 2 шт. активность сети,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ID, статус сис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передней панели - не менее 2 портов USB 3.0, не менее 1 порта 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доступных с лицевой панели отсеков с возможностью установки дисковых накопителей форм-фактора 2.5" и 3.5" и поддержкой их горячей зам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блока питания не менее 750 Вт, наличие не менее одного установленного модуля питания с поддержкой горячей замены, возможность установки второго модуля питания для обеспечения резервирова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Не менее 6 внутренних отказоустойчивых вентиляторов охлаждения с фиксированной установкой и контролем вра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онная система -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ver</w:t>
            </w:r>
            <w:r>
              <w:rPr>
                <w:color w:val="000000"/>
                <w:sz w:val="22"/>
                <w:szCs w:val="22"/>
              </w:rPr>
              <w:t xml:space="preserve"> 2012 </w:t>
            </w:r>
            <w:r>
              <w:rPr>
                <w:color w:val="000000"/>
              </w:rPr>
              <w:t>(эквивалент не допускается, в связи с необходимостью обеспечения совместимости операционной системы с существующей инфраструктурой и корректной работы ПО, используемым заказчик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 комплекте –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Q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v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nda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color w:val="000000"/>
                <w:sz w:val="22"/>
                <w:szCs w:val="22"/>
              </w:rPr>
              <w:t xml:space="preserve"> 2012 (</w:t>
            </w:r>
            <w:r>
              <w:rPr>
                <w:b/>
                <w:color w:val="000000"/>
                <w:sz w:val="22"/>
                <w:szCs w:val="22"/>
              </w:rPr>
              <w:t>лицензия для 1 сервера</w:t>
            </w:r>
            <w:r>
              <w:rPr>
                <w:color w:val="000000"/>
                <w:sz w:val="22"/>
                <w:szCs w:val="22"/>
              </w:rPr>
              <w:t>, э</w:t>
            </w:r>
            <w:r>
              <w:rPr>
                <w:color w:val="000000"/>
              </w:rPr>
              <w:t>квивалент не допускается, в связи с необходимостью обеспечения совместимости операционной системы с существующей инфраструктурой и корректной работы ПО, используемым заказчик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се компоненты должны быть совместимы между собой</w:t>
            </w:r>
          </w:p>
        </w:tc>
      </w:tr>
      <w:tr>
        <w:trPr>
          <w:trHeight w:val="10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сточник бесперебойн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резер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ная мощность </w:t>
            </w:r>
            <w:ins w:id="4" w:author="Товпеко Алексей Викторович" w:date="2017-04-18T17:07:00Z">
              <w:r>
                <w:rPr>
                  <w:sz w:val="22"/>
                  <w:szCs w:val="22"/>
                </w:rPr>
                <w:t>–</w:t>
              </w:r>
            </w:ins>
            <w:r>
              <w:rPr>
                <w:sz w:val="22"/>
                <w:szCs w:val="22"/>
              </w:rPr>
              <w:t xml:space="preserve"> не менее</w:t>
            </w:r>
            <w:ins w:id="5" w:author="Товпеко Алексей Викторович" w:date="2017-04-18T17:07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1000 ВА / 600 В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работы при половинной нагрузке – не менее 3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ходного сигнала - ступенчатая аппроксимация синусо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ереключения на батарею – не более 6 м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. поглощаемая энергия импульса – не менее 320 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ходных разъемов питания – не менее  4 (из них с питанием от батарей – не мене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ходных разъемов питания - IEC 320 C13 (компьютер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/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: 1-фазное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: 1-фазное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: 170 - 28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частота: 45 - 65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ьность выходного напряжения (батарейный режим) не более  ± 10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 -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ысоковольтных импульсов -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я помех -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короткого замыкания -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едохранителя - авто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телефонной линии – е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сточник бесперебойного питания (серв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с двойным преобразов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ая мощность – не менее  1500 ВА / 135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ходного сигнала - синусо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ходных разъемов питания – не менее 6 (из них с питанием от батарей – не менее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ходных разъемов питания - IEC 320 C13 (компьютер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овки в стойку - е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/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 - 1-фазное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 - 1-фазное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: 170 - 27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ьность выходного напряжения (батарейный режим): не более ± 5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 -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ысоковольтных импульсов -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я помех - е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короткого замыкания – е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аре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замены батарей – е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дополнительных батарей – е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* Наименования поставляемых товаров не сопровождаются словами «или эквивалент», так как закупаются запасные части и расходные материалы к оборудованию, используемому Заказчиком, в соответствии с технической документацией на указанное оборудование (п.1 ч.1 ст.33 Федерального закона от 05.04.2013 №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пециалист 1 разряда отдела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 по государственной регистрации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кого состояния, аналитики, отчетност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и информационных технологий</w:t>
        <w:tab/>
        <w:tab/>
        <w:tab/>
        <w:tab/>
        <w:tab/>
        <w:tab/>
        <w:tab/>
        <w:tab/>
        <w:t xml:space="preserve">      В.М. Ма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productspecnameinner">
    <w:name w:val="n-product-spec__name-inner"/>
    <w:basedOn w:val="Style13"/>
    <w:qFormat/>
    <w:rPr/>
  </w:style>
  <w:style w:type="character" w:styleId="Nproductspecvalueinner">
    <w:name w:val="n-product-spec__value-inner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2:00Z</dcterms:created>
  <dc:creator>Maurin</dc:creator>
  <dc:description/>
  <cp:keywords/>
  <dc:language>en-US</dc:language>
  <cp:lastModifiedBy>Maurin</cp:lastModifiedBy>
  <dcterms:modified xsi:type="dcterms:W3CDTF">2017-05-02T06:52:00Z</dcterms:modified>
  <cp:revision>3</cp:revision>
  <dc:subject/>
  <dc:title>Приложение №1</dc:title>
</cp:coreProperties>
</file>