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5860</wp:posOffset>
                </wp:positionH>
                <wp:positionV relativeFrom="paragraph">
                  <wp:posOffset>-149225</wp:posOffset>
                </wp:positionV>
                <wp:extent cx="4181475" cy="1735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00" cy="173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ООО «Персей-Сервис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ИНН 6316208944  КПП 631601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Юр.адрес: 443011, Россия, г. Самара, ул. Третья Просека д.250, кв.135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Исп.адрес: 446430, Россия, Самарская обл., г.Кинель, Маяковского, 92а, корпус №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тел.:(846)636-17-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факс.:(846)636-11-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e-mail.: persei@samtel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91.8pt;margin-top:-11.75pt;width:329.2pt;height:136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ООО «Персей-Сервис»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ИНН 6316208944  КПП 631601001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Юр.адрес: 443011, Россия, г. Самара, ул. Третья Просека д.250, кв.135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Исп.адрес: 446430, Россия, Самарская обл., г.Кинель, Маяковского, 92а, корпус №2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тел.:(846)636-17-31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факс.:(846)636-11-43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e-mail.: persei@samtel.r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655</wp:posOffset>
            </wp:positionH>
            <wp:positionV relativeFrom="paragraph">
              <wp:posOffset>99060</wp:posOffset>
            </wp:positionV>
            <wp:extent cx="1961515" cy="1363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102235</wp:posOffset>
                </wp:positionV>
                <wp:extent cx="6598920" cy="0"/>
                <wp:effectExtent l="13335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05pt" to="524.75pt,8.0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  <w:t xml:space="preserve">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сх. № 3   от  26.05.2017 го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В отдел продаж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: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>Организация купит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tbl>
      <w:tblPr>
        <w:tblW w:w="104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6080"/>
        <w:gridCol w:w="3498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678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lang w:val="ru-RU"/>
              </w:rPr>
              <w:t xml:space="preserve">Автомобиль </w:t>
            </w:r>
            <w:r>
              <w:rPr>
                <w:lang w:val="en-US"/>
              </w:rPr>
              <w:t>SUBARY WV (</w:t>
            </w:r>
            <w:r>
              <w:rPr>
                <w:lang w:val="ru-RU"/>
              </w:rPr>
              <w:t>для АХЧ), 150 л.с., расход топлива 8л./100км. Япония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9"/>
          <w:lang w:val="ru-RU" w:eastAsia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9"/>
          <w:lang w:val="ru-RU" w:eastAsia="en-US" w:bidi="ar-SA"/>
        </w:rPr>
        <w:t>С уважением, Директор ООО «Персей — сервис»                                             Саванчук Р. В.</w:t>
      </w:r>
    </w:p>
    <w:sectPr>
      <w:type w:val="nextPage"/>
      <w:pgSz w:w="11906" w:h="16838"/>
      <w:pgMar w:left="885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"/>
    <w:basedOn w:val="Style17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49:00Z</dcterms:created>
  <dc:creator>Саванчук</dc:creator>
  <dc:description/>
  <dc:language>en-US</dc:language>
  <cp:lastModifiedBy>Саванчук</cp:lastModifiedBy>
  <cp:lastPrinted>2014-08-19T16:40:00Z</cp:lastPrinted>
  <dcterms:modified xsi:type="dcterms:W3CDTF">2008-02-26T09:49:00Z</dcterms:modified>
  <cp:revision>1</cp:revision>
  <dc:subject/>
  <dc:title/>
</cp:coreProperties>
</file>