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-149225</wp:posOffset>
                </wp:positionV>
                <wp:extent cx="4181475" cy="173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17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ООО «Персей-Серви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НН 6316208944  КПП 6316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Юр.адрес: 443011, Россия, г. Самара, ул. Третья Просека д.250, кв.13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сп.адрес: 446430, Россия, Самарская обл., г.Кинель, Маяковского, 92а, корпус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тел.:(846)636-17-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факс.:(846)636-11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e-mail.: persei@samte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1.8pt;margin-top:-11.75pt;width:329.2pt;height:1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ООО «Персей-Сервис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НН 6316208944  КПП 631601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Юр.адрес: 443011, Россия, г. Самара, ул. Третья Просека д.250, кв.135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сп.адрес: 446430, Россия, Самарская обл., г.Кинель, Маяковского, 92а, корпус №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тел.:(846)636-17-3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факс.:(846)636-11-4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e-mail.: persei@samtel.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02870</wp:posOffset>
            </wp:positionV>
            <wp:extent cx="1922780" cy="1311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2235</wp:posOffset>
                </wp:positionV>
                <wp:extent cx="6598920" cy="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05pt" to="524.75pt,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сх. № 5    от  26.05.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В отдел прод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Организация купит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80"/>
        <w:gridCol w:w="35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Бульдозер </w:t>
            </w:r>
            <w:r>
              <w:rPr>
                <w:lang w:val="en-US"/>
              </w:rPr>
              <w:t xml:space="preserve">SHANTUI SD16, </w:t>
            </w:r>
            <w:r>
              <w:rPr>
                <w:lang w:val="ru-RU"/>
              </w:rPr>
              <w:t>расход топлива 25л./час. Китай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9"/>
          <w:lang w:val="ru-RU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9"/>
          <w:lang w:val="ru-RU" w:eastAsia="en-US" w:bidi="ar-SA"/>
        </w:rPr>
        <w:t>С уважением, Директор ООО «Персей — сервис»                                             Саванчук Р. В.</w:t>
      </w:r>
    </w:p>
    <w:sectPr>
      <w:type w:val="nextPage"/>
      <w:pgSz w:w="11906" w:h="16838"/>
      <w:pgMar w:left="88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Style17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9:00Z</dcterms:created>
  <dc:creator>Саванчук</dc:creator>
  <dc:description/>
  <dc:language>en-US</dc:language>
  <cp:lastModifiedBy>Саванчук</cp:lastModifiedBy>
  <cp:lastPrinted>2014-08-19T16:40:00Z</cp:lastPrinted>
  <dcterms:modified xsi:type="dcterms:W3CDTF">2008-02-26T09:49:00Z</dcterms:modified>
  <cp:revision>1</cp:revision>
  <dc:subject/>
  <dc:title/>
</cp:coreProperties>
</file>