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слать счет на оплату  или коммерческое предложение с     реквизитами и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sz w:val="28"/>
          <w:szCs w:val="28"/>
        </w:rPr>
        <w:t>Пиломатериал хвойной породы обрезной доска, брус указать сорт,1сорт или 2сорт 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ска  30х150х6000    10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ска  25х150х6000    10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 xml:space="preserve"> Доска  40х150х6000    10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Доска  50х150х6000    5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рус  50х100х6000    5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зать доставку  (самовывоз или доставка ц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ена с НДС или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6:00Z</dcterms:created>
  <dc:creator>USER</dc:creator>
  <dc:description/>
  <cp:keywords/>
  <dc:language>en-US</dc:language>
  <cp:lastModifiedBy>USER</cp:lastModifiedBy>
  <dcterms:modified xsi:type="dcterms:W3CDTF">2017-05-25T14:02:00Z</dcterms:modified>
  <cp:revision>15</cp:revision>
  <dc:subject/>
  <dc:title> </dc:title>
</cp:coreProperties>
</file>