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Wolkswagen Jetta Trendline 2017 года</w:t>
      </w:r>
    </w:p>
    <w:p>
      <w:pPr>
        <w:pStyle w:val="Normal"/>
        <w:rPr/>
      </w:pPr>
      <w:r>
        <w:rPr/>
        <w:t xml:space="preserve">Мощность: 150 л.с. при 5800 об/мин Разгон до 100 км/ч: 11.3 с. Расход в </w:t>
      </w:r>
      <w:hyperlink r:id="rId2">
        <w:r>
          <w:rPr>
            <w:rStyle w:val="InternetLink"/>
          </w:rPr>
          <w:t>смешанном</w:t>
        </w:r>
      </w:hyperlink>
      <w:r>
        <w:rPr/>
        <w:t xml:space="preserve"> цикле: 5.2 л/100км. Цвет б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азовая комплектация автомоби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Экстерьер</w:t>
      </w:r>
    </w:p>
    <w:p>
      <w:pPr>
        <w:pStyle w:val="Normal"/>
        <w:rPr/>
      </w:pPr>
      <w:r>
        <w:rPr/>
        <w:t xml:space="preserve"> </w:t>
      </w:r>
      <w:r>
        <w:rPr/>
        <w:t>Стальные диски 6.5 J x 15 с полноразмерными колпаками, шины 195/65 R 15 Решетка радиатора черного цвета Блок-фары с галогенными лампами и рассеивателем из прозрачного стекла Указатели поворота интегрированные в наружные зеркала Атермальное лобовое, боковые и заднее стекло Режим дневного света фар Светодиодная подсветка заднего номерного знака Задняя противотуманная фара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нтерьер</w:t>
      </w:r>
    </w:p>
    <w:p>
      <w:pPr>
        <w:pStyle w:val="Normal"/>
        <w:rPr/>
      </w:pPr>
      <w:r>
        <w:rPr/>
        <w:t xml:space="preserve"> </w:t>
      </w:r>
      <w:r>
        <w:rPr/>
        <w:t>Обивка сидений тканью Стандартные передние сиденья с регулировкой по высоте Вещевой отсек в потолочной консоли 2 подстаканника спереди Центральный подлокотник спереди, с вещевым отсеком, с дефлекторами вентиляции сзади, двумя подстаканниками для передних пассажиров с регулировкой высоты и вылет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Безопасность  </w:t>
      </w:r>
    </w:p>
    <w:p>
      <w:pPr>
        <w:pStyle w:val="Normal"/>
        <w:rPr/>
      </w:pPr>
      <w:r>
        <w:rPr/>
        <w:t>Усиленный передний и задний стабилизатор, амортизаторы, другие элементы подвески и кузова Адаптация для регионов с холодным климатом (генератор, система охлаждения двигателя, дополнительный электрический отопитель салона для 1.4 TSI) Центральный замок без дистанционного управления, 2 механических ключа Боковые подушки безопасности спереди и шторок безопасности Электронная система курсовой устойчивости ESP включая: - Активную систему поддержания курсовой устойчивости с управлением тягой двигателя, - Функцию стабилизации прицепа Индикатор непристегнутых ремней безопасности Фронтальные подушки безопасности для водителя и переднего пассажира, пассажирская – с деактивацией Крепления Isofix для крепления двух детских кресел на заднем сиденье Электронный иммобилайзер Предупредительный звуковой и визуальный сигнал непристегнутых ремней безопасности спереди Функция «Hill Hold»автоматическое удержание автомобиля на подъеме тормозной системой Фронтальные подушки безопасности для водителя и переднего пассажира, пассажирская – с деактивацией Боковые подушки безопасности для передних пассажиров Шторки безопасности для защиты головы для передних и задних пассажиров Автоматические 3-точечные ремни безопасности на всех сиденьях, спереди с регулировкой по высоте, преднатяжителями Предупредительный звуковой и визуальный сигнал непристегнутых ремней безопасности спереди Подголовники на передних сиденьях с регулировкой высоты и механизмом травмобезопасного демпфирования 3 подголовника на задних сиденьях с регулировкой по высоте Светоотражатели на всех дверях Система ЭРА-ГЛОНАСС/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омфорт </w:t>
      </w:r>
    </w:p>
    <w:p>
      <w:pPr>
        <w:pStyle w:val="Normal"/>
        <w:rPr/>
      </w:pPr>
      <w:r>
        <w:rPr/>
        <w:t>Розетка 12В в центральной консоли спереди и сзади Макияжные зеркала в солнцезащитных козырьках с подсветкой Электростеклоподъемники спереди и сзади c автоматическим режимом, с блокировкой открывания пассажирами Наружные зеркала с электрорегулировкой и электрообогревом Атермальное лобовое стекло Стеклоочиститель лобового стекла с настройкой частоты срабатывания Индикатор уровня жидкости стеклоомывателя Форсунки стеклоомывателей лобового стекла с автоматическим электрообогревом Электромеханический усилитель руля с автоматически изменяемым усилием в зависимости от скорости Рулевая колонка, регулируемая по высоте и вылету Сигнальный зуммер невыключенного света Контрольные лампы и индикатор межсервисного пробега Спинка заднего сиденья с ассиметричным разделением, складывающаяся по частям Подогрев передних сидений Защита моторного отсека Полноразмерное стальное запасное колесо Пластиковая защита решетки радиатора, съемная Домкрат и баллонный ключ Знак аварийной остановки/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ультимедиа</w:t>
      </w:r>
    </w:p>
    <w:p>
      <w:pPr>
        <w:pStyle w:val="Normal"/>
        <w:rPr/>
      </w:pPr>
      <w:r>
        <w:rPr/>
        <w:t xml:space="preserve"> </w:t>
      </w:r>
      <w:r>
        <w:rPr/>
        <w:t>Аудиоподготовка 4 динамика, антенна Многофункциональный дисплей на панели приборов с дорожным компьютером Аудиосистема R 140 радио/MP3, 4 х 20 Ватт, аудиовход AUX-IN, слот для USB и SD-карты, интерфейс Bluetooth/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кет "Комфорт"</w:t>
      </w:r>
    </w:p>
    <w:p>
      <w:pPr>
        <w:pStyle w:val="Normal"/>
        <w:rPr/>
      </w:pPr>
      <w:r>
        <w:rPr/>
        <w:t xml:space="preserve"> </w:t>
      </w:r>
      <w:r>
        <w:rPr/>
        <w:t>Описание опции: Климат-контроль автоматический, 2-зонный с раздельным регулированием температуры слева и справа, противопылевой и противоаллергенный фильтр Противотуманные фары Тканевые коврики спереди и сзади/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кет "Техник"</w:t>
      </w:r>
    </w:p>
    <w:p>
      <w:pPr>
        <w:pStyle w:val="Normal"/>
        <w:rPr/>
      </w:pPr>
      <w:r>
        <w:rPr/>
        <w:t xml:space="preserve"> </w:t>
      </w:r>
      <w:r>
        <w:rPr/>
        <w:t>Описание опции: атермальное лобовое стекло с подогревом противоугонная система с иммобилайзером, охранным контуром салона, сиреной с независимым источником питания, и защитой от буксирования 2 лампы индивидуального освещения в салоне спереди омыватель фар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акет "Медиа" (Trendline)</w:t>
      </w:r>
    </w:p>
    <w:p>
      <w:pPr>
        <w:pStyle w:val="Normal"/>
        <w:rPr/>
      </w:pPr>
      <w:r>
        <w:rPr/>
        <w:t xml:space="preserve"> </w:t>
      </w:r>
      <w:r>
        <w:rPr/>
        <w:t>Описание опции: Аудиосистема RCD 320G, радио, CD-плеер с поддержкой MP3, 4 динамика, слот для SD-карт (&lt; 32 Gb), интерфейс USB/iPod, Bluetooth (хендс-фри, прослушивание музыки) Мультифункциональный дисплей «Plus» 3-спицевое кожаное многофункциональное рулевое колесо с клавишами для управления многофункциональным дисплеем и аудиосистемой с алюминиевым декором Рукоятки рычагов ручного тормоза и КПП отделаны кожей Круиз-контроль.</w:t>
      </w:r>
    </w:p>
    <w:p>
      <w:pPr>
        <w:pStyle w:val="Normal"/>
        <w:rPr/>
      </w:pPr>
      <w:r>
        <w:rPr/>
        <w:t xml:space="preserve">         </w:t>
      </w:r>
      <w:r>
        <w:rPr/>
        <w:t>Пакет "Медиа Нави Discover Media"(аудио-навигационная система)</w:t>
      </w:r>
    </w:p>
    <w:p>
      <w:pPr>
        <w:pStyle w:val="Normal"/>
        <w:rPr/>
      </w:pPr>
      <w:r>
        <w:rPr/>
        <w:t xml:space="preserve">  </w:t>
      </w:r>
      <w:r>
        <w:rPr/>
        <w:t>Описание опции: навигационная система «Discover Media» c тач-скрином 6.5” WVGA, слот для SD-карт, Bluetooth хендс-фри, просмотр JPEG, CD/ MP3/WMA, радио AM/FM Камера заднего вида «Rear Assist» Интерфейс USB / iPod / iPhone / AUX-IN 3-спицевое кожаное многофункциональное рулевое колесо с клавишами для управления многофункциональным дисплеем и аудиосистемой с алюминиевым декором Рукоятки рычагов ручного тормоза и КПП отделаны кожей 8 динамиков антенна для разнесенного приема мультифункциональный дисплей «Plus» функция App-Connect * (вывод сертифицированных приложений со смартфонов Android или iPhone на дисплей аудиосистемы) круиз-контроль камера заднего вида рукоятки рычагов ручного тормоза и КПП отделаны кожей Интерфейс USB / iPod / iPhone / AUX-IN</w:t>
      </w:r>
    </w:p>
    <w:p>
      <w:pPr>
        <w:pStyle w:val="Normal"/>
        <w:rPr/>
      </w:pPr>
      <w:r>
        <w:rPr/>
        <w:t>Цвет - б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, коммерческое предложение с печатью отправить на адрес: mcu-cmito@yandex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motors.ru/com/volkswagen/jetta/trendl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28:00Z</dcterms:created>
  <dc:creator>Калинин ВН</dc:creator>
  <dc:description/>
  <dc:language>en-US</dc:language>
  <cp:lastModifiedBy>user</cp:lastModifiedBy>
  <dcterms:modified xsi:type="dcterms:W3CDTF">2017-06-01T15:50:37Z</dcterms:modified>
  <cp:revision>3</cp:revision>
  <dc:subject/>
  <dc:title>                           Запрос на 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