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й Предпринимат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итин Владислав Борисович</w:t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ИНН 501100520506</w:t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р/сч №40802810640120100121</w:t>
      </w:r>
    </w:p>
    <w:p>
      <w:pPr>
        <w:pStyle w:val="Heading4"/>
        <w:ind w:hanging="0"/>
        <w:jc w:val="center"/>
        <w:rPr/>
      </w:pPr>
      <w:r>
        <w:rPr>
          <w:szCs w:val="24"/>
        </w:rPr>
        <w:t>в ПАО Сбербанка   г. Москва                                                                                                                                                                               БИК 044525225</w:t>
      </w:r>
    </w:p>
    <w:p>
      <w:pPr>
        <w:pStyle w:val="Heading4"/>
        <w:ind w:hanging="0"/>
        <w:jc w:val="center"/>
        <w:rPr>
          <w:sz w:val="28"/>
          <w:szCs w:val="28"/>
        </w:rPr>
      </w:pPr>
      <w:r>
        <w:rPr>
          <w:szCs w:val="24"/>
        </w:rPr>
        <w:t>к/сч №301018104000000002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zavod@mail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300 Московская об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Егорьевск, ул. Комарова д.8 (юр.адре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Смычка д.46 (почт. адрес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49640)  34840      420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 xml:space="preserve">                                                                                  </w:t>
      </w:r>
      <w:r>
        <w:rPr/>
        <w:t>В отдел маркетинга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>Прошу рассмотреть заявку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>Электромантажный инструмент для электриков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>Нож электрика AKD-V003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>Клещи для снятия изоляции АЕТ-0004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>Вольтметр универсальный АТР-2192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>Набор электрика ASD-CVS195K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>молотокАНМ-01000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>набор ключей AWT-ERSK06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>мультиметр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>все позиции по 2 экземпляра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>Индивидуальный предприниматель                             В.Б. Никитин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>Контактное лицо:Валентина Станиславовна (8)9154800552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 xml:space="preserve">    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>Индивидуальный предприниматель                                     В.Б.Никитин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>Контакт  Валентина Станиславовна 89154800552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 xml:space="preserve">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>9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>о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  <w:t>-</w:t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8" w:leader="none"/>
        </w:tabs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>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 xml:space="preserve">------- ---- ----------------------------------------------------------------------------------------------------------------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7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142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142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8:00Z</dcterms:created>
  <dc:creator>нина</dc:creator>
  <dc:description/>
  <cp:keywords/>
  <dc:language>en-US</dc:language>
  <cp:lastModifiedBy>snab</cp:lastModifiedBy>
  <cp:lastPrinted>2017-06-16T15:11:00Z</cp:lastPrinted>
  <dcterms:modified xsi:type="dcterms:W3CDTF">2017-06-19T06:46:00Z</dcterms:modified>
  <cp:revision>689</cp:revision>
  <dc:subject/>
  <dc:title/>
</cp:coreProperties>
</file>