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  <w:t>Заявка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Наименование това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Дизельно топливо, бензин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в соответствии с приложением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 xml:space="preserve">Происхождение товар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Росс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Способ транспортиров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Морской танк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Количество това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В соответствии с периодичностью и сроком сотруднич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Количество товара за один зака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 xml:space="preserve">50 000 метрических тонн (МТ) каждого вида топлив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Периодичность заказ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Раз в 45 дней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 xml:space="preserve">Период поставки 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С июня 2017 по июнь 2018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Цена за МТ с доставкой до заказч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305 $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Место назна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Порт Ходейда, Йем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Условия платеж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100 % перевод  суммы в банк поставщика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 xml:space="preserve">после поставки в порт отгрузки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 xml:space="preserve">Банк определяется поставщиком.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Контактное лиц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Урманов Максим Рустам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 xml:space="preserve">Номер мобильного телефон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+7927712600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Электронная поч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lang w:val="en-US"/>
              </w:rPr>
              <w:t>gsksm63@yandex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Бан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БАНК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lang w:val="en-US"/>
              </w:rPr>
              <w:t xml:space="preserve"> International Bank of Yeme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Адрес ба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Йемен, г. Сана, ул. Зубейра 106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ind w:firstLine="567"/>
        <w:jc w:val="right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  <w:t xml:space="preserve">Приложение  №1 </w:t>
      </w:r>
    </w:p>
    <w:p>
      <w:pPr>
        <w:pStyle w:val="Normal"/>
        <w:snapToGrid w:val="false"/>
        <w:ind w:firstLine="567"/>
        <w:jc w:val="center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  <w:t>Характеристика дизельного топлива</w:t>
      </w:r>
    </w:p>
    <w:p>
      <w:pPr>
        <w:pStyle w:val="Normal"/>
        <w:snapToGrid w:val="false"/>
        <w:jc w:val="center"/>
        <w:rPr>
          <w:rFonts w:ascii="Times New Roman" w:hAnsi="Times New Roman" w:eastAsia="Arial Unicode MS" w:cs="Times New Roman"/>
          <w:color w:val="000000"/>
          <w:sz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09665" cy="3736340"/>
            <wp:effectExtent l="0" t="0" r="0" b="0"/>
            <wp:wrapTopAndBottom/>
            <wp:docPr id="1" name="fImage443314471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mage4433144716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567"/>
        <w:jc w:val="center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  <w:t>Характеристика бензина</w:t>
      </w:r>
    </w:p>
    <w:p>
      <w:pPr>
        <w:pStyle w:val="Normal"/>
        <w:snapToGrid w:val="false"/>
        <w:ind w:firstLine="567"/>
        <w:jc w:val="center"/>
        <w:rPr>
          <w:rFonts w:ascii="Times New Roman" w:hAnsi="Times New Roman" w:eastAsia="Arial Unicode MS" w:cs="Times New Roman"/>
          <w:color w:val="000000"/>
          <w:sz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27040" cy="5024755"/>
            <wp:effectExtent l="0" t="0" r="0" b="0"/>
            <wp:wrapTopAndBottom/>
            <wp:docPr id="2" name="fImage473166488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mage4731664885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502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76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;Times New Roman" w:hAnsi="NanumGothic;Times New Roman" w:eastAsia="NanumGothic;Times New Roman" w:cs="NanumGothic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7:43:00Z</dcterms:created>
  <dc:creator>?鈞逵劇逵?</dc:creator>
  <dc:description/>
  <cp:keywords/>
  <dc:language>en-US</dc:language>
  <cp:lastModifiedBy>Максим</cp:lastModifiedBy>
  <dcterms:modified xsi:type="dcterms:W3CDTF">2017-06-24T05:38:00Z</dcterms:modified>
  <cp:revision>3</cp:revision>
  <dc:subject/>
  <dc:title/>
</cp:coreProperties>
</file>