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7"/>
        <w:gridCol w:w="2507"/>
        <w:gridCol w:w="2783"/>
        <w:gridCol w:w="2835"/>
        <w:gridCol w:w="1276"/>
        <w:gridCol w:w="1559"/>
      </w:tblGrid>
      <w:tr>
        <w:trPr>
          <w:trHeight w:val="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товар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аткое описание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рактеристика тов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чение показа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8"/>
                <w:szCs w:val="28"/>
                <w:lang w:val="en-US" w:eastAsia="en-US"/>
              </w:rPr>
              <w:t>Лам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одиодная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845"/>
            </w:tblGrid>
            <w:tr>
              <w:trPr>
                <w:trHeight w:val="33" w:hRule="atLeast"/>
              </w:trPr>
              <w:tc>
                <w:tcPr>
                  <w:tcW w:w="2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Форма</w:t>
                  </w:r>
                </w:p>
              </w:tc>
              <w:tc>
                <w:tcPr>
                  <w:tcW w:w="28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A6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апряжение  в сети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60В - 260В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ощность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Вт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ип цоколя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E27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Цветовая температу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3000K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ветовой поток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990Л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100.0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2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8"/>
                <w:szCs w:val="28"/>
                <w:lang w:val="en-US" w:eastAsia="en-US"/>
              </w:rPr>
              <w:t>Лам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845"/>
            </w:tblGrid>
            <w:tr>
              <w:trPr>
                <w:trHeight w:val="33" w:hRule="atLeast"/>
              </w:trPr>
              <w:tc>
                <w:tcPr>
                  <w:tcW w:w="2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ребования к качеству, техническим, функциональным характеристикам (потребительским свойствам) товара</w:t>
                  </w:r>
                </w:p>
              </w:tc>
              <w:tc>
                <w:tcPr>
                  <w:tcW w:w="28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ндекс цветопередачи не менее 8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азм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длина 590мм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ощность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8Вт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ип цоколя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G13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Цветовая температу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е менее 4000К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ветовой поток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е менее 1350Л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100.0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3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8"/>
                <w:szCs w:val="28"/>
                <w:lang w:val="en-US" w:eastAsia="en-US"/>
              </w:rPr>
              <w:t>Лам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845"/>
            </w:tblGrid>
            <w:tr>
              <w:trPr>
                <w:trHeight w:val="33" w:hRule="atLeast"/>
              </w:trPr>
              <w:tc>
                <w:tcPr>
                  <w:tcW w:w="2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ребования к качеству, техническим, функциональным характеристикам (потребительским свойствам) товара</w:t>
                  </w:r>
                </w:p>
              </w:tc>
              <w:tc>
                <w:tcPr>
                  <w:tcW w:w="28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ндекс цветопередачи не менее 80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азмер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200мм х 26 мм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ощность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36Вт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ип цоколя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G13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Цветовая температу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е менее 4000К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ветовой поток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е менее 3350Л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10.00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2"/>
                <w:lang w:val="en-US" w:eastAsia="en-US"/>
              </w:rPr>
              <w:t xml:space="preserve">4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8"/>
                <w:szCs w:val="28"/>
                <w:lang w:val="en-US" w:eastAsia="en-US"/>
              </w:rPr>
              <w:t>Лам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етодиодная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845"/>
            </w:tblGrid>
            <w:tr>
              <w:trPr>
                <w:trHeight w:val="33" w:hRule="atLeast"/>
              </w:trPr>
              <w:tc>
                <w:tcPr>
                  <w:tcW w:w="27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Форма</w:t>
                  </w:r>
                </w:p>
              </w:tc>
              <w:tc>
                <w:tcPr>
                  <w:tcW w:w="28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шар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Напряжение  в сети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60В - 260В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ощность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7,5Вт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ип цоколя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E27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Цветовая температура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3000K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ветовой поток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675Л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szCs w:val="24"/>
                <w:lang w:val="en-US" w:eastAsia="en-US"/>
              </w:rPr>
              <w:t>50.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начения показателей, указанные в техническом задании, являются конкретными. </w:t>
      </w:r>
      <w:r>
        <w:rPr>
          <w:szCs w:val="24"/>
        </w:rPr>
        <w:t xml:space="preserve">В случае отсутствия требований о соответствии приобретаемого товара ГОСТам, участник вправе предложить товар, соответствующий действующим ГОСТам на данный вид товара. 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(периоды)  поставки товара: </w:t>
      </w:r>
      <w:r>
        <w:rPr>
          <w:sz w:val="28"/>
          <w:szCs w:val="28"/>
          <w:lang w:val="en-US" w:eastAsia="en-US"/>
        </w:rPr>
        <w:t>В течении 7 дней с момента заключения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ставки товаров и порядок приема-передачи товара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анспортировка должна соответствовать стандартам и требованиям, установленным в Российской Федерации в зависимости от физических и физико-химических свойств (свет, влага, температурный режим). Тара должна обеспечивать сохранность Товара во время транспортировки и погрузочно-разгрузочных работ. Разгрузка товара и подъем его до склада Заказчика производится силами и (или) за счет Поставщ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товара проводится заказчиком в следующем порядк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рка соответствия информации, указанной в товарной накладной, заявке заказчика на предмет полноты исполнения заявк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рка наличия и правильности оформления документов, подтверждающих качество и безопасность поставленных товар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рка соответствия количества товара, указанного в товарной накладной и фактически доставленного заказчик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оверка целостности упаковки, температурного режима перевозки, качества товара, срока его год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принимается заказчиком в присутствии представителя поставщика, имеющего при себе доверенность от поставщика, оформленную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отсутствия у представителя поставщика при себе доверенности на право подписания акта приемки товара на складе заказчика, приемка товара и составления акта производится с участием представителя поставщика, доставившего товар, а его подпись в акте удостоверяется подписями двух привлеченных представителей заказч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ставщика не может отказаться от участия в приемке товара, в противном случае, акт составляется в одностороннем порядке с указанием отказа представителя поставщик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азчик осуществляет приемку (а также подписание актов приема-передачи) Товара по его количеству и  соответствию товара условиям контракта в течение 20 дней с момента его постав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1:00Z</dcterms:created>
  <dc:creator>ohtyarov</dc:creator>
  <dc:description/>
  <dc:language>en-US</dc:language>
  <cp:lastModifiedBy>Admin</cp:lastModifiedBy>
  <dcterms:modified xsi:type="dcterms:W3CDTF">2017-06-28T08:11:00Z</dcterms:modified>
  <cp:revision>2</cp:revision>
  <dc:subject/>
  <dc:title/>
</cp:coreProperties>
</file>