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Души связующая нить…»</w:t>
      </w:r>
    </w:p>
    <w:p>
      <w:pPr>
        <w:pStyle w:val="Normal"/>
        <w:jc w:val="center"/>
        <w:rPr/>
      </w:pPr>
      <w:r>
        <w:rPr>
          <w:b/>
          <w:i/>
          <w:u w:val="single"/>
        </w:rPr>
        <w:t>Вологда-Череповец</w:t>
      </w:r>
    </w:p>
    <w:p>
      <w:pPr>
        <w:pStyle w:val="Normal"/>
        <w:jc w:val="center"/>
        <w:rPr/>
      </w:pPr>
      <w:r>
        <w:rPr>
          <w:b/>
          <w:i/>
        </w:rPr>
        <w:t>(2 дня/1 ночь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Cs/>
          <w:i/>
          <w:i/>
        </w:rPr>
      </w:pPr>
      <w:r>
        <w:rPr>
          <w:b/>
          <w:u w:val="single"/>
        </w:rPr>
        <w:t>1 день: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Прибытие в Вологду (поезд № ), встреча у вагона № с представителем принимающей стороны, трансфер в гостиницу «Спасская», размещ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автрак</w:t>
      </w:r>
      <w:r>
        <w:rPr>
          <w:bCs/>
        </w:rPr>
        <w:t xml:space="preserve"> «шведский стол» в ресторане «Спасский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bCs/>
        </w:rPr>
        <w:tab/>
        <w:t>Обзорная экскурсия</w:t>
      </w:r>
      <w:r>
        <w:rPr/>
        <w:t xml:space="preserve"> по городу «Летопись древней Вологды» </w:t>
      </w:r>
      <w:r>
        <w:rPr>
          <w:color w:val="000000"/>
        </w:rPr>
        <w:t xml:space="preserve">с </w:t>
      </w:r>
      <w:r>
        <w:rPr/>
        <w:t>внешним осмотром Архиерейского подворья Вологодского Кремля,  Софийского и  Воскресенского собора, Плац - Парадной и Сенной площади, памятников деревянной архитектуры, РЕЗНОГО ПАЛИСАДА и других достопримечательностей старинного северного города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ab/>
        <w:t xml:space="preserve">Экскурсия в уникальный в России </w:t>
      </w:r>
      <w:r>
        <w:rPr>
          <w:rStyle w:val="Emphasis"/>
          <w:b/>
          <w:bCs/>
          <w:i w:val="false"/>
          <w:iCs w:val="false"/>
          <w:color w:val="000000"/>
        </w:rPr>
        <w:t xml:space="preserve">Музей Кружева. </w:t>
      </w:r>
      <w:r>
        <w:rPr>
          <w:rStyle w:val="Emphasis"/>
          <w:i w:val="false"/>
          <w:iCs w:val="false"/>
          <w:color w:val="000000"/>
        </w:rPr>
        <w:t xml:space="preserve">Первый в мире Музей кружева - настоящая кружевная сокровищница, где собраны кружева различных народов мира, образцы всех видов кружев, однако значительная часть экспозиции музея отдана вологодскому кружеву. Посещение Музея кружев - это возможность увидеть произведения вологодского кружева, прославившего Вологодский край, как никакой другой промысел; познакомиться с творениями рук мастеров земли вологодской, вошедших в историю отечественной культуры, как замечательные произведения кружевоплетения - подлинно народного искусства конца ХIХ начала ХХI века.  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Увлекательная экскурсия</w:t>
      </w:r>
      <w:r>
        <w:rPr>
          <w:b/>
          <w:bCs/>
        </w:rPr>
        <w:t xml:space="preserve"> «7 чудес Вологодского кремля» </w:t>
      </w:r>
      <w:r>
        <w:rPr/>
        <w:t xml:space="preserve"> с элементами интерактива, знакомит с шедеврами Вологодского музея-заповедника </w:t>
      </w:r>
      <w:r>
        <w:rPr>
          <w:i/>
          <w:iCs/>
        </w:rPr>
        <w:t xml:space="preserve">(1.Софийский собор. Самое древнее здание города Вологды, памятник архитектуры XVI века, 2. Колокольня. Уникальная коллекция колоколов XVII-XIX вв., 3. Чудотворная икона первой половины XIV века Богоматерь Умиление (Подкубенская), 4. Удивительная акустика в Юго-Западной башне Кремля, 5. Палаты Иосифа Золотого. Самое красивое здание Вологды, памятник архитектуры XVIII века, 6.Шедевр коллекции живописи Вологодского музея-заповедника. Лучшая работа английского художника Джорджа Доу, 7. Крестовая палата XVII века, где в 1702 году принимали Петра I)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бед</w:t>
      </w:r>
      <w:r>
        <w:rPr/>
        <w:t xml:space="preserve"> в ресторане.</w:t>
      </w:r>
      <w:r>
        <w:rPr>
          <w:i/>
        </w:rPr>
        <w:t xml:space="preserve"> </w:t>
      </w:r>
    </w:p>
    <w:p>
      <w:pPr>
        <w:pStyle w:val="Normal"/>
        <w:jc w:val="both"/>
        <w:rPr>
          <w:rStyle w:val="StrongEmphasis"/>
          <w:rFonts w:eastAsia="Verdana"/>
          <w:i/>
          <w:i/>
          <w:iCs/>
          <w:color w:val="000000"/>
        </w:rPr>
      </w:pPr>
      <w:r>
        <w:rPr>
          <w:b/>
          <w:bCs/>
        </w:rPr>
        <w:tab/>
      </w:r>
      <w:r>
        <w:rPr/>
        <w:t xml:space="preserve"> </w:t>
      </w:r>
      <w:r>
        <w:rPr>
          <w:rFonts w:eastAsia="Verdana"/>
          <w:bCs/>
          <w:color w:val="000000"/>
        </w:rPr>
        <w:t xml:space="preserve">Посещение архитектурно-этнографического музея «Семенково». Участие в </w:t>
      </w:r>
      <w:r>
        <w:rPr>
          <w:rFonts w:eastAsia="Verdana"/>
          <w:b/>
          <w:bCs/>
          <w:color w:val="000000"/>
        </w:rPr>
        <w:t>интерактивной п</w:t>
      </w:r>
      <w:bookmarkStart w:id="0" w:name="page-title2"/>
      <w:bookmarkEnd w:id="0"/>
      <w:r>
        <w:rPr>
          <w:rFonts w:eastAsia="Verdana"/>
          <w:b/>
          <w:bCs/>
          <w:color w:val="000000"/>
        </w:rPr>
        <w:t>рограмме «Масло само не родится...»</w:t>
      </w:r>
      <w:r>
        <w:rPr>
          <w:rFonts w:eastAsia="Verdana"/>
          <w:i/>
          <w:iCs/>
          <w:color w:val="000000"/>
        </w:rPr>
        <w:t xml:space="preserve"> (Крепкий хозяин живет в деревне. Есть у него и сепаратор - главная подмога в будущем деле. Мечтает он завести маслодельню, да такую, чтобы со всей округи молоко собирать ни сливки и на масло его перерабатывать. Вот и прикупил он корову…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i/>
          <w:iCs/>
          <w:color w:val="000000"/>
        </w:rPr>
        <w:t xml:space="preserve">В программе: </w:t>
      </w:r>
      <w:r>
        <w:rPr>
          <w:rFonts w:eastAsia="Verdana"/>
          <w:i/>
          <w:iCs/>
          <w:color w:val="000000"/>
        </w:rPr>
        <w:t>встреча с хозяевами дома, знакомство с устройством хозяйственного двора и традициями ухода за животными, приготовление масла, дегустация пахты и масла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  <w:color w:val="000000"/>
        </w:rPr>
        <w:t>По желанию,</w:t>
      </w:r>
      <w:r>
        <w:rPr>
          <w:b/>
          <w:bCs/>
          <w:color w:val="000000"/>
        </w:rPr>
        <w:t xml:space="preserve"> </w:t>
      </w:r>
      <w:r>
        <w:rPr/>
        <w:t>П</w:t>
      </w:r>
      <w:r>
        <w:rPr>
          <w:bCs/>
        </w:rPr>
        <w:t xml:space="preserve">осещение магазина </w:t>
      </w:r>
      <w:r>
        <w:rPr/>
        <w:t xml:space="preserve">производственного объединения </w:t>
      </w:r>
      <w:r>
        <w:rPr>
          <w:b/>
          <w:bCs/>
        </w:rPr>
        <w:t>«Снежинка»</w:t>
      </w:r>
      <w:r>
        <w:rPr/>
        <w:t xml:space="preserve"> - возможность приобрести продукцию по цене  изготовителя </w:t>
      </w:r>
      <w:r>
        <w:rPr>
          <w:i/>
          <w:iCs/>
        </w:rPr>
        <w:t xml:space="preserve">(кружево, изделия из льняного полотна и трикотажа) и </w:t>
      </w:r>
      <w:r>
        <w:rPr/>
        <w:t xml:space="preserve">магазина </w:t>
      </w:r>
      <w:r>
        <w:rPr>
          <w:b/>
          <w:bCs/>
        </w:rPr>
        <w:t xml:space="preserve">«Вологодские сувениры» </w:t>
      </w:r>
      <w:r>
        <w:rPr>
          <w:i/>
          <w:iCs/>
        </w:rPr>
        <w:t>(столовое белье, ткань и нити изо льна, льняная одежда,  роспись по дереву и резьба по бересте, ювелирные изделия и столовое серебро  из  Великого Устюга,  кондитерские и молочные изделия, вологодское масло,  алкогольная продукция  местных производителей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2 ден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Завтрак</w:t>
      </w:r>
      <w:r>
        <w:rPr/>
        <w:t xml:space="preserve"> «шведский стол» в ресторане «Спасский».  </w:t>
      </w:r>
      <w:r>
        <w:rPr>
          <w:i/>
          <w:iCs/>
        </w:rPr>
        <w:t>Освобождение номеров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</w:r>
      <w:r>
        <w:rPr/>
        <w:t xml:space="preserve">Переезд в  г.Череповец  </w:t>
      </w:r>
      <w:r>
        <w:rPr>
          <w:i/>
          <w:iCs/>
        </w:rPr>
        <w:t xml:space="preserve">(140 км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Обзорная экскурсия</w:t>
      </w:r>
      <w:r>
        <w:rPr>
          <w:rStyle w:val="Emphasis"/>
        </w:rPr>
        <w:t xml:space="preserve"> </w:t>
      </w:r>
      <w:r>
        <w:rPr/>
        <w:t>по Череповцу -  крупнейшему городу Вологодской области, который в середине прошлого столетия превратился из маленького провинциального городка в промышленного гиганта с его уникальными достопримечательностями (с</w:t>
      </w:r>
      <w:r>
        <w:rPr>
          <w:rStyle w:val="Emphasis"/>
        </w:rPr>
        <w:t>оборная горка, Воскресенский собор мужского монастыря, бывший Воскресенский проспект, памятник И.А. Милютину и др. достопримечательности).</w:t>
      </w:r>
    </w:p>
    <w:p>
      <w:pPr>
        <w:pStyle w:val="Normal"/>
        <w:ind w:firstLine="708"/>
        <w:jc w:val="both"/>
        <w:rPr/>
      </w:pPr>
      <w:r>
        <w:rPr/>
        <w:t>Экскурсия в</w:t>
      </w:r>
      <w:r>
        <w:rPr>
          <w:b/>
        </w:rPr>
        <w:t xml:space="preserve"> музей металлургической промышленности - </w:t>
      </w:r>
      <w:r>
        <w:rPr/>
        <w:t>первый в России комплекс, где представлены уникальные экспонаты на металлургическую тематику.  Экспозиция музея, спроектированная с использованием современных технологий, рассказывает об истории металлургии. Залы оснащены интерактивными экранами, электронными стендами, аудиовизуальными инсталляциями, созданными на основе уникальных фото- и видеоархивов, документов и артеф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ед </w:t>
      </w:r>
      <w:r>
        <w:rPr/>
        <w:t>в рестора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кскурсия в мемориальный дом  - музей Верещагиных  - </w:t>
      </w:r>
      <w:r>
        <w:rPr/>
        <w:t>музейный комплекс, включающий в себя сад, аптекарский огород, каретный сарай каменный и деревянный дома. В 19 веке городская усадьба принадлежала семье предводителя уездного дворянства Василию Верещагину, отцу основателя молочной промышленности Николая, прославленного русского художника Василия, профессиональных военных – отважных защитников Отечества Александра, Михаила, Сергея Верещагиных. Обстановка мемориального дома бережно воссоздана по воспоминаниям знаменитого живописца Василия Верещагина, который родился  в нем 26 октября 1842 года.</w:t>
      </w:r>
    </w:p>
    <w:p>
      <w:pPr>
        <w:pStyle w:val="Normal"/>
        <w:ind w:firstLine="708"/>
        <w:jc w:val="both"/>
        <w:rPr/>
      </w:pPr>
      <w:r>
        <w:rPr/>
        <w:t>Экскурсия в</w:t>
      </w:r>
      <w:r>
        <w:rPr>
          <w:b/>
        </w:rPr>
        <w:t xml:space="preserve"> музей «Дом И.А.Милютина», </w:t>
      </w:r>
      <w:r>
        <w:rPr/>
        <w:t>который бережно хранит память о великом гражданине земли русской – личности оригинальной, настоящем русском самородке, честно служившем на пользу родного города и отечества. Экспозиция музея расскажет о жизни и деятельности Ивана Андреевича Милютина, о городской экономике и самоуправлении второй половины 19 века, о жизненном укладе череповчан. В стилизованной школе 19 века представится возможность написать письмо гусиным пером.</w:t>
      </w:r>
    </w:p>
    <w:p>
      <w:pPr>
        <w:pStyle w:val="Normal"/>
        <w:ind w:firstLine="708"/>
        <w:jc w:val="both"/>
        <w:rPr>
          <w:bCs/>
        </w:rPr>
      </w:pPr>
      <w:r>
        <w:rPr/>
        <w:t>Экскурсия в</w:t>
      </w:r>
      <w:r>
        <w:rPr>
          <w:b/>
        </w:rPr>
        <w:t xml:space="preserve"> историко-этнографический музей «Усадьба Гальских» </w:t>
      </w:r>
      <w:r>
        <w:rPr/>
        <w:t xml:space="preserve">-  памятник федерального значения – расположен на берегу реки Шексны в бывшей усадьбе «Горка». Ее уникальность в том, что до наших дней сохранились практически все надворные постройки: двухэтажный амбар с двухъярусной галереей, дом управляющего, людские избы, конюшня, шорная мастерская. Экспозиция барского дома «История семьи – история страны» позволит погрузиться в атмосферу дворянского быта, познакомит с  семейными традициями новгородских дворян Кудрявых и Гальских, игравших заметную роль в жизни уезда.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ab/>
        <w:t xml:space="preserve"> Трансфер </w:t>
      </w:r>
      <w:r>
        <w:rPr>
          <w:iCs/>
        </w:rPr>
        <w:t>на ж/д вокз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Желаем Вам приятных впечатлени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тоимость при группе (нетто):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ри группе 10+1 чел. - 9 600 руб./чел.      при группе 30+1 чел. - 7 800 руб./чел.</w:t>
      </w:r>
    </w:p>
    <w:p>
      <w:pPr>
        <w:pStyle w:val="Normal"/>
        <w:jc w:val="center"/>
        <w:rPr/>
      </w:pPr>
      <w:r>
        <w:rPr>
          <w:b/>
          <w:i/>
        </w:rPr>
        <w:t>при группе 15+1 чел. -  8 700 руб./чел.      при группе 35+1 чел. - 7 600 руб./чел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ри группе 20+1 чел. - 8 200 руб./чел.     при группе 40+1 чел. - 7 400 руб./чел.</w:t>
      </w:r>
    </w:p>
    <w:p>
      <w:pPr>
        <w:pStyle w:val="Normal"/>
        <w:jc w:val="center"/>
        <w:rPr/>
      </w:pPr>
      <w:r>
        <w:rPr>
          <w:b/>
          <w:i/>
        </w:rPr>
        <w:t>при группе 25+1 чел. - 8 000 руб./чел.      при группе 45+1 чел. - 7 200 руб./че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полнительно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Доплата за 1-но м.номер - 900 руб./чел.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тоимость ужина -  300 руб/чел, улучшенный - 450 руб/че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В стоимость входит: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0"/>
          <w:szCs w:val="20"/>
        </w:rPr>
        <w:t>Проживание в двухместном номере г-цы «Спасская» - 1 сутки, питание полупансион –  2 завтрака «шведский стол», 2 обеда, экскурсионное  и транспортное обслуживание по программе, входные билеты в музеи, услуги гида</w:t>
      </w:r>
      <w:r>
        <w:rPr>
          <w:sz w:val="20"/>
          <w:szCs w:val="20"/>
        </w:rPr>
        <w:t>.</w:t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Турфирма «Отель-Тур»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00" w:top="473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</w:rPr>
    </w:pPr>
    <w:r>
      <w:rPr>
        <w:b/>
        <w:sz w:val="22"/>
        <w:szCs w:val="22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color w:val="000000"/>
      </w:rPr>
      <w:t>Номер ВНТ 002971 от 15.02.2010г. в Едином федеральном реестре туроператоров</w:t>
    </w:r>
    <w:r>
      <w:rPr>
        <w:b/>
        <w:sz w:val="22"/>
        <w:szCs w:val="22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ab/>
      <w:t xml:space="preserve">                                                                                  </w:t>
    </w:r>
    <w:r>
      <w:rPr>
        <w:b/>
        <w:bCs/>
        <w:sz w:val="22"/>
        <w:szCs w:val="22"/>
      </w:rPr>
      <w:t>160031  г. Вологда,  ул. Октябрьская,  25</w:t>
    </w:r>
  </w:p>
  <w:p>
    <w:pPr>
      <w:pStyle w:val="Normal"/>
      <w:rPr>
        <w:b/>
        <w:b/>
        <w:bCs/>
        <w:sz w:val="20"/>
        <w:lang w:val="de-DE"/>
      </w:rPr>
    </w:pPr>
    <w:r>
      <w:object w:dxaOrig="265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0.1pt;width:198.2pt;height:8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02711226" r:id="rId1"/>
      </w:object>
    </w:r>
    <w:r>
      <w:rPr>
        <w:b/>
        <w:bCs/>
        <w:sz w:val="20"/>
      </w:rPr>
      <w:t xml:space="preserve">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гостиница «Спасская»</w:t>
    </w:r>
  </w:p>
  <w:p>
    <w:pPr>
      <w:pStyle w:val="Normal"/>
      <w:rPr/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</w:t>
    </w:r>
    <w:r>
      <w:rPr>
        <w:b/>
        <w:bCs/>
        <w:sz w:val="22"/>
        <w:szCs w:val="22"/>
      </w:rPr>
      <w:t>тел</w:t>
    </w:r>
    <w:r>
      <w:rPr>
        <w:b/>
        <w:bCs/>
        <w:sz w:val="22"/>
        <w:szCs w:val="22"/>
        <w:lang w:val="de-DE"/>
      </w:rPr>
      <w:t xml:space="preserve">. (8172) 78-75-65, </w:t>
    </w:r>
    <w:r>
      <w:rPr>
        <w:b/>
        <w:bCs/>
        <w:sz w:val="22"/>
        <w:szCs w:val="22"/>
      </w:rPr>
      <w:t>доб. 2921</w:t>
    </w:r>
  </w:p>
  <w:p>
    <w:pPr>
      <w:pStyle w:val="Normal"/>
      <w:rPr>
        <w:b/>
        <w:b/>
        <w:bCs/>
        <w:sz w:val="20"/>
        <w:lang w:val="de-DE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</w:t>
    </w:r>
    <w:r>
      <w:rPr>
        <w:b/>
        <w:bCs/>
        <w:sz w:val="22"/>
        <w:szCs w:val="22"/>
        <w:lang w:val="de-DE"/>
      </w:rPr>
      <w:t xml:space="preserve">  </w:t>
    </w:r>
    <w:r>
      <w:rPr>
        <w:b/>
        <w:bCs/>
        <w:sz w:val="22"/>
        <w:szCs w:val="22"/>
      </w:rPr>
      <w:t>факс</w:t>
    </w:r>
    <w:r>
      <w:rPr>
        <w:b/>
        <w:bCs/>
        <w:sz w:val="22"/>
        <w:szCs w:val="22"/>
        <w:lang w:val="de-DE"/>
      </w:rPr>
      <w:t xml:space="preserve"> (8172) 76-05-30</w:t>
    </w:r>
  </w:p>
  <w:p>
    <w:pPr>
      <w:pStyle w:val="Normal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       </w:t>
    </w:r>
    <w:r>
      <w:rPr>
        <w:b/>
        <w:bCs/>
        <w:sz w:val="22"/>
        <w:szCs w:val="22"/>
        <w:lang w:val="de-DE"/>
      </w:rPr>
      <w:t>E – mail: hotel</w:t>
    </w:r>
    <w:r>
      <w:rPr>
        <w:b/>
        <w:bCs/>
        <w:sz w:val="22"/>
        <w:szCs w:val="22"/>
      </w:rPr>
      <w:t>_</w:t>
    </w:r>
    <w:r>
      <w:rPr>
        <w:b/>
        <w:bCs/>
        <w:sz w:val="22"/>
        <w:szCs w:val="22"/>
        <w:lang w:val="en-US"/>
      </w:rPr>
      <w:t>tour</w:t>
    </w:r>
    <w:r>
      <w:rPr>
        <w:b/>
        <w:bCs/>
        <w:sz w:val="22"/>
        <w:szCs w:val="22"/>
        <w:lang w:val="de-DE"/>
      </w:rPr>
      <w:t xml:space="preserve">@mail.ru   </w:t>
    </w:r>
  </w:p>
  <w:p>
    <w:pPr>
      <w:pStyle w:val="Normal"/>
      <w:rPr/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                     </w:t>
    </w:r>
    <w:r>
      <w:rPr>
        <w:b/>
        <w:bCs/>
        <w:lang w:val="en-US"/>
      </w:rPr>
      <w:t>www</w:t>
    </w:r>
    <w:r>
      <w:rPr>
        <w:b/>
        <w:bCs/>
      </w:rPr>
      <w:t>.</w:t>
    </w:r>
    <w:r>
      <w:rPr>
        <w:b/>
        <w:bCs/>
        <w:lang w:val="en-US"/>
      </w:rPr>
      <w:t>hotel</w:t>
    </w:r>
    <w:r>
      <w:rPr>
        <w:b/>
        <w:bCs/>
      </w:rPr>
      <w:t>-</w:t>
    </w:r>
    <w:r>
      <w:rPr>
        <w:b/>
        <w:bCs/>
        <w:lang w:val="en-US"/>
      </w:rPr>
      <w:t>tour</w:t>
    </w:r>
    <w:r>
      <w:rPr>
        <w:b/>
        <w:bCs/>
      </w:rPr>
      <w:t>.</w:t>
    </w:r>
    <w:r>
      <w:rPr>
        <w:b/>
        <w:bCs/>
        <w:lang w:val="en-US"/>
      </w:rPr>
      <w:t>ru</w:t>
    </w:r>
  </w:p>
  <w:p>
    <w:pPr>
      <w:pStyle w:val="Heading1"/>
      <w:pBdr>
        <w:bottom w:val="single" w:sz="8" w:space="5" w:color="000000"/>
      </w:pBdr>
      <w:jc w:val="lef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5325" w:leader="none"/>
      </w:tabs>
      <w:rPr/>
    </w:pPr>
    <w:r>
      <w:rPr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style01">
    <w:name w:val="textstyle01"/>
    <w:basedOn w:val="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single"/>
    </w:rPr>
  </w:style>
  <w:style w:type="character" w:styleId="Textstyle11">
    <w:name w:val="textstyle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xtstyle21">
    <w:name w:val="textstyle21"/>
    <w:basedOn w:val="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Textstyle31">
    <w:name w:val="textstyle31"/>
    <w:basedOn w:val="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6:00Z</dcterms:created>
  <dc:creator>Ольга</dc:creator>
  <dc:description/>
  <cp:keywords/>
  <dc:language>en-US</dc:language>
  <cp:lastModifiedBy>yushkova</cp:lastModifiedBy>
  <dcterms:modified xsi:type="dcterms:W3CDTF">2017-06-26T13:43:00Z</dcterms:modified>
  <cp:revision>67</cp:revision>
  <dc:subject/>
  <dc:title>       Программа  обслуживания  группы  студентов из г</dc:title>
</cp:coreProperties>
</file>