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ИГНОСУЛЬФОНАТЫ технические порошкообразные (ЛСТП)</w:t>
        <w:br/>
        <w:t>ТУ 2455-055-58901825-2008</w:t>
      </w:r>
    </w:p>
    <w:p>
      <w:pPr>
        <w:pStyle w:val="Normal"/>
        <w:spacing w:lineRule="atLeast" w:line="352" w:before="117" w:after="117"/>
        <w:ind w:left="167" w:right="1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гносульфонаты технические порошкообразные вырабатываются из лигносульфонатов технических жидких, получаемых с вакуумно-выпарной установки с массовой долей абсолютно сухого вещества не менее 9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DUCT SPEC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ignosulphonate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ical powder sodium ba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гносульфон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порошкообразные натриевое 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94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ss fraction of  basic substances, %,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основного вещества, %, не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ss fraction of dry substances, %, m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сухих веществ, %, не мен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h content, relating to mass of dry substances,  %,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овая доля золы к массе сухих веществ, (определение показателя производится согласно ТУ в фарфоровых тиглях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° 800 ° С), %, не боле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нтрация ЛСТ, 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ss fraction of reducing substances,%,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доля редуцирующих веществ к массе сухих веществ, %, не боле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ppearance -    Powder from light brown to dark b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 - Порошок от светло-коричневого до темно-коричневого ц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СТ упаковываются в биг-беги 5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ignosulphonates are packed in big-bag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806700" cy="53784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7376, Санкт-Петербург, ул. Профессора Попова, д. 47А</w:t>
      <w:br/>
      <w:t>тел/факс +7 (812) 336-38-16, тел. +7 (812) 932-77-15</w:t>
      <w:br/>
    </w:r>
    <w:hyperlink r:id="rId2">
      <w:r>
        <w:rPr>
          <w:rStyle w:val="InternetLink"/>
          <w:color w:val="000000"/>
          <w:lang w:val="en-US"/>
        </w:rPr>
        <w:t>www.tpfn.ru</w:t>
      </w:r>
    </w:hyperlink>
    <w:r>
      <w:rPr>
        <w:lang w:val="en-US"/>
      </w:rPr>
      <w:t>, es@tpfn.ru</w:t>
    </w:r>
    <w:r>
      <w:rPr>
        <w:color w:val="76923C"/>
      </w:rPr>
      <w:br w:type="textWrapping" w:clear="all"/>
    </w:r>
  </w:p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pf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8:00Z</dcterms:created>
  <dc:creator>user</dc:creator>
  <dc:description/>
  <cp:keywords/>
  <dc:language>en-US</dc:language>
  <cp:lastModifiedBy>Евгений Стародубцев</cp:lastModifiedBy>
  <cp:lastPrinted>2014-03-06T16:29:00Z</cp:lastPrinted>
  <dcterms:modified xsi:type="dcterms:W3CDTF">2017-07-21T08:38:00Z</dcterms:modified>
  <cp:revision>3</cp:revision>
  <dc:subject/>
  <dc:title/>
</cp:coreProperties>
</file>