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ГНОГРАН</w:t>
        <w:br/>
        <w:t>ТУ 9291-045-58901825-2005</w:t>
      </w:r>
    </w:p>
    <w:p>
      <w:pPr>
        <w:pStyle w:val="Normal"/>
        <w:rPr/>
      </w:pPr>
      <w:r>
        <w:rPr/>
        <w:t>Лигногран – связующее для гранулирования комбикормов на основе лигносульфонатов. Лигногран представляет собой побочный продукт целлюлозно-бумажного производства, предназначенное для использования в качестве связующего при производстве гранулированных, брикетированных комбикормов и кормовых смесей, а так же в качестве ингредиента для изготовления комбикормов для всех видов животных, птиц, пушных зверей, рыб, непродуктивных животных.</w:t>
      </w:r>
    </w:p>
    <w:p>
      <w:pPr>
        <w:pStyle w:val="Normal"/>
        <w:rPr/>
      </w:pPr>
      <w:r>
        <w:rPr/>
        <w:t>Лигногран содержит в своем составе сырой протеин, углеводы, минеральные вещества, представленные марко и микроэлементами, а так же соли лигносульфоновых кислот т органические кислоты.</w:t>
      </w:r>
    </w:p>
    <w:p>
      <w:pPr>
        <w:pStyle w:val="Normal"/>
        <w:rPr/>
      </w:pPr>
      <w:r>
        <w:rPr/>
        <w:t>Основные технические показат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оказател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и и норм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шний ви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ой, мелкий, без комков, сыпучий порошок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в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о-коричневый с желтоватым оттенком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фический, слабовыраженный при разбавлении водой - ощущается слабый запах метилмеркоптана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ку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фический с горьковатым привкусом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ая доля влаги, %, не боле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ая доля сырой золы (в пересчете на абсолютно сухое вещество), %, не боле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ая доля сырого протеина (в пересчете на абсолютно сухое вещество), %, не мене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совая доля редуцирующих веществ (в пересчете на абсолютно сухое вещество), %, не мене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нтрация ионов водорода (pH), не мене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  <w:t>Гарантийный срок хранения – 1 год со дня изготовления.</w:t>
        <w:br/>
        <w:t>Упаковка: МКР весом 0,5 тн.</w:t>
      </w:r>
      <w:r>
        <w:br w:type="page"/>
      </w:r>
    </w:p>
    <w:p>
      <w:pPr>
        <w:pStyle w:val="Normal"/>
        <w:rPr/>
      </w:pPr>
      <w:r>
        <w:rPr/>
        <w:t xml:space="preserve">Кормовая ценность лигнограна составляет 0,45-0,50 кормовых единиц. Лигногран защищает белок корма от распада в рубце жвачных и тем самым повышает коэффициент полезного его действия, что позволяет снизить затраты корма на единицу продукции животноводства. </w:t>
      </w:r>
    </w:p>
    <w:p>
      <w:pPr>
        <w:pStyle w:val="Normal"/>
        <w:rPr/>
      </w:pPr>
      <w:r>
        <w:rPr/>
        <w:t xml:space="preserve">Лигногран скармливать животным в чистом виде не допускается. </w:t>
      </w:r>
    </w:p>
    <w:p>
      <w:pPr>
        <w:pStyle w:val="Normal"/>
        <w:rPr/>
      </w:pPr>
      <w:r>
        <w:rPr/>
        <w:t xml:space="preserve">Лигногран рекомендуется вводить в количестве 1-1,5% в состав комбикорма в процессе его гранулирования для всех видов сельскохозяйственных животных, птицы, рыб, пушных зверей и непродуктивных животных. </w:t>
      </w:r>
    </w:p>
    <w:p>
      <w:pPr>
        <w:pStyle w:val="Normal"/>
        <w:rPr/>
      </w:pPr>
      <w:r>
        <w:rPr/>
        <w:t xml:space="preserve">Лигногран используется в рационе сельскохозяйственных животных в количестве не более 1 грамма на 1 килограмм живой массы. При соблюдении вышеперечисленных норм - введение лигнограна в комбикорма или полнорационные кормосмеси повышает продуктивность и не оказывает отрицательного влияния на физиологическое состояние животных и качество продукции. </w:t>
      </w:r>
    </w:p>
    <w:p>
      <w:pPr>
        <w:pStyle w:val="Normal"/>
        <w:rPr/>
      </w:pPr>
      <w:r>
        <w:rPr/>
        <w:t>Противопоказаний к применению лигнограна в указанных количествах не установлено, побочных явление не отмечено. В случае вынужденного забоя животных ограничений к использованию мяса не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806700" cy="53784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97376, Санкт-Петербург, ул. Профессора Попова, д. 47А</w:t>
      <w:br/>
      <w:t>тел/факс +7 (812) 336-38-16, тел. +7 (812) 932-77-15</w:t>
      <w:br/>
    </w:r>
    <w:hyperlink r:id="rId2">
      <w:r>
        <w:rPr>
          <w:rStyle w:val="InternetLink"/>
          <w:color w:val="000000"/>
          <w:lang w:val="en-US"/>
        </w:rPr>
        <w:t>www.tpfn.ru</w:t>
      </w:r>
    </w:hyperlink>
    <w:r>
      <w:rPr>
        <w:lang w:val="en-US"/>
      </w:rPr>
      <w:t>, es@tpfn.ru</w:t>
    </w:r>
    <w:r>
      <w:rPr>
        <w:color w:val="76923C"/>
      </w:rPr>
      <w:br w:type="textWrapping" w:clear="all"/>
    </w:r>
  </w:p>
  <w:p>
    <w:pPr>
      <w:pStyle w:val="Header"/>
      <w:ind w:left="-141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pf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1:00Z</dcterms:created>
  <dc:creator>user</dc:creator>
  <dc:description/>
  <cp:keywords/>
  <dc:language>en-US</dc:language>
  <cp:lastModifiedBy>Евгений Стародубцев</cp:lastModifiedBy>
  <cp:lastPrinted>2014-03-06T16:29:00Z</cp:lastPrinted>
  <dcterms:modified xsi:type="dcterms:W3CDTF">2016-12-12T09:32:00Z</dcterms:modified>
  <cp:revision>3</cp:revision>
  <dc:subject/>
  <dc:title/>
</cp:coreProperties>
</file>