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93865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6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6"/>
                              <w:gridCol w:w="1984"/>
                              <w:gridCol w:w="7796"/>
                              <w:gridCol w:w="709"/>
                              <w:gridCol w:w="709"/>
                              <w:gridCol w:w="1417"/>
                              <w:gridCol w:w="1701"/>
                            </w:tblGrid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ебования к техническим и и качественным характеристикам товара, к их безопасности (подробные спецификации товаров, утвержденные заказчиком) и иные показатели, связанные с определением соответствия поставляемого товара, потребностям заказч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 за единицу товара, в ру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оимость с НДС, в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томер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медицинский -  меха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Механический ростомер – напольный, используется для измерения роста взрослого человека. Изготовлен из пластика, защищён от внешних повреждений, 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стойчив к воздействию дезинфицирующих средств, имеет буферное устройство для предотвращения удара ползуна о платформ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Габаритные размеры: не более 590х395х2500 м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больший предел измерения роста стоя (НПИ): 220 см</w:t>
                                    <w:br/>
                                    <w:t>Наименьший предел измерения роста стоя (НмПИ): 80 см</w:t>
                                    <w:br/>
                                    <w:t>Цена деления шкалы (d): 1 мм</w:t>
                                    <w:br/>
                                    <w:t>Погрешность измерения роста пациента: ±4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минальная нагрузка, кг.: не более 110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остомер должен иметь первичную поверку, регистрационное удостоверение Минздрава и Сертификат об утверждении типа средств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редний срок службы: 6 л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мплек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Стой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Платф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Бегу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Комплект фурни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Кушетка медицинская смотрова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0" cy="2200275"/>
                                        <wp:effectExtent l="0" t="0" r="0" b="0"/>
                                        <wp:docPr id="2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2200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Кушетка медицинская смотровая с подъемом головной с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FZShuSong-Z01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FZShuSong-Z01"/>
                                      <w:sz w:val="20"/>
                                      <w:szCs w:val="20"/>
                                      <w:lang w:eastAsia="zh-CN"/>
                                    </w:rPr>
                                    <w:t>Габаритные размеры кушетки должны бы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FZShuSong-Z01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SimSun;FZShuSong-Z01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длина вместе с подголовником не менее 1930 мм не более 1940 м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FZShuSong-Z01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FZShuSong-Z01"/>
                                      <w:sz w:val="20"/>
                                      <w:szCs w:val="20"/>
                                      <w:lang w:eastAsia="zh-CN"/>
                                    </w:rPr>
                                    <w:t>-  ширина не менее 630 мм не более 650 м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FZShuSong-Z01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FZShuSong-Z01"/>
                                      <w:sz w:val="20"/>
                                      <w:szCs w:val="20"/>
                                      <w:lang w:eastAsia="zh-CN"/>
                                    </w:rPr>
                                    <w:t>- высота не менее 500 мм, не более 520 м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SimSun;FZShuSong-Z01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FZShuSong-Z01"/>
                                      <w:sz w:val="20"/>
                                      <w:szCs w:val="20"/>
                                      <w:lang w:eastAsia="zh-CN"/>
                                    </w:rPr>
                                    <w:t>Каркас кушетки должен быть изготовлен из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FZShuSong-Z01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еталлических стальных труб,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 xml:space="preserve"> окрашена порошковой краской цвет краски по согласованию с заказчиком. Все края кушетки должны быть обязательно закруглены для удобства пациентов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FZShuSong-Z01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FZShuSong-Z01"/>
                                      <w:sz w:val="20"/>
                                      <w:szCs w:val="20"/>
                                      <w:lang w:eastAsia="zh-CN"/>
                                    </w:rPr>
                                    <w:t>Верхний элемент (обивка кушетки и подголовник) должны быть изготовлены с применением винилискожи (или эко кожи, или другой износостойкий материал по согласованию с заказчиком),  что позволяет материалу быть устойчивым  к истиранию и воздействию дезинфицирующих сред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FZShuSong-Z01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FZShuSong-Z01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Цвет обивки - по согласованию с заказчико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FZShuSong-Z01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FZShuSong-Z01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Кушетка должна иметь поролоновую прокладку высота, которой не менее 30 мм.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ол подъёма подголовника: безступенчатая.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ловник без вырез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 допустимая нагрузка: Не менее 120 кг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Диапазоны размеров (габаритов) кушеток обусловлены размерами площадей медицинских кабинетов, куда планируется разместить кушетк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Кушетка медицинская физиотерапевтическая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7750" cy="1200150"/>
                                        <wp:effectExtent l="0" t="0" r="0" b="0"/>
                                        <wp:docPr id="3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25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Кушетка физиотерапевтическая  предназначена для оснащения  медицинских кабине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25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Каркас кушетки — деревянный брус хвойных пород, покрытый водостойким лак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25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Верхний элемент (обивка кушетки и подголовник)  изготовлены с применением винилискожи (или эко кожи, или другой износостойкий материал по согласованию с заказчиком),  что позволяет материалу быть устойчивым  к истиранию и воздействию дезинфицирующих средст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25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Цвет обивки по согласованию с заказчиком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25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шетка должна иметь поролоновую прокладку, высота которой не менее 30 мм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25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Угол подъёма подголовника: Должен изменяется  относительно горизонтальной плоскости ступенчато, от 0° до 45°. Подголовник без вырез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25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Габаритные размеры кушетки должны быт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25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-  длина вместе с подголовником не менее 1920 мм не более 1950 м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25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-  ширина не менее 630 мм не более 650 м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25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- твысота не менее 520 мм, не более 540 мм;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25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Цвет обивки: по согласованию с заказчик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25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 допустимая нагрузка: Не менее 130 к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25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ar-SA"/>
                                    </w:rPr>
                                    <w:t>Диапазоны размеров (габаритов) кушеток обусловлены размерами площадей медицинских кабинетов, куда планируется разместить кушет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умба прикроватн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120" w:hanging="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552825" cy="2667000"/>
                                        <wp:effectExtent l="0" t="0" r="0" b="0"/>
                                        <wp:docPr id="4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2825" cy="266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мба прикроватная предназначена для оснащения кабинетов и больничных палат медицински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уется для организации рабочего места, хранения личных вещей, документов, инструментов и расходных материалов, размещения медицинского инвентаря и аппа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ковые и горизонтальные стенки, бортик, дверка выполнены из ЛДСП толщиной  не менее16 мм, торцы облицовываются кромкой ПВХ толщиной не менее 0,45 м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ерхность покрытия должна быть однородной, без вмятин, рисок, заусенцев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стойчива к воздействию дезинфицирующих сред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цы облицовываются кромкой ПВХ толщиной не менее 2 мм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естах видимых соединений предусмотрены пластиковые заглушки или наклейки в тон мебели. К крышке тумбы крепится бортик высотой не менее 92 м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мба представляет собой два отделения, расположенных по вертикал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хнее отделение — открытое высотой не менее 214 м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нее отделение — закрыто распашной дверкой, внутри на съемные металлические полкодержатели устанавливается пол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ашная дверка навешивается на четырехшарнирные комбинированные петли с углом открывания до 95°, петли позволяют регулировать положение дверки после у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ерка тумбочки оснащена металлической хромированной ручкой скобообразной формы, длиной не менее 96 м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мба имеет четыре колесные опоры диаметром 50 мм, высотой не менее 65 м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баритные размер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рина не менее 430 мм и не более 454 мм, глубина не менее 450 мм и не более 456 мм, высота не менее 800 мм не более 815 м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гарантии не менее 12 месяцев с момента ввода в эксплуатац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: по согласованию с заказчик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поставке как гарантия качества продукции обязательно предоставляется Сертификат соответствия на мебель лабораторную и медицинскую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жн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55370" cy="1394460"/>
                                        <wp:effectExtent l="0" t="0" r="0" b="0"/>
                                        <wp:docPr id="5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5370" cy="139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9" w:color="E5E5E5"/>
                                    </w:pBdr>
                                    <w:shd w:fill="FFFFFF" w:val="clear"/>
                                    <w:tabs>
                                      <w:tab w:val="clear" w:pos="708"/>
                                      <w:tab w:val="left" w:pos="1400" w:leader="none"/>
                                      <w:tab w:val="left" w:pos="11520" w:leader="none"/>
                                    </w:tabs>
                                    <w:ind w:right="-45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Массажный стол должен быть, стационарным и выполненным на деревянном каркасе из дерева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9" w:color="E5E5E5"/>
                                    </w:pBdr>
                                    <w:shd w:fill="FFFFFF" w:val="clear"/>
                                    <w:tabs>
                                      <w:tab w:val="clear" w:pos="708"/>
                                      <w:tab w:val="left" w:pos="1400" w:leader="none"/>
                                      <w:tab w:val="left" w:pos="11520" w:leader="none"/>
                                    </w:tabs>
                                    <w:ind w:right="-45" w:hanging="0"/>
                                    <w:jc w:val="both"/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Должен иметь: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широкую полку внизу, регулируемый подголовник, съёмные расширители ложа и закрывающимися лицевым люверсом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9" w:color="E5E5E5"/>
                                    </w:pBdr>
                                    <w:shd w:fill="FFFFFF" w:val="clear"/>
                                    <w:tabs>
                                      <w:tab w:val="clear" w:pos="708"/>
                                      <w:tab w:val="left" w:pos="1400" w:leader="none"/>
                                      <w:tab w:val="left" w:pos="11520" w:leader="none"/>
                                    </w:tabs>
                                    <w:ind w:right="-45" w:hanging="0"/>
                                    <w:jc w:val="both"/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Регулируемый по углу наклона и вылету подголовник, а также лицевой люверс, закрывающийся мягкой заглушкой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9" w:color="E5E5E5"/>
                                    </w:pBdr>
                                    <w:shd w:fill="FFFFFF" w:val="clear"/>
                                    <w:tabs>
                                      <w:tab w:val="clear" w:pos="708"/>
                                      <w:tab w:val="left" w:pos="1400" w:leader="none"/>
                                      <w:tab w:val="left" w:pos="11520" w:leader="none"/>
                                    </w:tabs>
                                    <w:ind w:right="-45" w:hanging="0"/>
                                    <w:jc w:val="both"/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Широкая полка снизу стола, в сочетании с навесным карманом сбоку панели для удобного расположения необходимого оборудования и массажных аксессуар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Положение подвижной секции контролирует механическая опора. Съемный подголовник устанавливается к любой торцевой части стол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Подлокотники подстраиваются под положение подвижной секции, отличаются повышенной комфорт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00" w:leader="none"/>
                                      <w:tab w:val="left" w:pos="11520" w:leader="none"/>
                                    </w:tabs>
                                    <w:ind w:right="-45" w:hanging="0"/>
                                    <w:jc w:val="both"/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-Размер не менее 185x74 с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00" w:leader="none"/>
                                      <w:tab w:val="left" w:pos="11520" w:leader="none"/>
                                    </w:tabs>
                                    <w:ind w:right="-45" w:hanging="0"/>
                                    <w:jc w:val="both"/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-Регулировка высоты в диапазоне 70-89 с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00" w:leader="none"/>
                                      <w:tab w:val="left" w:pos="11520" w:leader="none"/>
                                    </w:tabs>
                                    <w:ind w:right="-45" w:hanging="0"/>
                                    <w:jc w:val="both"/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Высота ложа регулируется кнопочными фиксатор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00" w:leader="none"/>
                                      <w:tab w:val="left" w:pos="11520" w:leader="none"/>
                                    </w:tabs>
                                    <w:ind w:right="-45" w:hanging="0"/>
                                    <w:jc w:val="both"/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Угол наклона спинки: 8 положений, от 0 до 45 градус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00" w:leader="none"/>
                                      <w:tab w:val="left" w:pos="11520" w:leader="none"/>
                                    </w:tabs>
                                    <w:ind w:right="-45" w:hanging="0"/>
                                    <w:jc w:val="both"/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Нагрузка на стол не менее 200 к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00" w:leader="none"/>
                                      <w:tab w:val="left" w:pos="11520" w:leader="none"/>
                                    </w:tabs>
                                    <w:ind w:right="-45" w:hanging="0"/>
                                    <w:jc w:val="both"/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Материал обивки: высококачественная эко-кож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00" w:leader="none"/>
                                      <w:tab w:val="left" w:pos="11520" w:leader="none"/>
                                    </w:tabs>
                                    <w:ind w:right="-45" w:hanging="0"/>
                                    <w:jc w:val="both"/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Цвет обивки: по согласованию с Заказчик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00" w:leader="none"/>
                                      <w:tab w:val="left" w:pos="11520" w:leader="none"/>
                                    </w:tabs>
                                    <w:ind w:right="-45" w:hanging="0"/>
                                    <w:jc w:val="both"/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Тип: стационарны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00" w:leader="none"/>
                                      <w:tab w:val="left" w:pos="11520" w:leader="none"/>
                                    </w:tabs>
                                    <w:ind w:right="-45" w:hanging="0"/>
                                    <w:jc w:val="both"/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Каркас столешницы: дере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00" w:leader="none"/>
                                      <w:tab w:val="left" w:pos="11520" w:leader="none"/>
                                    </w:tabs>
                                    <w:ind w:right="-45" w:hanging="0"/>
                                    <w:jc w:val="both"/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Наполнитель: плотный пенополиуретан  высотой не менее10 с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00" w:leader="none"/>
                                      <w:tab w:val="left" w:pos="11520" w:leader="none"/>
                                    </w:tabs>
                                    <w:ind w:right="-45" w:hanging="0"/>
                                    <w:jc w:val="both"/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Материал рамы: дерево, бу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00" w:leader="none"/>
                                      <w:tab w:val="left" w:pos="11520" w:leader="none"/>
                                    </w:tabs>
                                    <w:ind w:right="-45" w:hanging="0"/>
                                    <w:jc w:val="both"/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Дополнительное оборудование: подголовник, подлокотники, полка для рук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16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, в т. ч. НДС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pt;height:595.3pt;mso-wrap-distance-left:9pt;mso-wrap-distance-right:9pt;mso-wrap-distance-top:0pt;mso-wrap-distance-bottom:0pt;margin-top:5.6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6"/>
                        <w:gridCol w:w="1984"/>
                        <w:gridCol w:w="7796"/>
                        <w:gridCol w:w="709"/>
                        <w:gridCol w:w="709"/>
                        <w:gridCol w:w="1417"/>
                        <w:gridCol w:w="1701"/>
                      </w:tblGrid>
                      <w:tr>
                        <w:trPr>
                          <w:trHeight w:val="143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ребования к техническим и и качественным характеристикам товара, к их безопасности (подробные спецификации товаров, утвержденные заказчиком) и иные показатели, связанные с определением соответствия поставляемого товара, потребностям заказч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 за единицу товара, в ру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имость с НДС, в руб.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томер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медицинский -  механиче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Механический ростомер – напольный, используется для измерения роста взрослого человека. Изготовлен из пластика, защищён от внешних повреждений,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ойчив к воздействию дезинфицирующих средств, имеет буферное устройство для предотвращения удара ползуна о платформ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Габаритные размеры: не более 590х395х2500 м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больший предел измерения роста стоя (НПИ): 220 см</w:t>
                              <w:br/>
                              <w:t>Наименьший предел измерения роста стоя (НмПИ): 80 см</w:t>
                              <w:br/>
                              <w:t>Цена деления шкалы (d): 1 мм</w:t>
                              <w:br/>
                              <w:t>Погрешность измерения роста пациента: ±4 м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минальная нагрузка, кг.: не более 110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остомер должен иметь первичную поверку, регистрационное удостоверение Минздрава и Сертификат об утверждении типа средств измер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редний срок службы: 6 л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мплектац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Стой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Платфор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Бегуно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Комплект фурни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Кушетка медицинская смотровая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0" cy="2200275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Кушетка медицинская смотровая с подъемом головной сек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FZShuSong-Z01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FZShuSong-Z01"/>
                                <w:sz w:val="20"/>
                                <w:szCs w:val="20"/>
                                <w:lang w:eastAsia="zh-CN"/>
                              </w:rPr>
                              <w:t>Габаритные размеры кушетки должны бы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FZShuSong-Z01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eastAsia="SimSun;FZShuSong-Z01"/>
                                <w:sz w:val="20"/>
                                <w:szCs w:val="20"/>
                                <w:lang w:eastAsia="zh-CN"/>
                              </w:rPr>
                              <w:t xml:space="preserve"> длина вместе с подголовником не менее 1930 мм не более 1940 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FZShuSong-Z01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FZShuSong-Z01"/>
                                <w:sz w:val="20"/>
                                <w:szCs w:val="20"/>
                                <w:lang w:eastAsia="zh-CN"/>
                              </w:rPr>
                              <w:t>-  ширина не менее 630 мм не более 650 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FZShuSong-Z01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FZShuSong-Z01"/>
                                <w:sz w:val="20"/>
                                <w:szCs w:val="20"/>
                                <w:lang w:eastAsia="zh-CN"/>
                              </w:rPr>
                              <w:t>- высота не менее 500 мм, не более 520 м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SimSun;FZShuSong-Z01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FZShuSong-Z01"/>
                                <w:sz w:val="20"/>
                                <w:szCs w:val="20"/>
                                <w:lang w:eastAsia="zh-CN"/>
                              </w:rPr>
                              <w:t>Каркас кушетки должен быть изготовлен из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SimSun;FZShuSong-Z01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еталлических стальных труб,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 xml:space="preserve"> окрашена порошковой краской цвет краски по согласованию с заказчиком. Все края кушетки должны быть обязательно закруглены для удобства пациентов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FZShuSong-Z01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FZShuSong-Z01"/>
                                <w:sz w:val="20"/>
                                <w:szCs w:val="20"/>
                                <w:lang w:eastAsia="zh-CN"/>
                              </w:rPr>
                              <w:t>Верхний элемент (обивка кушетки и подголовник) должны быть изготовлены с применением винилискожи (или эко кожи, или другой износостойкий материал по согласованию с заказчиком),  что позволяет материалу быть устойчивым  к истиранию и воздействию дезинфицирующих сред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FZShuSong-Z01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FZShuSong-Z01"/>
                                <w:sz w:val="20"/>
                                <w:szCs w:val="20"/>
                                <w:lang w:eastAsia="zh-CN"/>
                              </w:rPr>
                              <w:t xml:space="preserve">Цвет обивки - по согласованию с заказчико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FZShuSong-Z01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FZShuSong-Z01"/>
                                <w:sz w:val="20"/>
                                <w:szCs w:val="20"/>
                                <w:lang w:eastAsia="zh-CN"/>
                              </w:rPr>
                              <w:t xml:space="preserve">Кушетка должна иметь поролоновую прокладку высота, которой не менее 30 мм.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ол подъёма подголовника: безступенчатая.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головник без вырез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 допустимая нагрузка: Не менее 120 кг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28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 xml:space="preserve">Диапазоны размеров (габаритов) кушеток обусловлены размерами площадей медицинских кабинетов, куда планируется разместить кушетк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Кушетка медицинская физиотерапевтическая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0" cy="1200150"/>
                                  <wp:effectExtent l="0" t="0" r="0" b="0"/>
                                  <wp:docPr id="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25" w:hanging="0"/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  <w:t>Кушетка физиотерапевтическая  предназначена для оснащения  медицинских кабине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25" w:hanging="0"/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  <w:t>Каркас кушетки — деревянный брус хвойных пород, покрытый водостойким ла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25" w:hanging="0"/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  <w:t xml:space="preserve">Верхний элемент (обивка кушетки и подголовник)  изготовлены с применением винилискожи (или эко кожи, или другой износостойкий материал по согласованию с заказчиком),  что позволяет материалу быть устойчивым  к истиранию и воздействию дезинфицирующих средст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25" w:hanging="0"/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  <w:t xml:space="preserve">Цвет обивки по согласованию с заказчико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25" w:hanging="0"/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  <w:t xml:space="preserve">Кушетка должна иметь поролоновую прокладку, высота которой не менее 30 мм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25" w:hanging="0"/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  <w:t>Угол подъёма подголовника: Должен изменяется  относительно горизонтальной плоскости ступенчато, от 0° до 45°. Подголовник без вырез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25" w:hanging="0"/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  <w:t>Габаритные размеры кушетки должны бы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25" w:hanging="0"/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  <w:t>-  длина вместе с подголовником не менее 1920 мм не более 1950 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25" w:hanging="0"/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  <w:t>-  ширина не менее 630 мм не более 650 м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25" w:hanging="0"/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  <w:t>- твысота не менее 520 мм, не более 540 мм;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25" w:hanging="0"/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  <w:t>Цвет обивки: по согласованию с заказчи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25" w:hanging="0"/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 допустимая нагрузка: Не менее 130 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25" w:hanging="0"/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  <w:t>Диапазоны размеров (габаритов) кушеток обусловлены размерами площадей медицинских кабинетов, куда планируется разместить кушет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умба прикроватн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120" w:hanging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52825" cy="2667000"/>
                                  <wp:effectExtent l="0" t="0" r="0" b="0"/>
                                  <wp:docPr id="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82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мба прикроватная предназначена для оснащения кабинетов и больничных палат медицинских учреждений.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уется для организации рабочего места, хранения личных вещей, документов, инструментов и расходных материалов, размещения медицинского инвентаря и аппаратуры.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ковые и горизонтальные стенки, бортик, дверка выполнены из ЛДСП толщиной  не менее16 мм, торцы облицовываются кромкой ПВХ толщиной не менее 0,45 мм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ерхность покрытия должна быть однородной, без вмятин, рисок, заусенцев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ойчива к воздействию дезинфицирующих средств.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цы облицовываются кромкой ПВХ толщиной не менее 2 мм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естах видимых соединений предусмотрены пластиковые заглушки или наклейки в тон мебели. К крышке тумбы крепится бортик высотой не менее 92 мм.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мба представляет собой два отделения, расположенных по вертикали: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хнее отделение — открытое высотой не менее 214 мм.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ее отделение — закрыто распашной дверкой, внутри на съемные металлические полкодержатели устанавливается полка.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ашная дверка навешивается на четырехшарнирные комбинированные петли с углом открывания до 95°, петли позволяют регулировать положение дверки после установки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ерка тумбочки оснащена металлической хромированной ручкой скобообразной формы, длиной не менее 96 мм.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мба имеет четыре колесные опоры диаметром 50 мм, высотой не менее 65 мм.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баритные размеры: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рина не менее 430 мм и не более 454 мм, глубина не менее 450 мм и не более 456 мм, высота не менее 800 мм не более 815 мм.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гарантии не менее 12 месяцев с момента ввода в эксплуатацию.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: по согласованию с заказчиком.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оставке как гарантия качества продукции обязательно предоставляется Сертификат соответствия на мебель лабораторную и медицинскую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жный 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5370" cy="1394460"/>
                                  <wp:effectExtent l="0" t="0" r="0" b="0"/>
                                  <wp:docPr id="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>
                                <w:bottom w:val="single" w:sz="6" w:space="9" w:color="E5E5E5"/>
                              </w:pBdr>
                              <w:shd w:fill="FFFFFF" w:val="clear"/>
                              <w:tabs>
                                <w:tab w:val="clear" w:pos="708"/>
                                <w:tab w:val="left" w:pos="1400" w:leader="none"/>
                                <w:tab w:val="left" w:pos="11520" w:leader="none"/>
                              </w:tabs>
                              <w:ind w:right="-45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Массажный стол должен быть, стационарным и выполненным на деревянном каркасе из дерева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9" w:color="E5E5E5"/>
                              </w:pBdr>
                              <w:shd w:fill="FFFFFF" w:val="clear"/>
                              <w:tabs>
                                <w:tab w:val="clear" w:pos="708"/>
                                <w:tab w:val="left" w:pos="1400" w:leader="none"/>
                                <w:tab w:val="left" w:pos="11520" w:leader="none"/>
                              </w:tabs>
                              <w:ind w:right="-45" w:hanging="0"/>
                              <w:jc w:val="both"/>
                              <w:rPr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Должен иметь: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широкую полку внизу, регулируемый подголовник, съёмные расширители ложа и закрывающимися лицевым люверсом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9" w:color="E5E5E5"/>
                              </w:pBdr>
                              <w:shd w:fill="FFFFFF" w:val="clear"/>
                              <w:tabs>
                                <w:tab w:val="clear" w:pos="708"/>
                                <w:tab w:val="left" w:pos="1400" w:leader="none"/>
                                <w:tab w:val="left" w:pos="11520" w:leader="none"/>
                              </w:tabs>
                              <w:ind w:right="-45" w:hanging="0"/>
                              <w:jc w:val="both"/>
                              <w:rPr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Регулируемый по углу наклона и вылету подголовник, а также лицевой люверс, закрывающийся мягкой заглушкой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9" w:color="E5E5E5"/>
                              </w:pBdr>
                              <w:shd w:fill="FFFFFF" w:val="clear"/>
                              <w:tabs>
                                <w:tab w:val="clear" w:pos="708"/>
                                <w:tab w:val="left" w:pos="1400" w:leader="none"/>
                                <w:tab w:val="left" w:pos="11520" w:leader="none"/>
                              </w:tabs>
                              <w:ind w:right="-45" w:hanging="0"/>
                              <w:jc w:val="both"/>
                              <w:rPr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Широкая полка снизу стола, в сочетании с навесным карманом сбоку панели для удобного расположения необходимого оборудования и массажных аксессуа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Положение подвижной секции контролирует механическая опора. Съемный подголовник устанавливается к любой торцевой части сто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Подлокотники подстраиваются под положение подвижной секции, отличаются повышенной комфортност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Характеристик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0" w:leader="none"/>
                                <w:tab w:val="left" w:pos="11520" w:leader="none"/>
                              </w:tabs>
                              <w:ind w:right="-45" w:hanging="0"/>
                              <w:jc w:val="both"/>
                              <w:rPr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-Размер не менее 185x74 с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0" w:leader="none"/>
                                <w:tab w:val="left" w:pos="11520" w:leader="none"/>
                              </w:tabs>
                              <w:ind w:right="-45" w:hanging="0"/>
                              <w:jc w:val="both"/>
                              <w:rPr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-Регулировка высоты в диапазоне 70-89 с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0" w:leader="none"/>
                                <w:tab w:val="left" w:pos="11520" w:leader="none"/>
                              </w:tabs>
                              <w:ind w:right="-45" w:hanging="0"/>
                              <w:jc w:val="both"/>
                              <w:rPr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Высота ложа регулируется кнопочными фиксатор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0" w:leader="none"/>
                                <w:tab w:val="left" w:pos="11520" w:leader="none"/>
                              </w:tabs>
                              <w:ind w:right="-45" w:hanging="0"/>
                              <w:jc w:val="both"/>
                              <w:rPr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Угол наклона спинки: 8 положений, от 0 до 45 градус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0" w:leader="none"/>
                                <w:tab w:val="left" w:pos="11520" w:leader="none"/>
                              </w:tabs>
                              <w:ind w:right="-45" w:hanging="0"/>
                              <w:jc w:val="both"/>
                              <w:rPr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Нагрузка на стол не менее 200 к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0" w:leader="none"/>
                                <w:tab w:val="left" w:pos="11520" w:leader="none"/>
                              </w:tabs>
                              <w:ind w:right="-45" w:hanging="0"/>
                              <w:jc w:val="both"/>
                              <w:rPr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Материал обивки: высококачественная эко-кож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0" w:leader="none"/>
                                <w:tab w:val="left" w:pos="11520" w:leader="none"/>
                              </w:tabs>
                              <w:ind w:right="-45" w:hanging="0"/>
                              <w:jc w:val="both"/>
                              <w:rPr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Цвет обивки: по согласованию с Заказчик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0" w:leader="none"/>
                                <w:tab w:val="left" w:pos="11520" w:leader="none"/>
                              </w:tabs>
                              <w:ind w:right="-45" w:hanging="0"/>
                              <w:jc w:val="both"/>
                              <w:rPr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Тип: стационарны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0" w:leader="none"/>
                                <w:tab w:val="left" w:pos="11520" w:leader="none"/>
                              </w:tabs>
                              <w:ind w:right="-45" w:hanging="0"/>
                              <w:jc w:val="both"/>
                              <w:rPr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Каркас столешницы: дере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0" w:leader="none"/>
                                <w:tab w:val="left" w:pos="11520" w:leader="none"/>
                              </w:tabs>
                              <w:ind w:right="-45" w:hanging="0"/>
                              <w:jc w:val="both"/>
                              <w:rPr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Наполнитель: плотный пенополиуретан  высотой не менее10 с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0" w:leader="none"/>
                                <w:tab w:val="left" w:pos="11520" w:leader="none"/>
                              </w:tabs>
                              <w:ind w:right="-45" w:hanging="0"/>
                              <w:jc w:val="both"/>
                              <w:rPr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Материал рамы: дерево, бу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0" w:leader="none"/>
                                <w:tab w:val="left" w:pos="11520" w:leader="none"/>
                              </w:tabs>
                              <w:ind w:right="-45" w:hanging="0"/>
                              <w:jc w:val="both"/>
                              <w:rPr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Дополнительное оборудование: подголовник, подлокотники, полка для рук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16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, в т. ч. НДС: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ребования к качеству товара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ставляемый товар должен соответствовать обязательным требованиям к их качеству и безопасности, предусмотренными для товаров данного рода действующим законодательством Российской Федерации, иными правовыми актами органов государственной власти Российской Федерации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редлагаемый к поставке Товар должен пройти обязательную регистрацию в РФ, испытания и быть допущенным к производству, импорту, продаже и использованию на территории РФ, иметь инструкцию по применению.</w:t>
      </w:r>
    </w:p>
    <w:tbl>
      <w:tblPr>
        <w:tblW w:w="10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57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собые условия:</w:t>
            </w:r>
          </w:p>
        </w:tc>
        <w:tc>
          <w:tcPr>
            <w:tcW w:w="89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:</w:t>
            </w:r>
          </w:p>
        </w:tc>
        <w:tc>
          <w:tcPr>
            <w:tcW w:w="8957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вичная поверка, </w:t>
            </w:r>
            <w:r>
              <w:rPr>
                <w:bCs/>
                <w:sz w:val="21"/>
                <w:szCs w:val="21"/>
              </w:rPr>
              <w:t>регистрационное удостоверение Минздрава и Сертификат об утверждении типа средств измерения, Сертификат соответствия на мебель лабораторную и медицинскую</w:t>
            </w:r>
          </w:p>
        </w:tc>
      </w:tr>
    </w:tbl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284" w:right="425" w:gutter="0" w:header="0" w:top="426" w:footer="0" w:bottom="50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eastAsia="en-US"/>
    </w:rPr>
  </w:style>
  <w:style w:type="character" w:styleId="DefaultParagraphFont">
    <w:name w:val="Default Paragraph Font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eastAsia="en-US" w:bidi="ar-SA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yle12">
    <w:name w:val="Текст сноски Знак"/>
    <w:qFormat/>
    <w:rPr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ru-RU" w:bidi="ar-SA"/>
    </w:rPr>
  </w:style>
  <w:style w:type="paragraph" w:styleId="Style14">
    <w:name w:val="А_обычный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a13373208480000000944msonormal">
    <w:name w:val="stylea13373208480000000944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FZShuSong-Z0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23:00Z</dcterms:created>
  <dc:creator>Makeeva T.G.</dc:creator>
  <dc:description/>
  <dc:language>en-US</dc:language>
  <cp:lastModifiedBy>user</cp:lastModifiedBy>
  <cp:lastPrinted>2015-05-26T13:19:00Z</cp:lastPrinted>
  <dcterms:modified xsi:type="dcterms:W3CDTF">2017-08-28T15:49:55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