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spacing w:lineRule="atLeast" w:line="20"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Список на приобретение ТМЦ </w:t>
      </w:r>
    </w:p>
    <w:p>
      <w:pPr>
        <w:pStyle w:val="Normal1"/>
        <w:spacing w:lineRule="atLeast" w:line="20" w:before="0" w:after="0"/>
        <w:ind w:firstLine="697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для звукового, музыкального и светового оборудования для ЦОД.</w:t>
      </w:r>
    </w:p>
    <w:p>
      <w:pPr>
        <w:pStyle w:val="Normal1"/>
        <w:spacing w:lineRule="atLeast" w:line="20" w:before="0" w:after="0"/>
        <w:ind w:firstLine="697"/>
        <w:jc w:val="both"/>
        <w:rPr/>
      </w:pPr>
      <w:r>
        <w:fldChar w:fldCharType="begin"/>
      </w:r>
      <w:r>
        <w:rPr>
          <w:rStyle w:val="Normalchar"/>
          <w:sz w:val="20"/>
          <w:szCs w:val="20"/>
        </w:rPr>
        <w:instrText xml:space="preserve"> LINK Excel.Sheet.12 "Книга1" "Лист1!R1C1:R15C5" \a \f 4 \h  \* MERGEFORMAT </w:instrText>
      </w:r>
      <w:bookmarkStart w:id="0" w:name="_1555395160"/>
      <w:bookmarkEnd w:id="0"/>
      <w:r>
        <w:rPr>
          <w:rStyle w:val="Normalchar"/>
          <w:sz w:val="20"/>
          <w:szCs w:val="20"/>
        </w:rPr>
      </w:r>
      <w:r>
        <w:rPr>
          <w:rStyle w:val="Normalchar"/>
          <w:sz w:val="20"/>
          <w:szCs w:val="20"/>
        </w:rPr>
        <w:fldChar w:fldCharType="separate"/>
      </w:r>
      <w:r/>
      <w:r>
        <w:rPr>
          <w:rStyle w:val="Normalchar"/>
          <w:sz w:val="20"/>
          <w:szCs w:val="20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0"/>
        <w:gridCol w:w="3900"/>
        <w:gridCol w:w="960"/>
        <w:gridCol w:w="960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Наименование товар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Технические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ед.и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сть для саксафо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berreed Natural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ксафо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бильный напольный экра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:3 ) 170*2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Classic Solution Vela Expr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Г 3*2,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ый в резиновой оплет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лка каучукова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ая, ИЭК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16А 25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етка трехместная каучукова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*2Р+Е 16А 25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трибьютор питани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D-7-16 Schu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трибьютор питан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D-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LOW Profi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рессор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BX 166X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рафический эквалайзер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BX 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ссор эффект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C Electronic M-One X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эковый  кей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*Г*Вес (559*572*5,5 кг)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высота 260мм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р для муз. оборудовани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oadinger Universal-Transport-Case 60*4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1"/>
        <w:rPr>
          <w:rStyle w:val="Normalchar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sz w:val="20"/>
        </w:rPr>
        <w:t>Исполнитель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пециалист по маркетингу Газизов Ревал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9172218318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-1985" w:leader="none"/>
        <w:tab w:val="left" w:pos="8080" w:leader="none"/>
      </w:tabs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0:00Z</dcterms:created>
  <dc:creator>Leisan</dc:creator>
  <dc:description/>
  <cp:keywords/>
  <dc:language>en-US</dc:language>
  <cp:lastModifiedBy>Reval</cp:lastModifiedBy>
  <cp:lastPrinted>2017-06-16T17:09:00Z</cp:lastPrinted>
  <dcterms:modified xsi:type="dcterms:W3CDTF">2017-08-02T13:32:00Z</dcterms:modified>
  <cp:revision>23</cp:revision>
  <dc:subject/>
  <dc:title/>
</cp:coreProperties>
</file>