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jc w:val="center"/>
        <w:textAlignment w:val="baseline"/>
        <w:outlineLvl w:val="1"/>
        <w:rPr>
          <w:rFonts w:ascii="DisplayMedium;Times New Roman" w:hAnsi="DisplayMedium;Times New Roman" w:cs="DisplayMedium;Times New Roman"/>
          <w:sz w:val="32"/>
          <w:szCs w:val="32"/>
          <w:lang w:val="ru-RU" w:eastAsia="uk-UA"/>
        </w:rPr>
      </w:pPr>
      <w:r>
        <w:rPr>
          <w:rFonts w:cs="DisplayMedium;Times New Roman" w:ascii="DisplayMedium;Times New Roman" w:hAnsi="DisplayMedium;Times New Roman"/>
          <w:sz w:val="32"/>
          <w:szCs w:val="32"/>
          <w:lang w:val="ru-RU" w:eastAsia="uk-UA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167"/>
        <w:gridCol w:w="2093"/>
      </w:tblGrid>
      <w:tr>
        <w:trPr>
          <w:trHeight w:val="9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Обшее количество едениц по службам шт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Ботинки  с литой подошв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004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Брюки хлопчатобумажные на утепленной прокладке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02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Валенк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алоши диэлектрически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Шапка-ушан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36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Жилет сигналь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30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аска защитная "Проффесионал"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40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врик диэлектрический75х75 с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стюм "Гудок" мужск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8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стюм "Гудок" женски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стюм "Зима"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стюм мужской водозащитный из прорезиненной тка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стюм мужской утепле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стюм теплозащитный типа "Путеец" мужск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62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остюм теплозащитный типа "Путеец" женски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уртка х/б на утепляющей прокладке муж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07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уртка х/б на утепляющей прокладке же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Наколенники брезентовые на ват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Наушники протишумовые СОМЗ-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Очки для защиты при сварочных работах ЗНД2-Г2 "Адмирал"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Очки защитные 02-76 (у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луботинки мужски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луботинки женски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луплащ из плащ-палатки мужск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луплащ брезентовый мужск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луплащ из плащ-палатки оранжевый (муж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луплащ из плащ-палатки оранжевый (жен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лащ прорезиненный мужск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лащ из плащ-палатки мужск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31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олушубок мужск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укавицы ватны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21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укавицы диэлектрические (випробувані 9 кВ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укавицы резиновые на трикотаж основ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Сапоги кирзовые муж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69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сапоги кирзовые утепленны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сапоги утепленны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333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Сапоги на полиуритановой подошв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Тапочк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11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Фартух прорезиненный с нагрудником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Сапоги резиновые мужски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59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Щиток сварщи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Щиток з безцветным стеклом для защиты от твердых частиц и жидкости НБТ-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еспиратор росток 3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еспиратор у-2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Респиратор РУ-60 марки 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textAlignment w:val="baseline"/>
        <w:outlineLvl w:val="1"/>
        <w:rPr>
          <w:rFonts w:ascii="DisplayMedium;Times New Roman" w:hAnsi="DisplayMedium;Times New Roman" w:cs="DisplayMedium;Times New Roman"/>
          <w:sz w:val="32"/>
          <w:szCs w:val="32"/>
          <w:lang w:val="ru-RU" w:eastAsia="uk-UA"/>
        </w:rPr>
      </w:pPr>
      <w:r>
        <w:rPr>
          <w:rFonts w:cs="DisplayMedium;Times New Roman" w:ascii="DisplayMedium;Times New Roman" w:hAnsi="DisplayMedium;Times New Roman"/>
          <w:sz w:val="32"/>
          <w:szCs w:val="32"/>
          <w:lang w:val="ru-RU" w:eastAsia="uk-UA"/>
        </w:rPr>
      </w:r>
    </w:p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textAlignment w:val="baseline"/>
        <w:outlineLvl w:val="1"/>
        <w:rPr>
          <w:rFonts w:ascii="DisplayMedium;Times New Roman" w:hAnsi="DisplayMedium;Times New Roman" w:cs="DisplayMedium;Times New Roman"/>
          <w:sz w:val="32"/>
          <w:szCs w:val="32"/>
          <w:lang w:val="ru-RU" w:eastAsia="uk-UA"/>
        </w:rPr>
      </w:pPr>
      <w:r>
        <w:rPr>
          <w:rFonts w:cs="DisplayMedium;Times New Roman" w:ascii="DisplayMedium;Times New Roman" w:hAnsi="DisplayMedium;Times New Roman"/>
          <w:sz w:val="32"/>
          <w:szCs w:val="32"/>
          <w:lang w:val="ru-RU" w:eastAsia="uk-UA"/>
        </w:rPr>
      </w:r>
    </w:p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textAlignment w:val="baseline"/>
        <w:outlineLvl w:val="1"/>
        <w:rPr>
          <w:rFonts w:ascii="DisplayMedium;Times New Roman" w:hAnsi="DisplayMedium;Times New Roman" w:cs="DisplayMedium;Times New Roman"/>
          <w:sz w:val="32"/>
          <w:szCs w:val="32"/>
          <w:lang w:val="ru-RU" w:eastAsia="uk-UA"/>
        </w:rPr>
      </w:pPr>
      <w:r>
        <w:rPr>
          <w:rFonts w:cs="DisplayMedium;Times New Roman" w:ascii="DisplayMedium;Times New Roman" w:hAnsi="DisplayMedium;Times New Roman"/>
          <w:sz w:val="32"/>
          <w:szCs w:val="32"/>
          <w:lang w:val="ru-RU" w:eastAsia="uk-UA"/>
        </w:rPr>
      </w:r>
    </w:p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textAlignment w:val="baseline"/>
        <w:outlineLvl w:val="1"/>
        <w:rPr/>
      </w:pPr>
      <w:r>
        <w:rPr/>
        <w:t>Характеристики Костюм утепленный Гудок:</w:t>
      </w:r>
    </w:p>
    <w:tbl>
      <w:tblPr>
        <w:tblW w:w="1273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8595"/>
      </w:tblGrid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ответствие стандарту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ГОСТ 29335-92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Ткан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месовая, ВО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став ткани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53% хлопок, 47% полиэфир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лотност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230 г/м²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Утеплител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Ватин п/ш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одкладк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Бязь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Защитные свойств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Тн - защита от пониженных температур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Цвет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 xml:space="preserve">Синий, </w:t>
            </w:r>
            <w:r>
              <w:rPr>
                <w:lang w:val="ru-RU" w:eastAsia="uk-UA"/>
              </w:rPr>
              <w:t>светоотражающие вставки</w:t>
            </w:r>
          </w:p>
        </w:tc>
      </w:tr>
    </w:tbl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  <w:t>Комплект состоит пяти предметов: куртки, брюк, съемного утеплителя для брюк, съемного утеплителя для куртки и утепленного жилета.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7F9FA" w:val="clear"/>
        <w:textAlignment w:val="baseline"/>
        <w:rPr/>
      </w:pPr>
      <w:r>
        <w:rPr>
          <w:b/>
          <w:bCs/>
          <w:lang w:eastAsia="uk-UA"/>
        </w:rPr>
        <w:t>Куртка</w:t>
      </w:r>
      <w:r>
        <w:rPr>
          <w:lang w:eastAsia="uk-UA"/>
        </w:rPr>
        <w:t> прямого силуэта с центральной потайной застежкой на пуговицах. Два прорезных кармана. Спинка с кокеткой, по линии талии стягивается эластичной лентой. Рукава с манжетами и усилительными локтевыми накладками. Воротник отложной.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7F9FA" w:val="clear"/>
        <w:textAlignment w:val="baseline"/>
        <w:rPr/>
      </w:pPr>
      <w:r>
        <w:rPr>
          <w:b/>
          <w:bCs/>
          <w:lang w:eastAsia="uk-UA"/>
        </w:rPr>
        <w:t>Брюки</w:t>
      </w:r>
      <w:r>
        <w:rPr>
          <w:lang w:eastAsia="uk-UA"/>
        </w:rPr>
        <w:t> прямые, на поясе, с центральной застежкой на пуговицы. Два накладных кармана, усилительные накладки в области колен. Съемные подтяжки.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7F9FA" w:val="clear"/>
        <w:textAlignment w:val="baseline"/>
        <w:rPr/>
      </w:pPr>
      <w:r>
        <w:rPr>
          <w:b/>
          <w:bCs/>
          <w:lang w:eastAsia="uk-UA"/>
        </w:rPr>
        <w:t>Утеплитель куртки</w:t>
      </w:r>
      <w:r>
        <w:rPr>
          <w:lang w:eastAsia="uk-UA"/>
        </w:rPr>
        <w:t> с меховым воротником, ветрозащитным клапаном. Рукава с эластичной лентой по низу.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  <w:t>Утеплители куртки и брюк соединяются с изделием при помощи пуговиц.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7F9FA" w:val="clear"/>
        <w:textAlignment w:val="baseline"/>
        <w:rPr/>
      </w:pPr>
      <w:r>
        <w:rPr>
          <w:b/>
          <w:bCs/>
          <w:lang w:eastAsia="uk-UA"/>
        </w:rPr>
        <w:t>Утепленный жилет</w:t>
      </w:r>
      <w:r>
        <w:rPr>
          <w:lang w:eastAsia="uk-UA"/>
        </w:rPr>
        <w:t> прямого силуэта, на пуговицах.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textAlignment w:val="baseline"/>
        <w:outlineLvl w:val="1"/>
        <w:rPr/>
      </w:pPr>
      <w:r>
        <w:rPr/>
        <w:t>Характеристики Брюки утепленные:</w:t>
      </w:r>
    </w:p>
    <w:tbl>
      <w:tblPr>
        <w:tblW w:w="1273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8595"/>
      </w:tblGrid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кидк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Распродаж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ответствие стандарту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ГОСТ 29335-92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Ткан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месовая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став ткани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51% хлопок, 49% полиэфир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лотност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230 г/м²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Утеплител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интепон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одкладк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олиэстер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Защитные свойств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З - защита от общих производственных загрязнений</w:t>
              <w:br/>
              <w:t>Ми - защита от истирания</w:t>
              <w:br/>
              <w:t>Тн - защита от пониженных температур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Цвет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 xml:space="preserve">Синий, </w:t>
            </w:r>
            <w:r>
              <w:rPr>
                <w:lang w:val="ru-RU" w:eastAsia="uk-UA"/>
              </w:rPr>
              <w:t>светоотражающие вставки</w:t>
            </w:r>
          </w:p>
        </w:tc>
      </w:tr>
    </w:tbl>
    <w:p>
      <w:pPr>
        <w:pStyle w:val="Normal"/>
        <w:shd w:fill="FFFFFF" w:val="clear"/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hd w:fill="FFFFFF" w:val="clear"/>
        <w:spacing w:lineRule="atLeast" w:line="288" w:before="0" w:after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Костюм мужской зимний «Зим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уртка + полукомбинезон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стежка на пуговицы. Накладные карманы, внутренний карман. Съемный капюшон. Эластичная тесьма на спинке, кулиска по низу куртки. На рукавах усилительные налокотники и полушерстяные напульсники. Воротник – искусственный мех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комбинезон с застежкой на двухзамковую молнию, с боковыми карманами, с наколенникам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>Ткань верха:</w:t>
      </w:r>
      <w:r>
        <w:rPr>
          <w:sz w:val="22"/>
          <w:szCs w:val="22"/>
        </w:rPr>
        <w:t> смесовая (75% полиэстер, 25% хлопок) с водоотталкивающей отделкой, плотность 230 г/кв.м.</w:t>
        <w:br/>
      </w:r>
      <w:r>
        <w:rPr>
          <w:rStyle w:val="StrongEmphasis"/>
          <w:sz w:val="22"/>
          <w:szCs w:val="22"/>
        </w:rPr>
        <w:t>Утеплитель: </w:t>
      </w:r>
      <w:r>
        <w:rPr>
          <w:sz w:val="22"/>
          <w:szCs w:val="22"/>
        </w:rPr>
        <w:t>синтепон, 150 г/кв.м, куртка – 3 слоя, полукомбинезон – 2 слоя.</w:t>
        <w:br/>
      </w:r>
      <w:r>
        <w:rPr>
          <w:rStyle w:val="StrongEmphasis"/>
          <w:sz w:val="22"/>
          <w:szCs w:val="22"/>
        </w:rPr>
        <w:t>Подкладка:</w:t>
      </w:r>
      <w:r>
        <w:rPr>
          <w:sz w:val="22"/>
          <w:szCs w:val="22"/>
        </w:rPr>
        <w:t> 100% полиэстер.</w:t>
        <w:br/>
      </w:r>
      <w:r>
        <w:rPr>
          <w:rStyle w:val="StrongEmphasis"/>
          <w:sz w:val="22"/>
          <w:szCs w:val="22"/>
        </w:rPr>
        <w:t>Световозвращающий материал:</w:t>
      </w:r>
      <w:r>
        <w:rPr>
          <w:sz w:val="22"/>
          <w:szCs w:val="22"/>
        </w:rPr>
        <w:t> лента шириной 5 см, обеспечивает хорошую видимость.</w:t>
        <w:br/>
      </w:r>
      <w:r>
        <w:rPr>
          <w:rStyle w:val="StrongEmphasis"/>
          <w:sz w:val="22"/>
          <w:szCs w:val="22"/>
        </w:rPr>
        <w:t>Цвет:</w:t>
      </w:r>
      <w:r>
        <w:rPr>
          <w:sz w:val="22"/>
          <w:szCs w:val="22"/>
        </w:rPr>
        <w:t> синий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Tooltip"/>
          <w:b/>
          <w:bCs/>
          <w:sz w:val="22"/>
          <w:szCs w:val="22"/>
        </w:rPr>
        <w:t>ТР ТС 019/2011</w:t>
      </w:r>
      <w:r>
        <w:rPr>
          <w:b/>
          <w:bCs/>
          <w:sz w:val="22"/>
          <w:szCs w:val="22"/>
        </w:rPr>
        <w:br/>
      </w:r>
      <w:r>
        <w:rPr>
          <w:rStyle w:val="Tooltip"/>
          <w:b/>
          <w:bCs/>
          <w:sz w:val="22"/>
          <w:szCs w:val="22"/>
        </w:rPr>
        <w:t>ГОСТ Р 12.4.236-2011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3 класс защиты от пониженных температур воздуха, для эксплуатации в I, II, III, IV климатических поясах</w:t>
        </w:r>
      </w:hyperlink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>Примерный вес брутто :</w:t>
      </w:r>
      <w:r>
        <w:rPr>
          <w:sz w:val="22"/>
          <w:szCs w:val="22"/>
        </w:rPr>
        <w:t> 2.81 - 3.7 кг.</w:t>
        <w:br/>
      </w:r>
      <w:r>
        <w:rPr>
          <w:rStyle w:val="StrongEmphasis"/>
          <w:sz w:val="22"/>
          <w:szCs w:val="22"/>
        </w:rPr>
        <w:t>Примерный объем брутто:</w:t>
      </w:r>
      <w:r>
        <w:rPr>
          <w:sz w:val="22"/>
          <w:szCs w:val="22"/>
        </w:rPr>
        <w:t> 0.07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52345" cy="5720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стюм мужской теплозащит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сылка  </w:t>
      </w:r>
      <w:hyperlink r:id="rId4">
        <w:r>
          <w:rPr>
            <w:rStyle w:val="InternetLink"/>
            <w:lang w:val="ru-RU"/>
          </w:rPr>
          <w:t>http://docs.cntd.ru/document/1200019690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НИМАНИЕ!!! ГОСТы на зимнюю спецодежду распространяются на все виды зимних костюмов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textAlignment w:val="baseline"/>
        <w:outlineLvl w:val="1"/>
        <w:rPr/>
      </w:pPr>
      <w:r>
        <w:rPr/>
        <w:t>Характеристики Костюм утепленный Путеец:</w:t>
      </w:r>
    </w:p>
    <w:tbl>
      <w:tblPr>
        <w:tblW w:w="1273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8595"/>
      </w:tblGrid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ответствие стандарту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ГОСТ 29335-92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Ткан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месовая, ВО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став ткани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53% хлопок, 47% полиэфир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лотност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230 г/м²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Утеплител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Ватин п/ш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одкладк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Бязь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Защитные свойств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Тн - защита от пониженных температур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Цвет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 xml:space="preserve">Синий, </w:t>
            </w:r>
            <w:r>
              <w:rPr>
                <w:lang w:val="ru-RU" w:eastAsia="uk-UA"/>
              </w:rPr>
              <w:t>светоотражающие вставки</w:t>
            </w:r>
          </w:p>
        </w:tc>
      </w:tr>
    </w:tbl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  <w:t>Комплект состоит из куртки, брюк, съемного утеплителя для брюк и съемного утеплителя для куртки. 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7F9FA" w:val="clear"/>
        <w:textAlignment w:val="baseline"/>
        <w:rPr/>
      </w:pPr>
      <w:r>
        <w:rPr>
          <w:b/>
          <w:bCs/>
          <w:lang w:eastAsia="uk-UA"/>
        </w:rPr>
        <w:t>Куртка</w:t>
      </w:r>
      <w:r>
        <w:rPr>
          <w:lang w:eastAsia="uk-UA"/>
        </w:rPr>
        <w:t> прямого силуэта на поясе, с центральной потайной застежкой на пуговицах. Два прорезных кармана. Рукава с манжетами и усилительными локтевыми накладками. Воротник отложной. 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7F9FA" w:val="clear"/>
        <w:textAlignment w:val="baseline"/>
        <w:rPr/>
      </w:pPr>
      <w:r>
        <w:rPr>
          <w:b/>
          <w:bCs/>
          <w:lang w:eastAsia="uk-UA"/>
        </w:rPr>
        <w:t>Брюки</w:t>
      </w:r>
      <w:r>
        <w:rPr>
          <w:lang w:eastAsia="uk-UA"/>
        </w:rPr>
        <w:t> прямые, на поясе, с центральной застежкой на пуговицы. Два накладных кармана, усилительные накладки в области колен. Съемные подтяжки. </w:t>
      </w:r>
    </w:p>
    <w:p>
      <w:pPr>
        <w:pStyle w:val="Normal"/>
        <w:shd w:fill="F7F9FA" w:val="clear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7F9FA" w:val="clear"/>
        <w:textAlignment w:val="baseline"/>
        <w:rPr/>
      </w:pPr>
      <w:r>
        <w:rPr>
          <w:b/>
          <w:bCs/>
          <w:lang w:eastAsia="uk-UA"/>
        </w:rPr>
        <w:t>Утеплитель куртки</w:t>
      </w:r>
      <w:r>
        <w:rPr>
          <w:lang w:eastAsia="uk-UA"/>
        </w:rPr>
        <w:t> с меховым воротником, ветрозащитным клапаном. Рукава с эластичной лентой по низу. Утеплители куртки и брюк соединяются с изделием при помощи пуговиц. 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7F9FA" w:val="clear"/>
        <w:spacing w:before="0" w:after="300"/>
        <w:ind w:right="1077" w:hanging="0"/>
        <w:textAlignment w:val="baseline"/>
        <w:outlineLvl w:val="1"/>
        <w:rPr/>
      </w:pPr>
      <w:r>
        <w:rPr/>
        <w:t>Характеристики Куртка утепленная Телогрейка:</w:t>
      </w:r>
    </w:p>
    <w:tbl>
      <w:tblPr>
        <w:tblW w:w="1273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8595"/>
      </w:tblGrid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кидк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Распродаж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ответствие стандарту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ГОСТ 29335-92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Ткан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месовая, ВО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остав ткани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51% хлопок, 49% полиэфир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лотност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230  г/м²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Утеплитель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Синтепон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одкладк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Полиэстер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Защитные свойства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Тн - защита от пониженных температур</w:t>
            </w:r>
          </w:p>
        </w:tc>
      </w:tr>
      <w:tr>
        <w:trPr/>
        <w:tc>
          <w:tcPr>
            <w:tcW w:w="4140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Цвет:</w:t>
            </w:r>
          </w:p>
        </w:tc>
        <w:tc>
          <w:tcPr>
            <w:tcW w:w="8595" w:type="dxa"/>
            <w:tcBorders>
              <w:top w:val="single" w:sz="6" w:space="0" w:color="D0D6DB"/>
              <w:left w:val="single" w:sz="6" w:space="0" w:color="D0D6DB"/>
              <w:bottom w:val="single" w:sz="6" w:space="0" w:color="D0D6DB"/>
              <w:right w:val="single" w:sz="6" w:space="0" w:color="D0D6DB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lang w:val="ru-RU" w:eastAsia="uk-UA"/>
              </w:rPr>
            </w:pPr>
            <w:r>
              <w:rPr>
                <w:lang w:val="ru-RU" w:eastAsia="uk-UA"/>
              </w:rPr>
              <w:t>Синий, светоотражающие вставки</w:t>
            </w:r>
          </w:p>
        </w:tc>
      </w:tr>
    </w:tbl>
    <w:p>
      <w:pPr>
        <w:pStyle w:val="Normal"/>
        <w:rPr>
          <w:shd w:fill="F7F9FA" w:val="clear"/>
          <w:lang w:val="ru-RU"/>
        </w:rPr>
      </w:pPr>
      <w:r>
        <w:rPr>
          <w:shd w:fill="F7F9FA" w:val="clear"/>
        </w:rPr>
        <w:t>Куртка на утепленной подкладке с центральной бортовой застежкой на пуговицы, отложным воротником из искусственного меха. Боковые накладные карманы с клапанами. Спинка на уровне талии регулируется эластичной лентой. </w:t>
      </w:r>
    </w:p>
    <w:p>
      <w:pPr>
        <w:pStyle w:val="Normal"/>
        <w:rPr>
          <w:shd w:fill="F7F9FA" w:val="clear"/>
          <w:lang w:val="ru-RU"/>
        </w:rPr>
      </w:pPr>
      <w:r>
        <w:rPr>
          <w:shd w:fill="F7F9FA" w:val="clear"/>
          <w:lang w:val="ru-RU"/>
        </w:rPr>
      </w:r>
    </w:p>
    <w:p>
      <w:pPr>
        <w:pStyle w:val="Normal"/>
        <w:rPr>
          <w:lang w:val="ru-RU"/>
        </w:rPr>
      </w:pPr>
      <w:r>
        <w:rPr>
          <w:shd w:fill="F7F9FA" w:val="clear"/>
          <w:lang w:val="ru-RU"/>
        </w:rPr>
        <w:t>Мужские и женские костюмы(куртки) отличаются расположением пуговиц (право-ле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splayMedi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7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oltip">
    <w:name w:val="toolti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avia.ru/katalog/spetsodezhda_uteplennaya/shema_poyasov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12000196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8:00Z</dcterms:created>
  <dc:creator>Борис Гладкоскок</dc:creator>
  <dc:description/>
  <cp:keywords/>
  <dc:language>en-US</dc:language>
  <cp:lastModifiedBy>Менеджер</cp:lastModifiedBy>
  <dcterms:modified xsi:type="dcterms:W3CDTF">2017-08-09T13:56:00Z</dcterms:modified>
  <cp:revision>4</cp:revision>
  <dc:subject/>
  <dc:title/>
</cp:coreProperties>
</file>