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ХНИЧЕСКОЕ ЗАДАНИЕ</w:t>
      </w:r>
      <w:bookmarkStart w:id="0" w:name="_Ref248562863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поставку строительных товаров для нужд 5 ВКГ ВВ МВД Ро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19"/>
        <w:gridCol w:w="3962"/>
        <w:gridCol w:w="764"/>
        <w:gridCol w:w="799"/>
        <w:gridCol w:w="56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характеристики това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ерметик силиконовый для металл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едназначен для внутренних и наружных строительных работ, уплотнения зазоров между элементами из металла. Герметик представляет собой однокомпонентный, быстроотверждаемый, нейтральный, который при контакте с атмосферной влагой образует прочный, и в тоже время гибкий шов с минимальной усад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вет: прозрач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е вызывает коррозии у металлов (железо, сталь, алюминий, цинк). Удобно наносится и не растекается. Не темнеет со временем. Устойчив к деформациям шва. Водонепрониц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стойчив к атмосферным воздействиям и к воздействию высоких и низких температур (от -40°C до +120°C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имеет запа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картриджа: 260-350м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фасадная водно-дисперсионна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раска водно-дисперсионная применяется для наружной и внутренней окраски оштукатуренных, бетонных, кирпичных, асбестоцементных, гипсокартонных ст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нутри помещений, фасадов зданий и сооружений, а также обоев под окрас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став краски: водная дисперсия полимера, модифицирующие добавки, наполн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тары: 10-14 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58240" cy="920750"/>
                  <wp:effectExtent l="0" t="0" r="0" b="0"/>
                  <wp:docPr id="1" name="Все у на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се у на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творитель 6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творитель 646 предназначается  для растворения нитроцеллюлозных, глифталевых, меланиноамидных, акриловых и эпоксидных лакокрасочных материалов, нитрошпатлевок или нитроэмалей общего предназначения. После высыхания придает краскам хороший блеск. Добавляется в качестве, необходимом для получения нужной вяз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готовлен в соответствии с гостом ГОСТ 18188-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тары: 8-10 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00405" cy="885825"/>
                  <wp:effectExtent l="0" t="0" r="0" b="0"/>
                  <wp:docPr id="2" name="86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6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бельные пет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Диаметр чашки: 35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Вид монтажа: Для накладной две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Тип петли: Slide-o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Тип фасада: Для деревянных фаса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Межцентровое расстояние: 48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Смещение отверстий (мм): 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Вид крепежа чашки: под самор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Высота планки: 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Угол открывания: 105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Цвет покрытия: Ст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Угол установки: 90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lang w:val="en-US" w:eastAsia="en-US"/>
              </w:rPr>
              <w:drawing>
                <wp:inline distT="0" distB="0" distL="0" distR="0">
                  <wp:extent cx="723900" cy="542925"/>
                  <wp:effectExtent l="0" t="0" r="0" b="0"/>
                  <wp:docPr id="3" name="Рисунок 25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тля дверная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Тип: Универс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Цвет: Хром матов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100 x 75 x 2,5 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3920" cy="660400"/>
                  <wp:effectExtent l="0" t="0" r="0" b="0"/>
                  <wp:docPr id="4" name="2-000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-000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ьный цилинд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: 40*40 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-ручка, никелированное покрыт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фоключ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M5*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9625" cy="7708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врез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ок двер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: под  цили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: бронз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7210" cy="1108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нок для лопат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ок березовый сухой, шлифованный для штыковых и совковых лопат затылован, сделан кону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=4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=1100-1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9596-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16330" cy="8420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лавящийся электрод с рутиловым покрыти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для изготовления стержня Св08 и Св08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арка постоянным и переменным током во всех пространственных положен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яжение холостого хода — 50 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легкий поджиг — начальный и повторны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лка 1 час при температуре 80 граду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4405" cy="1278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иаметр стержня электрода, мм 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стержня электрода, мм 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ды</w:t>
            </w:r>
            <w:r>
              <w:rPr/>
              <w:t xml:space="preserve"> для </w:t>
            </w:r>
            <w:r>
              <w:rPr>
                <w:rFonts w:cs="Times New Roman" w:ascii="Times New Roman" w:hAnsi="Times New Roman"/>
              </w:rPr>
              <w:t>нержавеющей стал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коррозионностойких хромоникелевых сталей (08X1 8Н10, 12Х18Н9, 08Х18Н10Т), когда не предъявляются жесткие требования стойкости межкристаллитной корроз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стержня электрода, мм 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епка комбинирован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епка комбинир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-сталь 4,0х12 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9930" cy="7099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ковый цилинд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бинаций</w:t>
              <w:tab/>
              <w:t>5,000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нов</w:t>
              <w:tab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вертушкой</w:t>
              <w:tab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люча</w:t>
              <w:tab/>
              <w:t>Лату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цилиндра</w:t>
              <w:tab/>
              <w:t>Лату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ка</w:t>
              <w:tab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  <w:tab/>
              <w:t xml:space="preserve">70 м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люча</w:t>
              <w:tab/>
              <w:t>Перфор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паковки</w:t>
              <w:tab/>
              <w:t>Короб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Тип цилиндра</w:t>
              <w:tab/>
              <w:t xml:space="preserve"> Ключ-клю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  <w:tab/>
              <w:t>Лату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8570" cy="12585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нер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Сложная древесно-плитная конструкция, состоящая из склеенных между собой  листов шп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тандартного характе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525х1525м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щина 4 м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99845" cy="12998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фессиональная монтажная пен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ется для монтажа окон и дверей, термо- и звукоизоляции, соединении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применения  баллона и обрабатываемой поверхности от -20°C до +35°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мкость баллона: 700-750 м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 пены: 45- 50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ый монтаж окон и две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о- и звукоизо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ие различных материал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чиститель пены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чиститель пены предназначен для удаления остатков не отвердевшей пены и полиуретанового клея, для очистки клапанов баллонов и пистолетов для монтажной п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м баллона: 600-650 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ержимое баллона: 500-550 м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ликоновы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етик силиконовый применяется для уплотнения соединений, между стеклянными, алюминиевыми поверхностями, керамикой, деформационных соединений и стыков не подверженных дополнительной нагрузке. Для герметизации витрин, стендов, проводов, кабельных каналов, швов вокруг дверных коробок и оконных 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а: силиконовый полимер с системой отвер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я образования пленки: 15-25 мин при температуре 23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я отверждения: сутки при температуре 23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остойкость: - 40ºС  + 100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герметика: силикон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: прозра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м картриджа: 260-350м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м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Клей плиточный» ТУ 5745-001-59243784-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назначен  для укладки всех видов керамической плитки, клинкерной плитки из природного камня, керамогранита на пол и стены при проведении наружных и внутренних работ по стандартным (цементным, кирпичным, гипсовым штукатуркам) и сложным  недеформируемым основаниям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упаковки клея применяются сшитые или склеенные с закрытой горловиной (с клапаном) бумажные мешки по ГОСТ 2226. Маркировка  должна быть отчетливой и содерж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именование предприятия-изгото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именование продукции (с указанием названия рецептуры) и обозначение настоящих технических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омер парт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ту изгото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ассу нетто клея в мешке,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ок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словия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комендации по применению.     Упаковка; мешки 5 - 25 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айт-спирит  растворит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итель уайт-спирит применяется для разбавления алкидных лакокрасочных материалов (эмалей, лаков и др.) а также для обезжиривания мелких поверхностей перед окра-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: бесцветный, прозрач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м тары: 1 - 3 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тность не  менее:</w:t>
              <w:tab/>
              <w:t>0,78 кг/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дюрная крас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ка применяется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и бордюрного камня и брусчатки, бетонных лестниц, для разметочной окраски бордюров автомобильных дорог, шоссе, покраски бетонных ограждений и дорож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лбиков, тротуарных бордюров.    Состав:  суспензия износостойких пигментов и наполнителей в растворе сополимеров в  органических растворителях с пластификаторами и целевыми добавками.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я высыхания, ч, не более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йкость пленки к статическому воздействию воды, ч, не менее</w:t>
              <w:tab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перетира, мкм, не более </w:t>
              <w:tab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  бел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аковка 5-25 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весть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шок белого цвета или слабоокрашенный, с наличием комков ГОСТ Р 54562-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а, для упаковывания извести, должна соответствовать  ГОСТ 263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са  мешков должна быть 5-30 к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 отрезно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назначен для резки металлических деталей и конструкций (кроме нержавеющей стал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авливается на шлифмашину углов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ы: наружный диаметр 180 м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адочный диаметр 22 мм, толщина 3 м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0" cy="9906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4"/>
        <w:gridCol w:w="239"/>
        <w:gridCol w:w="239"/>
      </w:tblGrid>
      <w:tr>
        <w:trPr/>
        <w:tc>
          <w:tcPr>
            <w:tcW w:w="143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иси стор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/>
              <w:t>«Государственный заказчик»                                     «Исполнитель»</w:t>
            </w:r>
          </w:p>
          <w:tbl>
            <w:tblPr>
              <w:tblW w:w="1502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93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ФКУЗ  «5 ВКГ ВВ МВД России»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uppressAutoHyphens w:val="true"/>
                    <w:spacing w:lineRule="auto" w:line="240" w:before="200" w:after="0"/>
                    <w:ind w:left="142" w:hanging="0"/>
                    <w:outlineLvl w:val="6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uppressAutoHyphens w:val="true"/>
                    <w:spacing w:lineRule="auto" w:line="240" w:before="200" w:after="0"/>
                    <w:ind w:left="142" w:hanging="0"/>
                    <w:outlineLvl w:val="6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  <w:t xml:space="preserve">Начальник госпитал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______________________  В.Д. Лях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42" w:firstLine="1025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«___»  _______________  2017г.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9" w:leader="none"/>
                    </w:tabs>
                    <w:suppressAutoHyphens w:val="true"/>
                    <w:spacing w:lineRule="auto" w:line="240" w:before="0" w:after="0"/>
                    <w:ind w:left="14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«___» _______________ 2017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letitle2">
    <w:name w:val="tabletitle2"/>
    <w:qFormat/>
    <w:rPr>
      <w:rFonts w:cs="Times New Roman"/>
    </w:rPr>
  </w:style>
  <w:style w:type="character" w:styleId="Bcharslistikey">
    <w:name w:val="b-chars__list-i__key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hanging="346"/>
    </w:pPr>
    <w:rPr>
      <w:rFonts w:ascii="Impact" w:hAnsi="Impact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%20openWind%20(&apos;869&apos;,&apos;508&apos;,&apos;640&apos;)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veskot.ru/catalog.php?action=show_item&amp;id=365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5:00Z</dcterms:created>
  <dc:creator>User</dc:creator>
  <dc:description/>
  <cp:keywords/>
  <dc:language>en-US</dc:language>
  <cp:lastModifiedBy>Samsung</cp:lastModifiedBy>
  <cp:lastPrinted>2014-03-18T13:46:00Z</cp:lastPrinted>
  <dcterms:modified xsi:type="dcterms:W3CDTF">2017-07-28T14:31:00Z</dcterms:modified>
  <cp:revision>13</cp:revision>
  <dc:subject/>
  <dc:title/>
</cp:coreProperties>
</file>