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 на поставку черного металлопроката  №17 от 14.09.20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6"/>
        <w:gridCol w:w="2126"/>
        <w:gridCol w:w="1701"/>
        <w:gridCol w:w="1417"/>
        <w:gridCol w:w="2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,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0С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гра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0,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0С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ис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,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2,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гра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0Х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0Х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0Х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1,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3:00Z</dcterms:created>
  <dc:creator>Вовк Т.С</dc:creator>
  <dc:description/>
  <cp:keywords/>
  <dc:language>en-US</dc:language>
  <cp:lastModifiedBy>1</cp:lastModifiedBy>
  <cp:lastPrinted>2017-09-12T13:52:00Z</cp:lastPrinted>
  <dcterms:modified xsi:type="dcterms:W3CDTF">2017-09-15T13:53:00Z</dcterms:modified>
  <cp:revision>2</cp:revision>
  <dc:subject/>
  <dc:title>Заявка на поставку металлопроката № 15 от 15</dc:title>
</cp:coreProperties>
</file>