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764"/>
        <w:gridCol w:w="7727"/>
        <w:gridCol w:w="1349"/>
        <w:gridCol w:w="1785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vanish w:val="false"/>
                <w:color w:val="000000"/>
              </w:rPr>
              <w:commentReference w:id="0"/>
            </w:r>
            <w:r>
              <w:rPr>
                <w:vanish w:val="false"/>
                <w:color w:val="000000"/>
              </w:rPr>
              <w:commentReference w:id="1"/>
            </w:r>
            <w:r>
              <w:rPr>
                <w:vanish w:val="false"/>
                <w:color w:val="000000"/>
              </w:rPr>
              <w:commentReference w:id="2"/>
            </w:r>
            <w:r>
              <w:rPr>
                <w:color w:val="000000"/>
              </w:rPr>
              <w:t>№ 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ические требования 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характеристики)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 (шт.)</w:t>
            </w:r>
          </w:p>
        </w:tc>
        <w:tc>
          <w:tcPr>
            <w:tcW w:w="1785" w:type="dxa"/>
            <w:tcBorders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 поставки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 центробежный ГНОМ 16-16 </w:t>
            </w:r>
          </w:p>
        </w:tc>
        <w:tc>
          <w:tcPr>
            <w:tcW w:w="7727" w:type="dxa"/>
            <w:tcBorders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: 220 В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:  не менее 1,1 кВт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: не менее 16 м3/ч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р: не менее 16 м; 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 поплавковым выключателем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5" w:type="dxa"/>
            <w:vMerge w:val="restart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 центробежный ГНОМ 16-16 </w:t>
            </w:r>
          </w:p>
        </w:tc>
        <w:tc>
          <w:tcPr>
            <w:tcW w:w="7727" w:type="dxa"/>
            <w:tcBorders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: 220В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:  не менее 1,1 кВт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: не менее 16 м3/ч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р: не менее 16 м; 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 поплавковым выключателем и рубашкой охлаждения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 центробежный ГНОМ 25-20 </w:t>
            </w:r>
          </w:p>
        </w:tc>
        <w:tc>
          <w:tcPr>
            <w:tcW w:w="7727" w:type="dxa"/>
            <w:tcBorders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: 380В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:  не менее 2,2 кВт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: не менее 25 м3/ч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р: не менее 20 м; 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 рубашкой охлаждения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 вибрационный RedVerg RD-VP70H/40 «Малыш» </w:t>
            </w:r>
          </w:p>
        </w:tc>
        <w:tc>
          <w:tcPr>
            <w:tcW w:w="7727" w:type="dxa"/>
            <w:tcBorders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 вибрационный, погружной, с нижним забором воды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: не менее 25 л/мин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 напор: не менее 70м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: не менее 0,25 кВт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 кабеля: не менее 40 м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 шестеренный Круглый НШ-100А-3л</w:t>
            </w:r>
          </w:p>
        </w:tc>
        <w:tc>
          <w:tcPr>
            <w:tcW w:w="7727" w:type="dxa"/>
            <w:tcBorders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 объем: не менее 100 см3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е давление: не менее 16 Мпа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.подача: не менее 173,4 Л/мин.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.мощность: не менее 66,4 кВт; 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 кратковременное давление: 21 Мпа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 частота вращения, мин-1 2400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сос</w:t>
            </w: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WILO ТОР-S 50/15 DM</w:t>
            </w:r>
          </w:p>
        </w:tc>
        <w:tc>
          <w:tcPr>
            <w:tcW w:w="7727" w:type="dxa"/>
            <w:tcBorders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: не менее 1100 Вт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 напор: не менее 15 м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 диаметр всасывающего и напорного патрубка: 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мм;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Напряжение сети: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380В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сос</w:t>
            </w: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WILO ТОР-S 80/10 PN6 DM</w:t>
            </w:r>
          </w:p>
        </w:tc>
        <w:tc>
          <w:tcPr>
            <w:tcW w:w="7727" w:type="dxa"/>
            <w:tcBorders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: не менее 1100 Вт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 напор: не менее 10 м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 диаметр всасывающего и напорного патрубка: 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мм;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Напряжение сети: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380В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цевое уплотнение ГНОМ-10-10 в сборе</w:t>
            </w:r>
          </w:p>
        </w:tc>
        <w:tc>
          <w:tcPr>
            <w:tcW w:w="7727" w:type="dxa"/>
            <w:tcBorders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цевое уплотнение ГНОМ-16-16</w:t>
            </w:r>
          </w:p>
        </w:tc>
        <w:tc>
          <w:tcPr>
            <w:tcW w:w="7727" w:type="dxa"/>
            <w:tcBorders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: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 керамическое 60-02 – 2 шт.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жета 60-03 – 1 шт.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жета 61-01 – 1 шт.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жина сжатия 93-703А – 1 шт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цевое уплотнение ГНОМ-25-20</w:t>
            </w:r>
          </w:p>
        </w:tc>
        <w:tc>
          <w:tcPr>
            <w:tcW w:w="7727" w:type="dxa"/>
            <w:tcBorders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: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 керамическое 60-02 – 2 шт.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жета 60-03 – 1 шт.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жета 61-01 – 1 шт.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жина сжатия 93-703А – 1 шт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цевое уплотнение ГНОМ-40-25</w:t>
            </w:r>
          </w:p>
        </w:tc>
        <w:tc>
          <w:tcPr>
            <w:tcW w:w="7727" w:type="dxa"/>
            <w:tcBorders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: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 керамическое 60-02 – 2 шт.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жета 60-03 – 1 шт.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жета 61-01 – 1 шт.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жина сжатия 93-703А – 1 шт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цевое уплотнение ГНОМ-50-25</w:t>
            </w:r>
          </w:p>
        </w:tc>
        <w:tc>
          <w:tcPr>
            <w:tcW w:w="7727" w:type="dxa"/>
            <w:tcBorders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: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 керамическое 60-02 – 2 шт.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жета 60-03 – 1 шт.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жета 61-01 – 1 шт.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жина сжатия 93-703А – 1 шт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 ЦГЭ 12,5 – 50-7,5.</w:t>
            </w:r>
          </w:p>
        </w:tc>
        <w:tc>
          <w:tcPr>
            <w:tcW w:w="7727" w:type="dxa"/>
            <w:tcBorders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обежный герметичный экранированный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 диапазон подач: 6 - 15 м3/ч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р максимальный: 55 м.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 двигателя не менее 7,5 кВт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lineRule="auto" w:line="288" w:before="0" w:after="140"/>
        <w:rPr>
          <w:vanish w:val="false"/>
        </w:rPr>
      </w:pPr>
      <w:r>
        <w:rPr>
          <w:vanish w:val="false"/>
        </w:rPr>
        <w:commentReference w:id="3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7-09-22T18:06:00Z" w:initials=""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磅&lt;/w:DrawingGridVerticalSpacing&gt;&lt;w:PunctuationKerning&gt;&lt;/w:PunctuationKerning&gt;&lt;w:View&gt;Normal&lt;/w:View&gt;&lt;w:Compatibility&gt;&lt;w:DontGrowAutofit/&gt;&lt;w:BalanceSingleByteDoubleByteWidth/&gt;&lt;w:DoNotExpandShiftReturn/&gt;&lt;/w:Compatibility&gt;&lt;w:Zoom&gt;0&lt;/w:Zoom&gt;&lt;/w:WordDocument&gt;&lt;/xml&gt;&lt;![endif]--&gt;</w:t>
      </w:r>
    </w:p>
  </w:comment>
  <w:comment w:id="1" w:author="" w:date="2017-09-22T18:06:00Z" w:initials=""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!--[if gte mso 9]&gt;&lt;xml&gt;&lt;w:LatentStyles DefLockedState="false"  DefUnhideWhenUsed="true"  DefSemiHidden="true"  DefQFormat="false"  DefPriority="99"  LatentStyleCount="260" 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Normal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eading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eading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eading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eading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eading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eading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eading 7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eading 8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eading 9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index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index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index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index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index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index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index 7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index 8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index 9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oc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oc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oc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oc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oc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oc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oc 7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oc 8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oc 9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Normal Inden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footnote tex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annotation tex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eader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footer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index heading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aption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of figures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envelope address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envelope return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footnote referenc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annotation referenc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ne number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page number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endnote referenc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endnote tex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of authorities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acro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oa heading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Bulle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Number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Bulle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Bulle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Bulle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Bulle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Number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Number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Number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Number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itl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losing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Signatur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Default Paragraph Fon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Body Tex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Body Text Inden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Continu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Continue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Continue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Continue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Continue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ssage Header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Subtitl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Salutation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Dat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Body Text First Inden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Body Text First Ind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Note Heading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Body Tex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Body Tex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Body Text Ind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Body Text Ind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Block Tex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yperlink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FollowedHyperlink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Strong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Emphasis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Document Map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Plain Tex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E-mail Signatur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Normal (Web)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TML Acronym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TML Address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TML Cit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TML Cod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TML Definition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TML Keyboard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TML Preformatted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TML Sampl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TML Typewriter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TML Variabl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Normal Tabl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annotation subjec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No Lis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Simple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Simple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Simple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lassic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lassic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lassic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lassic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olorful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olorful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olorful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olumns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olumns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olumns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olumns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olumns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Grid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Grid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Grid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Grid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Grid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Grid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Grid 7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Grid 8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Lis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Lis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Lis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Lis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Lis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Lis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List 7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List 8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3D effects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3D effects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3D effects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ontemporary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Elegan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Professional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Subtle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Subtle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Web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Web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Web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Balloon Tex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Grid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Them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Shading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Lis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Grid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Dark Lis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Shading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Lis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Grid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Shading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List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Grid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1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2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1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2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1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2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3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Dark List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Shading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List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Grid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Shading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List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Grid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1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2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1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2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1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2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3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Dark List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Shading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List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Grid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Shading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List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Grid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1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2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1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2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1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2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3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Dark List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Shading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List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Grid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Shading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List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Grid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1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2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1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2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1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2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3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Dark List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Shading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List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Grid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Shading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List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Grid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1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2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1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2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1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2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3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Dark List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Shading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List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Grid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Shading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List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Grid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1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2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1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2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1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2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3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Dark List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Shading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List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Grid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/w:LatentStyles&gt;&lt;/xml&gt;&lt;![endif]--&gt;</w:t>
      </w:r>
    </w:p>
  </w:comment>
  <w:comment w:id="2" w:author="" w:date="2017-09-22T18:06:00Z" w:initials=""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!--StartFragment--&gt;</w:t>
      </w:r>
    </w:p>
  </w:comment>
  <w:comment w:id="3" w:author="" w:date="2017-09-22T18:06:00Z" w:initials=""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!--EndFragment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DejaVu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6:51Z</dcterms:created>
  <dc:creator/>
  <dc:description/>
  <dc:language>en-US</dc:language>
  <cp:lastModifiedBy/>
  <dcterms:modified xsi:type="dcterms:W3CDTF">2017-09-22T11:07:26Z</dcterms:modified>
  <cp:revision>1</cp:revision>
  <dc:subject/>
  <dc:title/>
</cp:coreProperties>
</file>