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169"/>
        <w:gridCol w:w="7517"/>
        <w:gridCol w:w="1349"/>
        <w:gridCol w:w="178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vanish w:val="false"/>
                <w:color w:val="000000"/>
              </w:rPr>
              <w:commentReference w:id="0"/>
            </w:r>
            <w:r>
              <w:rPr>
                <w:vanish w:val="false"/>
                <w:color w:val="000000"/>
              </w:rPr>
              <w:commentReference w:id="1"/>
            </w:r>
            <w:r>
              <w:rPr>
                <w:vanish w:val="false"/>
                <w:color w:val="000000"/>
              </w:rPr>
              <w:commentReference w:id="2"/>
            </w:r>
            <w:r>
              <w:rPr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 и описание товара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арактеристики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 (шт.)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поставк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16-16 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22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1,1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16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16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поплавковым выключателем и рубашкой охлаждения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25-20 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38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2,2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25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20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рубашкой охлаждения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40-25 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38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4,0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40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25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рубашкой охлаждения.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шестеренный НМШ 5-25-2,5/6 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й шестеренный насо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2,5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 насоса: не менее 6 кгс/см2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Частота вращения: не менее 980 об/мин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 двигателя: не более 2,2 кВ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 насос Benza-19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 перекачиваемой жидкости: дизельное топливо и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 установки: на бочку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 телескопическая труба, адаптер для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 с бочко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: не менее 40 л/мин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 ЦВС 10/40 М5 с эл. двигателем 2ДМШ 112М2А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Подача насоса: не менее 10 м</w:t>
            </w:r>
            <w:r>
              <w:rPr>
                <w:rFonts w:cs="Times New Roman" w:ascii="Times New Roman" w:hAnsi="Times New Roman"/>
                <w:position w:val="8"/>
                <w:sz w:val="19"/>
              </w:rPr>
              <w:t>3</w:t>
            </w:r>
            <w:r>
              <w:rPr>
                <w:rFonts w:cs="Times New Roman" w:ascii="Times New Roman" w:hAnsi="Times New Roman"/>
              </w:rPr>
              <w:t>/ча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40 м.в.с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не менее 5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чиваемая среда: питьевая вода до +80 °С.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10-10 в сборе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16-16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25-20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71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 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40-25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>
          <w:vanish w:val="false"/>
        </w:rPr>
      </w:pPr>
      <w:r>
        <w:rPr>
          <w:vanish w:val="false"/>
        </w:rPr>
        <w:commentReference w:id="3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9-22T18:07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磅&lt;/w:DrawingGridVerticalSpacing&gt;&lt;w:PunctuationKerning&gt;&lt;/w:PunctuationKerning&gt;&lt;w:View&gt;Normal&lt;/w:View&gt;&lt;w:Compatibility&gt;&lt;w:DontGrowAutofit/&gt;&lt;w:BalanceSingleByteDoubleByteWidth/&gt;&lt;w:DoNotExpandShiftReturn/&gt;&lt;/w:Compatibility&gt;&lt;w:Zoom&gt;0&lt;/w:Zoom&gt;&lt;/w:WordDocument&gt;&lt;/xml&gt;&lt;![endif]--&gt;</w:t>
      </w:r>
    </w:p>
  </w:comment>
  <w:comment w:id="1" w:author="" w:date="2017-09-22T18:07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LatentStyles DefLockedState="false"  DefUnhideWhenUsed="true"  DefSemiHidden="true"  DefQFormat="false"  DefPriority="99"  LatentStyleCount="260" 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ap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figur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retur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n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ag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authoriti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acro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a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los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efault Paragraph Fo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ssage 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ub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aluta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te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lock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llowed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tro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mphasi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ocument Map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lai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-mail 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(Web)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cronym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i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od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Defini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Keyboar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Preformatte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Samp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Typewri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Vari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T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subjec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ntemporary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Elega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Profession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allo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Them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/w:LatentStyles&gt;&lt;/xml&gt;&lt;![endif]--&gt;</w:t>
      </w:r>
    </w:p>
  </w:comment>
  <w:comment w:id="2" w:author="" w:date="2017-09-22T18:07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StartFragment--&gt;</w:t>
      </w:r>
    </w:p>
  </w:comment>
  <w:comment w:id="3" w:author="" w:date="2017-09-22T18:07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7:42Z</dcterms:created>
  <dc:creator/>
  <dc:description/>
  <dc:language>en-US</dc:language>
  <cp:lastModifiedBy/>
  <dcterms:modified xsi:type="dcterms:W3CDTF">2017-09-22T11:08:04Z</dcterms:modified>
  <cp:revision>1</cp:revision>
  <dc:subject/>
  <dc:title/>
</cp:coreProperties>
</file>