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445"/>
        <w:gridCol w:w="5298"/>
        <w:gridCol w:w="1349"/>
        <w:gridCol w:w="178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 требования (характеристики)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 (шт.)</w:t>
            </w:r>
          </w:p>
        </w:tc>
        <w:tc>
          <w:tcPr>
            <w:tcW w:w="1785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 поставки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насос для перекачки масла НМШ 8-25-6,3/2,5-Б6)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ительность не менее: 6,3 м³/ча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ность эл. двигателя насоса не менее: 2,2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ота вращения: 1500 об/мин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бочковой НБ 200-01</w:t>
            </w:r>
          </w:p>
        </w:tc>
        <w:tc>
          <w:tcPr>
            <w:tcW w:w="5298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ая производительность не менее: 20 л/мин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 напор не менее: 35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 самовсасывания не менее: 3,5м.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4:33Z</dcterms:created>
  <dc:creator/>
  <dc:description/>
  <dc:language>en-US</dc:language>
  <cp:lastModifiedBy/>
  <dcterms:modified xsi:type="dcterms:W3CDTF">2017-09-22T11:04:52Z</dcterms:modified>
  <cp:revision>1</cp:revision>
  <dc:subject/>
  <dc:title/>
</cp:coreProperties>
</file>