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74" w:type="dxa"/>
        <w:jc w:val="left"/>
        <w:tblInd w:w="-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4140"/>
        <w:gridCol w:w="7440"/>
        <w:gridCol w:w="1350"/>
        <w:gridCol w:w="1784"/>
      </w:tblGrid>
      <w:tr>
        <w:trPr/>
        <w:tc>
          <w:tcPr>
            <w:tcW w:w="96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vanish w:val="false"/>
              </w:rPr>
              <w:commentReference w:id="0"/>
            </w:r>
            <w:r>
              <w:rPr>
                <w:vanish w:val="false"/>
              </w:rPr>
              <w:commentReference w:id="1"/>
            </w:r>
            <w:r>
              <w:rPr>
                <w:vanish w:val="false"/>
              </w:rPr>
              <w:commentReference w:id="2"/>
            </w:r>
            <w:r>
              <w:rPr/>
              <w:t>№ 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, тип, марка</w:t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хнические требования (характеристики)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 (шт.)</w:t>
            </w:r>
          </w:p>
        </w:tc>
        <w:tc>
          <w:tcPr>
            <w:tcW w:w="1784" w:type="dxa"/>
            <w:tcBorders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 поставки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 скважинный СН-135 Вихрь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ли аналог)</w:t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тип: погружной скважинный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пропускная способность, не менее: 3,0м³/час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глубина погружения, не менее: 60м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перекачиваемая среда: чистая вода, вода с примесями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мах температура рабочей жидкости, не ниже: 35ºС;</w:t>
            </w:r>
          </w:p>
          <w:p>
            <w:pPr>
              <w:pStyle w:val="Style17"/>
              <w:spacing w:before="0" w:after="283"/>
              <w:rPr/>
            </w:pPr>
            <w:r>
              <w:rPr>
                <w:rFonts w:cs="Times New Roman" w:ascii="Times New Roman" w:hAnsi="Times New Roman"/>
                <w:color w:val="000000"/>
              </w:rPr>
              <w:t>- min</w:t>
            </w:r>
            <w:r>
              <w:rPr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температура рабочей жидкости, не выше: 1ºС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напряжение сети (однофазное): от 210 до 240В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чистота тока: 50Гц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потребляемая мощность, не менее: 1,5кВт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степень защиты IP, не менее: 8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гарантийный срок, не менее: 12месяцев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напор (высота подъема воды), не менее: 120м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диаметр насоса, не более: 170мм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материал корпуса: нержавеющая сталь.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84" w:type="dxa"/>
            <w:vMerge w:val="restart"/>
            <w:tcBorders/>
          </w:tcPr>
          <w:p>
            <w:pPr>
              <w:pStyle w:val="Style17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7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7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7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7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7"/>
              <w:spacing w:before="0" w:after="28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60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 дренажный погружной 6000 Classic GARDENA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ли аналог)</w:t>
            </w:r>
          </w:p>
        </w:tc>
        <w:tc>
          <w:tcPr>
            <w:tcW w:w="7440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 тип насоса дренажный для грязной воды </w:t>
            </w:r>
          </w:p>
          <w:p>
            <w:pPr>
              <w:pStyle w:val="Style17"/>
              <w:spacing w:before="0" w:after="283"/>
              <w:rPr/>
            </w:pPr>
            <w:r>
              <w:rPr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 вид погружной; 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мощность не менее, Вт 220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защита от сухого хода поплавковый выключатель; 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высота подъема, не менее, м 5; </w:t>
            </w:r>
          </w:p>
          <w:p>
            <w:pPr>
              <w:pStyle w:val="Style17"/>
              <w:spacing w:before="0" w:after="283"/>
              <w:rPr/>
            </w:pPr>
            <w:r>
              <w:rPr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- производительность, л/мин 100; 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длина кабеля, не менее, м 10;  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глубина погружения максимально, м 8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напряжение, В 220 ±5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допустимый диаметр твердых частиц не менее, мм 25; 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присоединительный размер, дюйм внешняя G1; 1; 1 ½; 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материал корпуса армированный стеклопластик; 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допустимая температура жидкости, °С 35 ±5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давление, атм 0.5 ±0,01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класс защиты ipx8; 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вес, кг 3.8±0,01;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 габариты, мм: (240 x 197 x 382)±5.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84" w:type="dxa"/>
            <w:vMerge w:val="continue"/>
            <w:tcBorders/>
          </w:tcPr>
          <w:p>
            <w:pPr>
              <w:pStyle w:val="Style17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lineRule="auto" w:line="288" w:before="0" w:after="140"/>
        <w:rPr>
          <w:vanish w:val="false"/>
        </w:rPr>
      </w:pPr>
      <w:r>
        <w:rPr>
          <w:vanish w:val="false"/>
        </w:rPr>
        <w:commentReference w:id="3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17-09-22T18:05:00Z" w:initials=""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磅&lt;/w:DrawingGridVerticalSpacing&gt;&lt;w:PunctuationKerning&gt;&lt;/w:PunctuationKerning&gt;&lt;w:View&gt;Normal&lt;/w:View&gt;&lt;w:Compatibility&gt;&lt;w:DontGrowAutofit/&gt;&lt;w:BalanceSingleByteDoubleByteWidth/&gt;&lt;w:DoNotExpandShiftReturn/&gt;&lt;/w:Compatibility&gt;&lt;w:Zoom&gt;0&lt;/w:Zoom&gt;&lt;/w:WordDocument&gt;&lt;/xml&gt;&lt;![endif]--&gt;</w:t>
      </w:r>
    </w:p>
  </w:comment>
  <w:comment w:id="1" w:author="" w:date="2017-09-22T18:05:00Z" w:initials=""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!--[if gte mso 9]&gt;&lt;xml&gt;&lt;w:LatentStyles DefLockedState="false"  DefUnhideWhenUsed="true"  DefSemiHidden="true"  DefQFormat="false"  DefPriority="99"  LatentStyleCount="260" 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Normal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heading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heading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heading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heading 4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heading 5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heading 6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heading 7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heading 8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heading 9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index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index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index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index 4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index 5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index 6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index 7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index 8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index 9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oc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oc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oc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oc 4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oc 5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oc 6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oc 7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oc 8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oc 9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Normal Indent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footnote text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annotation text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header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footer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index heading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caption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of figures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envelope address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envelope return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footnote reference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annotation reference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ne number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page number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endnote reference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endnote text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of authorities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acro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oa heading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st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st Bullet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st Number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st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st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st 4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st 5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st Bullet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st Bullet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st Bullet 4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st Bullet 5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st Number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st Number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st Number 4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st Number 5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itle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Closing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Signature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Default Paragraph Font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Body Text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Body Text Indent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st Continue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st Continue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st Continue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st Continue 4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st Continue 5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ssage Header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Subtitle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Salutation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Date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Body Text First Indent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Body Text First Indent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Note Heading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Body Text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Body Text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Body Text Indent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Body Text Indent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Block Text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Hyperlink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FollowedHyperlink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Strong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Emphasis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Document Map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Plain Text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E-mail Signature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Normal (Web)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HTML Acronym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HTML Address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HTML Cite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HTML Code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HTML Definition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HTML Keyboard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HTML Preformatted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HTML Sample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HTML Typewriter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HTML Variable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Normal Table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annotation subject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No List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Simple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Simple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Simple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Classic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Classic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Classic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Classic 4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Colorful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Colorful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Colorful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Columns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Columns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Columns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Columns 4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Columns 5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Grid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Grid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Grid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Grid 4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Grid 5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Grid 6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Grid 7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Grid 8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List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List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List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List 4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List 5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List 6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List 7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List 8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3D effects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3D effects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3D effects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Contemporary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Elegant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Professional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Subtle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Subtle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Web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Web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Web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Balloon Text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Grid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Table Theme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ght Shading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ght List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ght Grid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Shading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Shading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List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List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Grid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Grid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Grid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Dark List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Colorful Shading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Colorful List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Colorful Grid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ght Shading Accent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ght List Accent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ght Grid Accent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Shading 1 Accent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Shading 2 Accent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List 1 Accent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List 2 Accent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Grid 1 Accent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Grid 2 Accent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Grid 3 Accent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Dark List Accent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Colorful Shading Accent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Colorful List Accent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Colorful Grid Accent 1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ght Shading Accent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ght List Accent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ght Grid Accent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Shading 1 Accent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Shading 2 Accent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List 1 Accent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List 2 Accent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Grid 1 Accent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Grid 2 Accent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Grid 3 Accent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Dark List Accent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Colorful Shading Accent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Colorful List Accent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Colorful Grid Accent 2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ght Shading Accent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ght List Accent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ght Grid Accent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Shading 1 Accent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Shading 2 Accent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List 1 Accent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List 2 Accent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Grid 1 Accent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Grid 2 Accent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Grid 3 Accent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Dark List Accent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Colorful Shading Accent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Colorful List Accent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Colorful Grid Accent 3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ght Shading Accent 4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ght List Accent 4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ght Grid Accent 4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Shading 1 Accent 4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Shading 2 Accent 4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List 1 Accent 4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List 2 Accent 4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Grid 1 Accent 4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Grid 2 Accent 4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Grid 3 Accent 4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Dark List Accent 4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Colorful Shading Accent 4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Colorful List Accent 4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Colorful Grid Accent 4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ght Shading Accent 5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ght List Accent 5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ght Grid Accent 5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Shading 1 Accent 5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Shading 2 Accent 5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List 1 Accent 5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List 2 Accent 5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Grid 1 Accent 5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Grid 2 Accent 5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Grid 3 Accent 5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Dark List Accent 5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Colorful Shading Accent 5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Colorful List Accent 5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Colorful Grid Accent 5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ght Shading Accent 6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ght List Accent 6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Light Grid Accent 6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Shading 1 Accent 6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Shading 2 Accent 6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List 1 Accent 6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List 2 Accent 6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Grid 1 Accent 6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Grid 2 Accent 6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Medium Grid 3 Accent 6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Dark List Accent 6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Colorful Shading Accent 6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Colorful List Accent 6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w:LsdException Locked="false"  Priority="99"  SemiHidden="false"  Name="Colorful Grid Accent 6" &gt;&lt;/w:LsdException&gt;</w:t>
      </w:r>
    </w:p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/w:LatentStyles&gt;&lt;/xml&gt;&lt;![endif]--&gt;</w:t>
      </w:r>
    </w:p>
  </w:comment>
  <w:comment w:id="2" w:author="" w:date="2017-09-22T18:05:00Z" w:initials=""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!--StartFragment--&gt;</w:t>
      </w:r>
    </w:p>
  </w:comment>
  <w:comment w:id="3" w:author="" w:date="2017-09-22T18:05:00Z" w:initials="">
    <w:p>
      <w:r>
        <w:rPr>
          <w:rFonts w:ascii="Liberation Serif;Times New Roman" w:hAnsi="Liberation Serif;Times New Roman" w:eastAsia="Lucida Sans Unicode" w:cs="DejaVu Sans"/>
          <w:color w:val="auto"/>
          <w:kern w:val="2"/>
          <w:sz w:val="24"/>
          <w:szCs w:val="24"/>
          <w:lang w:val="ru-RU" w:eastAsia="zh-CN" w:bidi="hi-IN"/>
        </w:rPr>
        <w:t>&lt;!--EndFragment--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DejaVu 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DejaVu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05:36Z</dcterms:created>
  <dc:creator/>
  <dc:description/>
  <dc:language>en-US</dc:language>
  <cp:lastModifiedBy/>
  <dcterms:modified xsi:type="dcterms:W3CDTF">2017-09-22T11:06:33Z</dcterms:modified>
  <cp:revision>1</cp:revision>
  <dc:subject/>
  <dc:title/>
</cp:coreProperties>
</file>