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381"/>
        <w:gridCol w:w="6363"/>
        <w:gridCol w:w="1349"/>
        <w:gridCol w:w="1161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color w:val="000000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 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ие требования (характеристики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 (шт.)</w:t>
            </w:r>
          </w:p>
        </w:tc>
        <w:tc>
          <w:tcPr>
            <w:tcW w:w="1161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 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вк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81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насос </w:t>
              <w:br/>
              <w:t>МТ 100/8</w:t>
            </w:r>
          </w:p>
        </w:tc>
        <w:tc>
          <w:tcPr>
            <w:tcW w:w="6363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 подача -100 м³/ч (±5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 при номинальной подаче - 8 м (±5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 вращения - 1500 об/мин (±8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мый кавитационный запас, не менее 3,5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  - 62% (±5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 - 220/380 В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 фаз - треугольник/звезда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 при номинальной подаче - 220В - 10,7А / 380В - 6,2A (±8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 мощность двигателя - 3 кВт±8%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 нагревостойкости  - B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 изол. статора относительно корпуса (холод/раб) - 3,2/1,0 Moм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 не более 120 кг</w:t>
            </w:r>
          </w:p>
        </w:tc>
        <w:tc>
          <w:tcPr>
            <w:tcW w:w="1349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81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5Т-100/8У1</w:t>
            </w:r>
          </w:p>
        </w:tc>
        <w:tc>
          <w:tcPr>
            <w:tcW w:w="6363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 подача -100 м³/ч (±5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 при номинальной подаче - 8 м (±5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 вращения - 1500 об/мин (±8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мый кавитационный запас, не менее 3,5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  - 62% (±5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 - 220/380 В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 фаз - треугольник/звезда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 при номинальной подаче - 220В - 10,7А / 380В - 6,2A (±8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 мощность двигателя - 3 кВт±8%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 нагревостойкости  - B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 изол. статора относительно корпуса (холод/раб) - 3,2/1,0 Moм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 не более 120 кг</w:t>
            </w:r>
          </w:p>
        </w:tc>
        <w:tc>
          <w:tcPr>
            <w:tcW w:w="1349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81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насос ЭЦТ 100-8</w:t>
            </w:r>
          </w:p>
        </w:tc>
        <w:tc>
          <w:tcPr>
            <w:tcW w:w="6363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 подача -100 м³/ч (±5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 при номинальной подаче - 8 м (±5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 вращения - 1500 об/мин (±8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мый кавитационный запас, не менее 3,5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  - 62% (±5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 - 220/380 В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 фаз - треугольник/звезда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 при номинальной подаче - 220В - 10,7А / 380В - 6,2A (±8%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 мощность двигателя - 3 кВт±8%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 нагревостойкости  - B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 изол. статора относительно корпуса (холод/раб) - 3,2/1,0 Moм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 не более 120 кг</w:t>
            </w:r>
          </w:p>
        </w:tc>
        <w:tc>
          <w:tcPr>
            <w:tcW w:w="1349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1:54Z</dcterms:created>
  <dc:creator/>
  <dc:description/>
  <dc:language>en-US</dc:language>
  <cp:lastModifiedBy/>
  <dcterms:modified xsi:type="dcterms:W3CDTF">2017-09-22T11:02:43Z</dcterms:modified>
  <cp:revision>1</cp:revision>
  <dc:subject/>
  <dc:title/>
</cp:coreProperties>
</file>