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45"/>
        <w:gridCol w:w="5298"/>
        <w:gridCol w:w="1349"/>
        <w:gridCol w:w="178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 требования (характеристики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 (шт.)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 поставк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насос для перекачки масла НМШ 8-25-6,3/2,5-Б6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ность не менее:6,3м³/ча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 эл. двигателя насоса не менее: 2,2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 вращения: 1500 об/мин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бочковой НБ 200-01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 производительность не менее: 20 л/мин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 напор не менее: 35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 самовсасывания не менее: 3,5м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lineRule="auto" w:line="271"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Дренажный погружной  насос </w:t>
            </w:r>
            <w:r>
              <w:rPr>
                <w:rFonts w:cs="Times New Roman" w:ascii="Times New Roman" w:hAnsi="Times New Roman"/>
                <w:color w:val="000000"/>
              </w:rPr>
              <w:t>ГНОМ10-10(220v) или аналог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  для грязной воды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 датчиком уровня (поплавковым выключателем)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ность не менее: 10м³/ча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 напор не менее: 10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ие: 220 В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46Z</dcterms:created>
  <dc:creator/>
  <dc:description/>
  <dc:language>en-US</dc:language>
  <cp:lastModifiedBy/>
  <dcterms:modified xsi:type="dcterms:W3CDTF">2017-09-22T11:04:09Z</dcterms:modified>
  <cp:revision>1</cp:revision>
  <dc:subject/>
  <dc:title/>
</cp:coreProperties>
</file>