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Aharoni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93408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Bauhaus 93;Consolas" w:hAnsi="Bauhaus 93;Consola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45.05pt;width:383.15pt;height:44.95pt;mso-wrap-style:none;v-text-anchor:middle;mso-position-vertical:top" type="_x0000_t136">
            <v:path textpathok="t"/>
            <v:textpath on="t" fitshape="t" string="ООО &quot;Юджин Брикс&quot;" style="font-family:&quot;Arial Black&quot;;font-size:12pt"/>
            <v:fill o:detectmouseclick="t" type="solid" color2="#6bc9cb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libri" w:hAnsi="Calibri" w:cs="Calibri"/>
        </w:rPr>
      </w:pPr>
      <w:r>
        <w:rPr>
          <w:rFonts w:cs="Aharoni" w:ascii="Calibri" w:hAnsi="Calibri"/>
        </w:rPr>
        <w:t>_____________________________________________________________________________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/>
        <w:t>Юридический адрес: 630001, г. Новосибирск, ул. Сухарная, д.  35, корпус 4.</w:t>
      </w:r>
    </w:p>
    <w:p>
      <w:pPr>
        <w:pStyle w:val="Header"/>
        <w:rPr/>
      </w:pPr>
      <w:r>
        <w:rPr/>
        <w:t>Фактический адрес: 630005, г. Новосибирск, ул. Гоголя, дом 38 (вход в левой арке).</w:t>
      </w:r>
    </w:p>
    <w:p>
      <w:pPr>
        <w:pStyle w:val="Header"/>
        <w:rPr/>
      </w:pPr>
      <w:r>
        <w:rPr/>
        <w:t>ИНН/КПП 5402576241/540201001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ОО «Юджин Брикс» является официальным дилером заводов «СИБИТ», «ЛИКОЛОР» , трейдером заводов «Черепановский кирпич», «ГКЗ», «Ленинск-Кузнецкий кирпичный завод» и многих других производителей. Предлагаем поставку строительных материалов на Ваши объект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513"/>
        <w:gridCol w:w="1757"/>
        <w:gridCol w:w="2186"/>
      </w:tblGrid>
      <w:tr>
        <w:trPr>
          <w:trHeight w:val="10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поддоне/машин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шт./руб. от машины с учетом достав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розницу (с завода/базы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возом)</w:t>
            </w:r>
          </w:p>
        </w:tc>
      </w:tr>
      <w:tr>
        <w:trPr>
          <w:trHeight w:val="8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 М-75 ГКЗ полнотелы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6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0</w:t>
            </w:r>
          </w:p>
        </w:tc>
      </w:tr>
      <w:tr>
        <w:trPr>
          <w:trHeight w:val="87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00 Черепаново, Черепаново, Маслянино, Дорогин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л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/7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00 ГКЗ полнотел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64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</w:t>
            </w:r>
          </w:p>
        </w:tc>
      </w:tr>
      <w:tr>
        <w:trPr>
          <w:trHeight w:val="98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00 ЗСМ-7 полнотел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6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0</w:t>
            </w:r>
          </w:p>
        </w:tc>
      </w:tr>
      <w:tr>
        <w:trPr>
          <w:trHeight w:val="98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 М-100  Кемерово полнотелый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6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25 полнотелый Черепано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6</w:t>
            </w:r>
            <w:r>
              <w:rPr>
                <w:sz w:val="24"/>
                <w:szCs w:val="24"/>
              </w:rPr>
              <w:t>/63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Кирпич М-150 Томск строительный печной Карьероуправле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600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-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Кирпич М-125 красный обл. Ленинск Кузнец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/8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>
          <w:trHeight w:val="155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25 персиковый  обл. Ленинск Кузнец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/8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7-50</w:t>
            </w:r>
          </w:p>
        </w:tc>
      </w:tr>
      <w:tr>
        <w:trPr>
          <w:trHeight w:val="125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Кирпич М-125 коричневый (шоколадка)  обл. Ленинск Кузнец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/8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8-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9-70</w:t>
            </w:r>
          </w:p>
        </w:tc>
      </w:tr>
      <w:tr>
        <w:trPr>
          <w:trHeight w:val="96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облицовочный красный ЛИКОлор ГО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>
          <w:trHeight w:val="1347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Кирпич М-150 обл. солома ЛИКОлор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облицовочный Персик ЛИКОлор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480/768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пич М-150 облицовочный флеш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Олор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0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25 обл. Томский крас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25 обл. Томский перс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25 обл. Томский бежев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25 обл. Томский слоновая 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25 обл. Томский Шокола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 Облицовочный Железногорск одинарный солома, перс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обл. Омский слоновая кость М-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86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 обл. слоновая кость Тюмень М-1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/73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 Облицовочный Железногорск 0,5 НФ (половинка) солома, перси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7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 Облицовочный Железногорск слоновая 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0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 Облицовочный Железногорск 0,5НФ (половинка) слоновая 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7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5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 Облицовочный Железногорск одинарный коричнев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5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 Облицовочный Железногорск 0,5 НФ (половинки) коричнев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7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 Облицовочный Железногорск одинарный сер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/7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М-150  Облицовочный Железногорск одинарный сер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/7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0</w:t>
            </w:r>
          </w:p>
        </w:tc>
      </w:tr>
      <w:tr>
        <w:trPr>
          <w:trHeight w:val="66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сетка базальтовая (ССБ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м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95 ру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СИБИТ (Газобетонные блоки) Б1, 2, 3, 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7 м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 4</w:t>
            </w:r>
            <w:r>
              <w:rPr>
                <w:color w:val="FF0000"/>
                <w:sz w:val="24"/>
                <w:szCs w:val="24"/>
                <w:lang w:val="en-US"/>
              </w:rPr>
              <w:t>300</w:t>
            </w:r>
            <w:r>
              <w:rPr>
                <w:color w:val="FF0000"/>
                <w:sz w:val="24"/>
                <w:szCs w:val="24"/>
              </w:rPr>
              <w:t>руб/м3*</w:t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 4300 руб/м3*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Искитим М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ок (50к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-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-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для газобет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шок (25кг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упорная пена </w:t>
            </w:r>
            <w:r>
              <w:rPr>
                <w:sz w:val="24"/>
                <w:szCs w:val="24"/>
                <w:lang w:val="en-US"/>
              </w:rPr>
              <w:t>Profflex FireStop</w:t>
            </w:r>
            <w:r>
              <w:rPr>
                <w:sz w:val="24"/>
                <w:szCs w:val="24"/>
              </w:rPr>
              <w:t xml:space="preserve"> 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балл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-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цементные плиты (АЦЕИД) 1570*400*10м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-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огребневые Плиты (ПГП) Гипсополиме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 шт в ваго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9 ру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er"/>
        <w:rPr>
          <w:rFonts w:ascii="Arial" w:hAnsi="Arial" w:cs="Arial"/>
          <w:i/>
          <w:i/>
          <w:color w:val="FF0000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*Цена на продукцию завода «Сибит» может быть  ниже при условии согласования с заводом объектной скидки и зависит от требуемого объема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ООО «Юджин Брикс»    Черенко Анна Александро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 8-913-783-0110;  (383) 285-02-42,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Annetsss</w:t>
        </w:r>
        <w:r>
          <w:rPr>
            <w:rStyle w:val="InternetLink"/>
            <w:rFonts w:cs="Arial" w:ascii="Arial" w:hAnsi="Arial"/>
            <w:b/>
          </w:rPr>
          <w:t>75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bricks</w:t>
        </w:r>
        <w:r>
          <w:rPr>
            <w:rStyle w:val="InternetLink"/>
            <w:rFonts w:cs="Arial" w:ascii="Arial" w:hAnsi="Arial"/>
            <w:b/>
          </w:rPr>
          <w:t>54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йт:  http://юджин-брикс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uhaus 93">
    <w:altName w:val="Consolas"/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color w:val="000000"/>
      <w:spacing w:val="-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tsss75@mail.ru" TargetMode="External"/><Relationship Id="rId4" Type="http://schemas.openxmlformats.org/officeDocument/2006/relationships/hyperlink" Target="mailto:bricks5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7:00Z</dcterms:created>
  <dc:creator>Наташа</dc:creator>
  <dc:description/>
  <cp:keywords/>
  <dc:language>en-US</dc:language>
  <cp:lastModifiedBy>Котёнок</cp:lastModifiedBy>
  <cp:lastPrinted>2017-05-30T12:36:00Z</cp:lastPrinted>
  <dcterms:modified xsi:type="dcterms:W3CDTF">2018-01-09T04:28:00Z</dcterms:modified>
  <cp:revision>26</cp:revision>
  <dc:subject/>
  <dc:title>  </dc:title>
</cp:coreProperties>
</file>