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340"/>
        <w:gridCol w:w="720"/>
        <w:gridCol w:w="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именование профиля, НТ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 мет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ли размер профиля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00"/>
                  <w:sz w:val="26"/>
                  <w:szCs w:val="26"/>
                </w:rPr>
                <w:t>№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тн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тавр по СТО АСЧМ 20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5-1 ГОСТ 27772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К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45-3 ГОСТ 27772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Ш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Ш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7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Б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Ш2 </w:t>
            </w:r>
            <w:r>
              <w:rPr>
                <w:lang w:val="en-US"/>
              </w:rPr>
              <w:t>L</w:t>
            </w:r>
            <w:r>
              <w:rPr/>
              <w:t>=5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Ш2 </w:t>
            </w:r>
            <w:r>
              <w:rPr>
                <w:lang w:val="en-US"/>
              </w:rPr>
              <w:t>L</w:t>
            </w:r>
            <w:r>
              <w:rPr/>
              <w:t>=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внополочный ГОСТ 8509-9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345-1 ГОСТ 27772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∟</w:t>
            </w:r>
            <w:r>
              <w:rPr/>
              <w:t>100х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трубы ГОСТ 12336-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0х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ат листовой г/к ГОСТ 19903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5-3 ГОСТ 27772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45-1 ГОСТ 27772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=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зможна поставка лежалого проката, с хранения, с резер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РУслан</dc:creator>
  <dc:description/>
  <dc:language>en-US</dc:language>
  <cp:lastModifiedBy>Валерий</cp:lastModifiedBy>
  <cp:lastPrinted>2016-04-04T11:37:00Z</cp:lastPrinted>
  <dcterms:modified xsi:type="dcterms:W3CDTF">2018-01-17T11:55:00Z</dcterms:modified>
  <cp:revision>2</cp:revision>
  <dc:subject/>
  <dc:title>Общество с ограниченной ответственностью</dc:title>
</cp:coreProperties>
</file>