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вижка клиновая кованая в ппу изоляции под приварку:</w:t>
        <w:br/>
        <w:t>Ду20 Ру25 - 2 шт.</w:t>
        <w:br/>
        <w:t>Ду25 Ру25  - 2 шт.</w:t>
        <w:br/>
        <w:t>Ду32 Ру25 - 13 шт.</w:t>
        <w:br/>
        <w:t>Ду40 Ру25 - 3 шт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3"/>
          <w:szCs w:val="23"/>
        </w:rPr>
        <w:t>Задвижки в ППУ изоляции:</w:t>
        <w:br/>
        <w:t>Задвижка стальная клиновая литая фланцевая с КОВ ДУ50 Ру25 - 4 шт.</w:t>
        <w:br/>
        <w:t>Задвижка стальная клиновая литая ДУ50 Ру25 (в комплекте с фланцами по ГОСТ 12821-80 с крепежем и прокладками) - 17 шт.</w:t>
        <w:br/>
        <w:t>Задвижка стальная клиновая литая ДУ80 Ру25 (в комплекте с фланцами по ГОСТ 12821-80 с крепежем и прокладками) - 2 шт.</w:t>
        <w:br/>
        <w:t>Задвижка стальная клиновая литая фланцевая с КОВ ДУ100 Ру25 - 5 шт.</w:t>
        <w:br/>
        <w:t>Задвижка стальная клиновая литая ДУ100 Ру25 (в комплекте с фланцами по ГОСТ 12821-80 с крепежем и прокладками) - 2 шт.</w:t>
        <w:br/>
        <w:t>Задвижка стальная клиновая с выдвижным шпинделем с эл.приводом с опорной конструк. Ду500 Ру 25 (в комплекте с фланцами по ГОСТ 12821-80) - 10 шт.</w:t>
        <w:br/>
        <w:t>Задвижка стальная клиновая с выдвижным шпинделем с эл.приводом с опорной конструк. Ду600 Ру 25 (в комплекте с фланцами по ГОСТ 12821-80) - 3 шт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1:00Z</dcterms:created>
  <dc:creator>HP</dc:creator>
  <dc:description/>
  <dc:language>en-US</dc:language>
  <cp:lastModifiedBy>Мащенкова Юлия Валерьевна</cp:lastModifiedBy>
  <dcterms:modified xsi:type="dcterms:W3CDTF">2018-01-24T07:21:00Z</dcterms:modified>
  <cp:revision>2</cp:revision>
  <dc:subject/>
  <dc:title/>
</cp:coreProperties>
</file>