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3"/>
          <w:szCs w:val="23"/>
        </w:rPr>
        <w:t>Добрый день.</w:t>
        <w:br/>
        <w:br/>
        <w:t>Интересует максимально низкая цена для торгующей организации и срок поставки на:</w:t>
        <w:br/>
        <w:br/>
        <w:t>Труба 16*2,0 20NE14-3P-55-2001 - 2 м.</w:t>
        <w:br/>
        <w:t>Труба 25*2,0 20 ГОСТ 1050-13 - 10 м.</w:t>
        <w:br/>
        <w:t>Труба 32*2,0 20 ГОСТ 1050-13 - 10 м.</w:t>
        <w:br/>
        <w:t>Труба 38*2,0 20 ГОСТ 1050-13 - 80 м.</w:t>
        <w:br/>
        <w:t>Труба 45*2,5 20 ГОСТ 1050-13 - 30 м.</w:t>
        <w:br/>
        <w:t>Труба 57*3,0 20 ГОСТ 1050-13 - 160 м.</w:t>
        <w:br/>
        <w:t>Труба 89*4,0 20 ГОСТ 1050-13 - 2,5 м.</w:t>
        <w:br/>
        <w:t>Труба 108*4,0 20 ГОСТ 1050-13 - 11,5 м.</w:t>
        <w:br/>
        <w:t>Труба 530*8 17Г1С-У ГОСТ 19281-14 - 58,76 м. ГОСТ 20295-85 тип 2</w:t>
        <w:br/>
        <w:t>Труба 630*12 17Г1С-У ГОСТ 19281-14 - 20,57 м. ГОСТ 20295-85 тип 2</w:t>
        <w:br/>
        <w:t>Труба 820*11 17Г1С-У ГОСТ 19281-14 - 11,1 м. ГОСТ 20295-85 тип 2</w:t>
        <w:br/>
        <w:t>Труба 1020*14 17Г1С-У ГОСТ 19281-14 - 132,75 м. ГОСТ 20295-85 тип 3</w:t>
        <w:br/>
        <w:t>Колено П60 1020*14-2,5 17Г1С-У ГОСТ 19281-14 - 2 шт.</w:t>
        <w:br/>
        <w:t>Колено П90 1020*14-2,5 17Г1С-У ГОСТ 19281-14 - 18 шт.</w:t>
        <w:br/>
        <w:t>Тройник переходный 820*11-530*8-2,5 17Г1С-У ГОСТ 19281-14- 1 шт.</w:t>
        <w:br/>
        <w:t>Тройник переходный 1020*14-530*8-2,5 17Г1С-У ГОСТ 19281-14 - 5 шт.</w:t>
        <w:br/>
        <w:t>Тройник переходный 1020*14-630*12-2,5 17Г1С-У ГОСТ 19281-14 - 3 шт.</w:t>
        <w:br/>
        <w:t>Тройник переходный 1020*14-820*11-2,5 17Г1С-У ГОСТ 19281-14 - 1 шт.</w:t>
        <w:br/>
        <w:t>Тройник равнопроходный1020*25*25-2,5  17Г1С-У ТУ 14-3-1698-2000 - 4 шт.</w:t>
        <w:br/>
        <w:t>Заглушка 1000-2,5 20 ГОСТ 1050-13 - 5 шт.</w:t>
        <w:br/>
        <w:t>Переход 1020*14-820*11 17Г1С-У ГОСТ 19281-14 - 1 шт.</w:t>
        <w:br/>
        <w:t>Соединение фланцевое 500-2,5 - 2 шт.</w:t>
        <w:br/>
        <w:t>Фланец 1-500-25 20 ГОСТ 1050-13 - 8 шт.</w:t>
        <w:br/>
        <w:t>Соединение фланцевое 500-2,5 - 2 шт.</w:t>
        <w:br/>
        <w:t>Прокладка А-500-25 ПОН ГОСТ 481-80 - 4 шт.</w:t>
        <w:br/>
        <w:br/>
        <w:t>Спасибо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HP</dc:creator>
  <dc:description/>
  <dc:language>en-US</dc:language>
  <cp:lastModifiedBy>Мащенкова Юлия Валерьевна</cp:lastModifiedBy>
  <dcterms:modified xsi:type="dcterms:W3CDTF">2018-01-24T07:20:00Z</dcterms:modified>
  <cp:revision>2</cp:revision>
  <dc:subject/>
  <dc:title/>
</cp:coreProperties>
</file>