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ЗАПРОС ОФЕРТЫ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ЗАП «Реалит», Калужская обл.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ListNumbe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Срок выполнения поставок</w:t>
      </w:r>
      <w:r>
        <w:rPr>
          <w:b/>
          <w:sz w:val="22"/>
          <w:szCs w:val="22"/>
        </w:rPr>
        <w:t xml:space="preserve">: май-август 2018г. </w:t>
      </w:r>
    </w:p>
    <w:p>
      <w:pPr>
        <w:pStyle w:val="Normal"/>
        <w:autoSpaceDE w:val="false"/>
        <w:spacing w:before="60" w:after="0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Таблица№ 1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693"/>
        <w:gridCol w:w="3261"/>
      </w:tblGrid>
      <w:tr>
        <w:trPr>
          <w:trHeight w:val="10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6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6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именование работ/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Технические треб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есто выполнения работ/услуг</w:t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и монтаж системы приточно-вытяжной вентиляции в здании АБ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соответствии с тех. заданием                             (см. прилож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ОО «ЗАП «Реалит», Калужская обл., г. Обнинск, Киевское шоссе, д.57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Покупатель оставляет за собой право скорректировать количество закупаемой продукции и провести дополнительный запрос по улучшению условий оферты.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4.  Дополнительные требования: наличие лицензии на выполнение данных видов работ/СРО.</w:t>
      </w:r>
    </w:p>
    <w:p>
      <w:pPr>
        <w:pStyle w:val="1"/>
        <w:spacing w:lineRule="auto" w:line="240" w:before="40" w:after="0"/>
        <w:ind w:hanging="0"/>
        <w:jc w:val="both"/>
        <w:rPr>
          <w:bCs/>
          <w:iCs/>
          <w:szCs w:val="22"/>
        </w:rPr>
      </w:pPr>
      <w:r>
        <w:rPr>
          <w:szCs w:val="22"/>
        </w:rPr>
        <w:t xml:space="preserve">5. </w:t>
      </w:r>
      <w:r>
        <w:rPr>
          <w:bCs/>
          <w:iCs/>
          <w:szCs w:val="22"/>
        </w:rPr>
        <w:t>В предложении должна быть указана следующая информация: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тоимость готового покрытия за ед.изм по пунктам ТЗ;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выполнения работ/оказания услуг;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и условия гарантии на выполненные работы;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6. Условия оплаты: ___________ </w:t>
      </w:r>
      <w:r>
        <w:rPr>
          <w:rFonts w:eastAsia="Times New Roman"/>
          <w:b/>
          <w:sz w:val="22"/>
          <w:szCs w:val="22"/>
          <w:lang w:eastAsia="ru-RU"/>
        </w:rPr>
        <w:t>указать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 xml:space="preserve">(предпочтительно отсрочка платежа 30 дней) </w:t>
      </w:r>
    </w:p>
    <w:p>
      <w:pPr>
        <w:pStyle w:val="Normal"/>
        <w:widowControl w:val="false"/>
        <w:spacing w:before="4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7. Цена предложения должна включать </w:t>
      </w:r>
      <w:r>
        <w:rPr>
          <w:rFonts w:eastAsia="Times New Roman"/>
          <w:bCs/>
          <w:iCs/>
          <w:sz w:val="22"/>
          <w:szCs w:val="22"/>
          <w:lang w:eastAsia="ru-RU"/>
        </w:rPr>
        <w:t>затраты на транспортировку, погрузку, разгрузку, таможенные пошлины, страховые расходы, налог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altName w:val="A.D. MONO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Calibri">
    <w:charset w:val="00"/>
    <w:family w:val="decorative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ID="Line 1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5580" cy="691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Song-Z01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;A.D. MONO" w:hAnsi="Symbol;A.D. MONO" w:cs="Symbol;A.D.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qFormat/>
    <w:rPr>
      <w:rFonts w:eastAsia="SimSun;FZShuSong-Z01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  <w:lang w:eastAsia="ru-RU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38:00Z</dcterms:created>
  <dc:creator>Ad min</dc:creator>
  <dc:description/>
  <dc:language>en-US</dc:language>
  <cp:lastModifiedBy>user</cp:lastModifiedBy>
  <cp:lastPrinted>2018-01-24T15:40:00Z</cp:lastPrinted>
  <dcterms:modified xsi:type="dcterms:W3CDTF">2018-01-25T20:35:0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