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hanging="0"/>
        <w:jc w:val="both"/>
        <w:rPr/>
      </w:pPr>
      <w:r>
        <w:rPr/>
        <w:t>Исполнительный директор</w:t>
      </w:r>
    </w:p>
    <w:p>
      <w:pPr>
        <w:pStyle w:val="Normal"/>
        <w:ind w:left="6372" w:hanging="0"/>
        <w:jc w:val="both"/>
        <w:rPr/>
      </w:pPr>
      <w:r>
        <w:rPr/>
        <w:t>ООО «ЗАП «Реалит»</w:t>
      </w:r>
    </w:p>
    <w:p>
      <w:pPr>
        <w:pStyle w:val="Normal"/>
        <w:spacing w:lineRule="auto" w:line="360" w:before="120" w:after="0"/>
        <w:ind w:left="6372" w:hanging="0"/>
        <w:jc w:val="both"/>
        <w:rPr/>
      </w:pPr>
      <w:r>
        <w:rPr/>
        <w:t>_____________М.Н. Зор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right="84" w:firstLine="708"/>
        <w:rPr/>
      </w:pPr>
      <w:r>
        <w:rPr>
          <w:rFonts w:eastAsia="Calibri"/>
        </w:rPr>
        <w:t xml:space="preserve">На проектирование, изготовление и монтаж  системы приточно – вытяжной  вентиляции в здании АБК </w:t>
      </w:r>
      <w:r>
        <w:rPr/>
        <w:t>ООО «ЗАП «Реалит» г. Обнинск, Калужская область.</w:t>
      </w:r>
    </w:p>
    <w:p>
      <w:pPr>
        <w:pStyle w:val="Normal"/>
        <w:ind w:right="84" w:firstLine="708"/>
        <w:rPr/>
      </w:pPr>
      <w:r>
        <w:rPr/>
      </w:r>
    </w:p>
    <w:p>
      <w:pPr>
        <w:pStyle w:val="Normal"/>
        <w:ind w:right="84" w:firstLine="708"/>
        <w:rPr/>
      </w:pPr>
      <w:r>
        <w:rPr/>
      </w:r>
    </w:p>
    <w:p>
      <w:pPr>
        <w:pStyle w:val="Normal"/>
        <w:ind w:right="84" w:firstLine="708"/>
        <w:rPr>
          <w:rFonts w:eastAsia="ヒラギノ角ゴ Pro W3;Fixed [Misc]"/>
          <w:color w:val="000000"/>
        </w:rPr>
      </w:pPr>
      <w:r>
        <w:rPr>
          <w:rFonts w:eastAsia="ヒラギノ角ゴ Pro W3;Fixed [Misc]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378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СНОВНЫХ РАЗДЕЛОВ и ТРЕБОВ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ДАННЫЕ И ТРЕБОВАНИЯ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для проект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494-2011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ЗАП «Реалит», Россия г. Обнинск, Калужская область.   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АБ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строитель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казчика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ические данные проектируемой системы вентиля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в соответств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П 41-01-20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П 2.04.05-91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но - планировочные и конструктивные решения реконструируемого объек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Реконструируемый офисный этаж ( 4 этаж) – на 100 рабочих мест + помещения бытового назначения -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4х этажного сборно- каркасного здания с самонесущими кирпичными ограждающими стенами, размеры по осям 18 000*60 000 – шаг колонн 6000., площадь этажа 1 080 м2, высота этажа 2 900мм. Перекрытия жб. пустотные плиты, технический этаж отсутствует, кровля рулонная  по стяжке с утеплени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На этаже имеется помещение для установки вент.маши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требования к поставке и монтажу оборудов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Раздел ПОС разработать в соответствии с требованиями СНиП 12-01-2004 и пособием МДС 12-81-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Мероприятия по охране труда, промышленной безопасности и охране окружающей среды, по обеспечению пожарной безопасности: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ы соответствовать требованиям действующих нормативных документов, постановлениями правительства РФ, отвечать требованиям Международных стандартов ISO 9001:2008, ISO 14001:2004, OHSAS 18001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ная документация Поставка «под ключ»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олжна быть разработана в ПК «Гранд-смета» в базисных ценах 2001 года по TEP Калужской области.</w:t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Или в другой сметной программе.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 рабо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монтаж, пусконаладочные работы, ввод в эксплуатацию оборудов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Два месяца 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дийность проект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вести в одну стадию 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Calibri"/>
              </w:rPr>
              <w:t>разработка: рабочей документации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нормативные документы при проектир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должно производиться в соответствии со СНиП  РФ</w:t>
            </w:r>
          </w:p>
          <w:p>
            <w:pPr>
              <w:pStyle w:val="Normal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>Чертежи и текстовая часть должны быть выполнены с соблюдением требований Государственных стандартов Р.Ф. по оформлению проектной и рабочей документации с использованием программ AutoCAD- 3D 2007 (2008), MS Office и предоставлена Заказчику в виде пояснительной записки с чертежами в 3-х экз. на бумажном носителе, в электронном виде на СD носителе в формате «doc» и чертежи в формате (</w:t>
            </w:r>
            <w:r>
              <w:rPr>
                <w:rFonts w:eastAsia="Calibri"/>
                <w:lang w:val="en-US"/>
              </w:rPr>
              <w:t>pdf</w:t>
            </w:r>
            <w:r>
              <w:rPr>
                <w:rFonts w:eastAsia="Calibri"/>
              </w:rPr>
              <w:t xml:space="preserve">) и (dwg*). 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Существующий план этажа в формате </w:t>
            </w:r>
            <w:r>
              <w:rPr>
                <w:rFonts w:eastAsia="Calibri"/>
                <w:lang w:val="en-US"/>
              </w:rPr>
              <w:t>pdf</w:t>
            </w:r>
            <w:r>
              <w:rPr>
                <w:rFonts w:eastAsia="Calibri"/>
              </w:rPr>
              <w:t xml:space="preserve"> и dwg.</w:t>
            </w:r>
          </w:p>
          <w:p>
            <w:pPr>
              <w:pStyle w:val="Normal"/>
              <w:ind w:left="720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ируемый план этажа в формате </w:t>
            </w:r>
            <w:r>
              <w:rPr>
                <w:rFonts w:eastAsia="Calibri"/>
                <w:lang w:val="en-US"/>
              </w:rPr>
              <w:t>jpg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Л:</w:t>
      </w:r>
    </w:p>
    <w:p>
      <w:pPr>
        <w:pStyle w:val="Normal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.Окс                                                                              Мажуга А.В.</w:t>
      </w:r>
    </w:p>
    <w:p>
      <w:pPr>
        <w:pStyle w:val="Normal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л.Инженер                                                                        Ловецкий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11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altName w:val="A.D. MONO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ID="Line 1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-15240</wp:posOffset>
          </wp:positionV>
          <wp:extent cx="6206490" cy="6584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;A.D. MONO" w:hAnsi="Symbol;A.D. MONO" w:cs="Symbol;A.D.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39:00Z</dcterms:created>
  <dc:creator>Ad min</dc:creator>
  <dc:description/>
  <dc:language>en-US</dc:language>
  <cp:lastModifiedBy>user</cp:lastModifiedBy>
  <dcterms:modified xsi:type="dcterms:W3CDTF">2018-01-25T20:35:3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